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8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1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26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58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더십과 자기 훈련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순전히 타고난 재능 덕분에 탁월한 경지에 이르는 사람들도 많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영향력 있는 진짜 리더는 스스로 훈련에 힘써 자신의 재능을 최대한 살려내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도 바울은 삶을 육상 같은 운동시합에 비유하곤 했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</w:rPr>
        <w:t xml:space="preserve">20:24, </w:t>
      </w:r>
      <w:r>
        <w:rPr>
          <w:rFonts w:ascii="맑은 고딕" w:hAnsi="맑은 고딕" w:eastAsia="맑은 고딕"/>
          <w:color w:val="000000"/>
          <w:sz w:val="20"/>
        </w:rPr>
        <w:t xml:space="preserve">갈 </w:t>
      </w:r>
      <w:r>
        <w:rPr>
          <w:rFonts w:eastAsia="맑은 고딕" w:ascii="맑은 고딕" w:hAnsi="맑은 고딕"/>
          <w:color w:val="000000"/>
          <w:sz w:val="20"/>
        </w:rPr>
        <w:t xml:space="preserve">2:2, </w:t>
      </w:r>
      <w:r>
        <w:rPr>
          <w:rFonts w:ascii="맑은 고딕" w:hAnsi="맑은 고딕" w:eastAsia="맑은 고딕"/>
          <w:color w:val="000000"/>
          <w:sz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</w:rPr>
        <w:t xml:space="preserve">2:16). </w:t>
      </w:r>
      <w:r>
        <w:rPr>
          <w:rFonts w:ascii="맑은 고딕" w:hAnsi="맑은 고딕" w:eastAsia="맑은 고딕"/>
          <w:color w:val="000000"/>
          <w:sz w:val="20"/>
        </w:rPr>
        <w:t>그는 삶의 경주에서 실격당하고 싶지 않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서 그는 자신을 쳐서 육신의 욕망을 제한하고 자기 몸을 복종 시켰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남들에게 전파한 후에 자기가 실격되는 일이 없도록 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상에서 눈을 떼지 않았고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</w:rPr>
        <w:t xml:space="preserve">3:13-14) </w:t>
      </w:r>
      <w:r>
        <w:rPr>
          <w:rFonts w:ascii="맑은 고딕" w:hAnsi="맑은 고딕" w:eastAsia="맑은 고딕"/>
          <w:color w:val="000000"/>
          <w:sz w:val="20"/>
        </w:rPr>
        <w:t>경건에 이르기를 연습했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딤전 </w:t>
      </w:r>
      <w:r>
        <w:rPr>
          <w:rFonts w:eastAsia="맑은 고딕" w:ascii="맑은 고딕" w:hAnsi="맑은 고딕"/>
          <w:color w:val="000000"/>
          <w:sz w:val="20"/>
        </w:rPr>
        <w:t xml:space="preserve">4:7). </w:t>
      </w:r>
      <w:r>
        <w:rPr>
          <w:rFonts w:ascii="맑은 고딕" w:hAnsi="맑은 고딕" w:eastAsia="맑은 고딕"/>
          <w:color w:val="000000"/>
          <w:sz w:val="20"/>
        </w:rPr>
        <w:t>인내로써 경주한 것입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히 </w:t>
      </w:r>
      <w:r>
        <w:rPr>
          <w:rFonts w:eastAsia="맑은 고딕" w:ascii="맑은 고딕" w:hAnsi="맑은 고딕"/>
          <w:color w:val="000000"/>
          <w:sz w:val="20"/>
        </w:rPr>
        <w:t>12:1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훈련을 통해 욕망대로 살지 않고 원칙대로 사는 법을 배워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 자체로는 죄가 아니라 할지라도 충동을 거부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욕심이 우리를 다스리는 것이 아니라 우리가 욕심을 다스리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의 정욕이 왕좌에서 내려오고 대신 진리와 덕과 정직함이 우리 마음을 통치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렇다면 리더는 어떻게 자기 훈련을 기를 수 있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현대 생활의 숨 가쁜 속도와 삶에 얽히고설킨 복잡성을 더해주는 숱한 문명의 이기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利器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들 속에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로서 자신을 훈련한다는 것이 가능한 일일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존 맥아더는 가능하다고 확신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는 자기 훈련을 기르는 데 개인적으로 유익한 실제적 방안을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사람들이 따르고 싶은 리더의 조건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에서 소개하고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계획을 잘 세운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지금 있는 곳에서 시작하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책상을 정리하면서 제자리에 있지 않은 것은 치우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필요 없는 것은 버리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선순위 목록을 만들어 일에 순서를 매기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그 일들을 마칠 수 있도록 시간 스케줄을 짜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시간을 통제하지 못하면 당신 삶의 어떤 부분도 통제할 수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스스로 계획해둔 스케줄대로 차근차근 움직이지 않으면 당신의 삶은 위기와 문제 인간들에 끌려 다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늘 자기가 통제하지 못하는 일들의 처분에 맡겨진 상태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당신은 유능한 리더가 될 수 없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시간을 지혜롭게 사용한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시간을 어떻게 쓸 것인지 계획을 세웠으면 그대로 따르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질질 끌지 마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열심히 일하고 시간을 낭비하지 마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약속에 늦는 것은 자신의 시간뿐 아니라 다른 사람들의 시간까지 생각 없이 낭비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시간 낭비는 미련함의 전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바울은 “그런즉 너희가 어떻게 행할지를 자세히 주의하여 지혜 없는 자 같이 말고 오직 지혜 있는 자 같이 하여 세월을 아끼라 때가 악하니라”고 썼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</w:rPr>
        <w:t xml:space="preserve">5:15-16). </w:t>
      </w:r>
      <w:r>
        <w:rPr>
          <w:rFonts w:ascii="맑은 고딕" w:hAnsi="맑은 고딕" w:eastAsia="맑은 고딕"/>
          <w:color w:val="000000"/>
          <w:sz w:val="20"/>
        </w:rPr>
        <w:t>습관적으로 시간을 낭비하면서 잘 정돈되어 있는 사람은 없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단순한 오락이 아닌 발전의 길을 찾는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휴식과 기분 전환을 위한 시간을 낼 때는 육신의 욕망을 채우는 대신 영혼을 살찌우는 일들을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설교를 들으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헛되고 미련한 것들로 생각을 채우기보다는 심령을 세워주고 고결하게 해주는 음악을 찾으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좋은 책을 읽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정말 가치 있는 취미를 만드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의 사생활을 하나님께 드리는 것이 참된 경건의 핵심요소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작은 일에 주의 한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작은 일은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은 비유를 통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주인이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작은 것에 충성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한 종을 칭찬한다고 말씀하셨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</w:rPr>
        <w:t xml:space="preserve">19:17). </w:t>
      </w:r>
      <w:r>
        <w:rPr>
          <w:rFonts w:ascii="맑은 고딕" w:hAnsi="맑은 고딕" w:eastAsia="맑은 고딕"/>
          <w:color w:val="000000"/>
          <w:sz w:val="20"/>
        </w:rPr>
        <w:t>작은 일에 훈련이 되어 있지 않으면 큰 일에도 실패하는 예가 많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귀에 익은 동요 가사처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말편자에 박을 못 하나가 없어 온 나라를 잃는다는 말이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책임을 더 많이 진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뭔가 할 일이 보이거든 자원하여 나서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할 수 있거든 언제라도 다른 사람들의 필요를 채워주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부지런한 리더의 모습을 보여주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른 사람들의 유익을 위해 자신의 은사와 자원을 사용할 길을 찾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에너지를 집중하는데 도움이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약속을 지킨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할 수 없는 일을 하겠다고 하지 마시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킬 생각도 없는 약속을 하지 마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예수님은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오직 너희 말은 옳다 옳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니라 아니라 하라</w:t>
      </w:r>
      <w:r>
        <w:rPr>
          <w:rFonts w:eastAsia="맑은 고딕" w:ascii="맑은 고딕" w:hAnsi="맑은 고딕"/>
          <w:color w:val="000000"/>
          <w:sz w:val="20"/>
        </w:rPr>
        <w:t xml:space="preserve">" </w:t>
      </w:r>
      <w:r>
        <w:rPr>
          <w:rFonts w:ascii="맑은 고딕" w:hAnsi="맑은 고딕" w:eastAsia="맑은 고딕"/>
          <w:color w:val="000000"/>
          <w:sz w:val="20"/>
        </w:rPr>
        <w:t>하셨습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마 </w:t>
      </w:r>
      <w:r>
        <w:rPr>
          <w:rFonts w:eastAsia="맑은 고딕" w:ascii="맑은 고딕" w:hAnsi="맑은 고딕"/>
          <w:color w:val="000000"/>
          <w:sz w:val="20"/>
        </w:rPr>
        <w:t xml:space="preserve">5:37). </w:t>
      </w:r>
      <w:r>
        <w:rPr>
          <w:rFonts w:ascii="맑은 고딕" w:hAnsi="맑은 고딕" w:eastAsia="맑은 고딕"/>
          <w:color w:val="000000"/>
          <w:sz w:val="20"/>
        </w:rPr>
        <w:t>다시 말해 당신의 말은 곧 서약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성경은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네 하나님 여호와께 서원하거든 갚지를 더디하지 말라 네 하나님 여호와께서 반드시 그것을 네게 요구하시리니 더디면 그것이 네게 죄가 될 것이라 네가 서원하지 아니하였으면 무죄하리라 그러나 네 입으로 말한 것은 그대로 실행하도록 주의하라 무릇 자원한 예물은 네 하나님 여호와께 네가 서원하여 입으로 언약한 대로 행할지니라</w:t>
      </w:r>
      <w:r>
        <w:rPr>
          <w:rFonts w:eastAsia="맑은 고딕" w:ascii="맑은 고딕" w:hAnsi="맑은 고딕"/>
          <w:color w:val="000000"/>
          <w:sz w:val="20"/>
        </w:rPr>
        <w:t>"(</w:t>
      </w:r>
      <w:r>
        <w:rPr>
          <w:rFonts w:ascii="맑은 고딕" w:hAnsi="맑은 고딕" w:eastAsia="맑은 고딕"/>
          <w:color w:val="000000"/>
          <w:sz w:val="20"/>
        </w:rPr>
        <w:t xml:space="preserve">신 </w:t>
      </w:r>
      <w:r>
        <w:rPr>
          <w:rFonts w:eastAsia="맑은 고딕" w:ascii="맑은 고딕" w:hAnsi="맑은 고딕"/>
          <w:color w:val="000000"/>
          <w:sz w:val="20"/>
        </w:rPr>
        <w:t xml:space="preserve">23:21-23). </w:t>
      </w:r>
      <w:r>
        <w:rPr>
          <w:rFonts w:ascii="맑은 고딕" w:hAnsi="맑은 고딕" w:eastAsia="맑은 고딕"/>
          <w:color w:val="000000"/>
          <w:sz w:val="20"/>
        </w:rPr>
        <w:t>약속을 지키지 않는 사람은 언제나 나머지 삶에도 훈련되어 있지 않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수시로 자신에게 안 된다고 말한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설령 누릴 자격이 있더라도 스스로 낙을 부인함으로써 자신의 욕심에 대한 통제력을 기르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디저트를 거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낮잠 대신 산책을 나가세요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에게 한턱 쓰기보다 배우자를 위해 뭔가 하세요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고린도전서 </w:t>
      </w:r>
      <w:r>
        <w:rPr>
          <w:rFonts w:eastAsia="맑은 고딕" w:ascii="맑은 고딕" w:hAnsi="맑은 고딕"/>
          <w:color w:val="000000"/>
          <w:sz w:val="20"/>
        </w:rPr>
        <w:t>9</w:t>
      </w:r>
      <w:r>
        <w:rPr>
          <w:rFonts w:ascii="맑은 고딕" w:hAnsi="맑은 고딕" w:eastAsia="맑은 고딕"/>
          <w:color w:val="000000"/>
          <w:sz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</w:rPr>
        <w:t>27</w:t>
      </w:r>
      <w:r>
        <w:rPr>
          <w:rFonts w:ascii="맑은 고딕" w:hAnsi="맑은 고딕" w:eastAsia="맑은 고딕"/>
          <w:color w:val="000000"/>
          <w:sz w:val="20"/>
        </w:rPr>
        <w:t xml:space="preserve">절에서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내가 내 몸을 쳐 복종하게 한다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는 바울의 말은 바로 이런 자아 부인을 가리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가 사용한 헬라어 표현은 직역하면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눈 밑을 친다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는 뜻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유적으로 자기 몸을 샌드백 삼아 훈련에 매진하고 있다는 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세상의 운동선수도 솔잎 화관을 얻기 위해 기꺼이 자신을 훈련할진대 우리는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썩지 아니할</w:t>
      </w:r>
      <w:r>
        <w:rPr>
          <w:rFonts w:eastAsia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eastAsia="맑은 고딕"/>
          <w:color w:val="000000"/>
          <w:sz w:val="20"/>
        </w:rPr>
        <w:t>면류관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고전 </w:t>
      </w:r>
      <w:r>
        <w:rPr>
          <w:rFonts w:eastAsia="맑은 고딕" w:ascii="맑은 고딕" w:hAnsi="맑은 고딕"/>
          <w:color w:val="000000"/>
          <w:sz w:val="20"/>
        </w:rPr>
        <w:t>9:25), '</w:t>
      </w:r>
      <w:r>
        <w:rPr>
          <w:rFonts w:ascii="맑은 고딕" w:hAnsi="맑은 고딕" w:eastAsia="맑은 고딕"/>
          <w:color w:val="000000"/>
          <w:sz w:val="20"/>
        </w:rPr>
        <w:t>썩지 않고 더럽지 않고 쇠하지 아니하는</w:t>
      </w:r>
      <w:r>
        <w:rPr>
          <w:rFonts w:eastAsia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eastAsia="맑은 고딕"/>
          <w:color w:val="000000"/>
          <w:sz w:val="20"/>
        </w:rPr>
        <w:t>상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벧전 </w:t>
      </w:r>
      <w:r>
        <w:rPr>
          <w:rFonts w:eastAsia="맑은 고딕" w:ascii="맑은 고딕" w:hAnsi="맑은 고딕"/>
          <w:color w:val="000000"/>
          <w:sz w:val="20"/>
        </w:rPr>
        <w:t>1:4)</w:t>
      </w:r>
      <w:r>
        <w:rPr>
          <w:rFonts w:ascii="맑은 고딕" w:hAnsi="맑은 고딕" w:eastAsia="맑은 고딕"/>
          <w:color w:val="000000"/>
          <w:sz w:val="20"/>
        </w:rPr>
        <w:t>을 얻기 위하여 어떤 대가를 치르겠느냐고 바울은 우리에게 묻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사람들이 따르고 싶은 리더의 조건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존 맥아더</w:t>
      </w:r>
      <w:r>
        <w:rPr>
          <w:rFonts w:eastAsia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eastAsia="맑은 고딕"/>
          <w:color w:val="000000"/>
          <w:sz w:val="20"/>
        </w:rPr>
        <w:t>디모데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