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8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2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0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59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비전을 개발하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의 고민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비전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는 항상 비전 개발을 위해 고심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지금과 같은 연말 시즌이 되면 리더는 다음해 공동체가 집중할 비전을 개발하기 위해 고민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에는 왜 비전이 필요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떻게 비전을 세워야 할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인구절벽과 세속주의가 범람하는 시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전은 교회가 어디를 바라보아야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디로 항해해야 하는지 알려주는 나침반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 공동체의 비전은 교회 공동체의 신학적 지식과 성품과 선교행위가 어떤 수준인지 잘 나타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전은 교회가 세상에 어떻게 다가서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떻게 가르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떻게 제자로 만드는지를 결정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전은 성경과 교회가 처한 상황을 결합시키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올바른 비전은 교회가 처한 세상이라는 상황에서 그리스도의 제자를 길러내는 힘있는 공동체로 역할하는 강한 동력이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일 교회에 비전이 없으면 교회는 혼란에 빠지기 쉽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이 주신 사명을 잘 감당하지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서 주신 영원한 가치가 있는 일을 완수하기 위해 비전이 꼭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전이 공동체 구석구석에 자리잡게 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 구성원의 은사를 최대한 발휘하게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전은 교회 공동체가 일치하게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려움을 맞이할 때 지혜로운 결정을 내리는데도 꼭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비전개발을 위한 절차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공동체에 필수적인 비전은 어떻게 세워야 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실질적인 도움이 될 만한 비전개발의 구체적인 절차를 다음과 같이 소개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</w:rPr>
        <w:t>지역사회 진단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가 처해있는 구체적인 상황을 확인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변의 지리적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문화적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회학적 환경을 올바로 이해해야만 교회의 목적과 사명을 어떻게 완수할지 비전을 수립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임무는 사람들이 있는 곳에서 출발하여 사람들을 그들이 있어야 할 곳으로 보내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가 지역사회의 사람들에게 복음을 전하는 사명을 다하기 위해서는 지역공동체의 문화를 잘 이해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먼저 몇 가지 기초 질문을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릭워렌은 지역 주민들에게 던질 다섯가지 질문을 제안합니다</w:t>
      </w:r>
      <w:r>
        <w:rPr>
          <w:rFonts w:eastAsia="맑은 고딕" w:ascii="맑은 고딕" w:hAnsi="맑은 고딕"/>
          <w:color w:val="000000"/>
          <w:sz w:val="20"/>
        </w:rPr>
        <w:t xml:space="preserve">. 1) </w:t>
      </w:r>
      <w:r>
        <w:rPr>
          <w:rFonts w:ascii="맑은 고딕" w:hAnsi="맑은 고딕" w:eastAsia="맑은 고딕"/>
          <w:color w:val="000000"/>
          <w:sz w:val="20"/>
        </w:rPr>
        <w:t>당신은 이 지역에 필요한 것이 무엇이라고 생각하는가</w:t>
      </w:r>
      <w:r>
        <w:rPr>
          <w:rFonts w:eastAsia="맑은 고딕" w:ascii="맑은 고딕" w:hAnsi="맑은 고딕"/>
          <w:color w:val="000000"/>
          <w:sz w:val="20"/>
        </w:rPr>
        <w:t xml:space="preserve">? 2) </w:t>
      </w:r>
      <w:r>
        <w:rPr>
          <w:rFonts w:ascii="맑은 고딕" w:hAnsi="맑은 고딕" w:eastAsia="맑은 고딕"/>
          <w:color w:val="000000"/>
          <w:sz w:val="20"/>
        </w:rPr>
        <w:t>이 지역 주민들은 어떤 교회에 출석하는가</w:t>
      </w:r>
      <w:r>
        <w:rPr>
          <w:rFonts w:eastAsia="맑은 고딕" w:ascii="맑은 고딕" w:hAnsi="맑은 고딕"/>
          <w:color w:val="000000"/>
          <w:sz w:val="20"/>
        </w:rPr>
        <w:t xml:space="preserve">? 3) </w:t>
      </w:r>
      <w:r>
        <w:rPr>
          <w:rFonts w:ascii="맑은 고딕" w:hAnsi="맑은 고딕" w:eastAsia="맑은 고딕"/>
          <w:color w:val="000000"/>
          <w:sz w:val="20"/>
        </w:rPr>
        <w:t>다른 사람들이 교회에 가지 않는 이유는 무엇이라 생각하는가</w:t>
      </w:r>
      <w:r>
        <w:rPr>
          <w:rFonts w:eastAsia="맑은 고딕" w:ascii="맑은 고딕" w:hAnsi="맑은 고딕"/>
          <w:color w:val="000000"/>
          <w:sz w:val="20"/>
        </w:rPr>
        <w:t xml:space="preserve">? 4) </w:t>
      </w:r>
      <w:r>
        <w:rPr>
          <w:rFonts w:ascii="맑은 고딕" w:hAnsi="맑은 고딕" w:eastAsia="맑은 고딕"/>
          <w:color w:val="000000"/>
          <w:sz w:val="20"/>
        </w:rPr>
        <w:t>당신이 교회를 다니게 된다면 어떤 교회를 다니고 싶은가</w:t>
      </w:r>
      <w:r>
        <w:rPr>
          <w:rFonts w:eastAsia="맑은 고딕" w:ascii="맑은 고딕" w:hAnsi="맑은 고딕"/>
          <w:color w:val="000000"/>
          <w:sz w:val="20"/>
        </w:rPr>
        <w:t xml:space="preserve">? 5) </w:t>
      </w:r>
      <w:r>
        <w:rPr>
          <w:rFonts w:ascii="맑은 고딕" w:hAnsi="맑은 고딕" w:eastAsia="맑은 고딕"/>
          <w:color w:val="000000"/>
          <w:sz w:val="20"/>
        </w:rPr>
        <w:t>지역사회를 더 잘 섬기고자 하는 교회가 있다면 어떤 충고를 하고 싶은가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이러한 질문들을 통해 지역사회의 마음을 알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양한 계층과 대상에게 질문할수록 좋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 외에 객관적인 자료로 인구주택총조사 등의 통계자료도 유용한 지표가 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역사회의 문화적 랜드마크를 방문하는 것도 필요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</w:rPr>
        <w:t>교회 진단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바깥의 지역사회를 진단한 이후에는 교회 내부를 진단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가 나아가야 할 방향을 설정하고 비전을 확립하려면 교회의 대내적인 상황을 이해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먼저는 성도들을 진단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를 진단하는 과정은 바로 성도들을 교회 일에 참여시키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</w:rPr>
        <w:t>성도들을 진단하라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사역 동참을 통해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 일에 참여하는 것은 주인의식을 갖게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도들 스스로가 교회의 방향과 중심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즉 비전에 대한 생각과 의견을 제시하게 하는 단초가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성도들이 사역과정에서 자신의 의견을 표출할 수 있는 모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토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설문 등을 진행하는 것은 매우 도움이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. 2) </w:t>
      </w:r>
      <w:r>
        <w:rPr>
          <w:rFonts w:ascii="맑은 고딕" w:hAnsi="맑은 고딕" w:eastAsia="맑은 고딕"/>
          <w:color w:val="000000"/>
          <w:sz w:val="20"/>
        </w:rPr>
        <w:t>교회의 핵심가치관을 진단하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가치관은 바로 성도들이 갈망 하고 있는 것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또는 따를 것이라 기대되는 공통의 소망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의 가치관은 성경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문화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통 등에 다양히 영향을 받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의 가치관을 조사하는 첫 단계는 바로 교회의 역사를 정리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의 에피소드가 많이 나오겠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가운데 교회가 경험한 역사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결정과 선택의 역사를 발견하고 어떤 가치관으로 사역해왔는지 알수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두번째 단계는 바로 교회의 목회철학을 정리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가 어떤 목회철학에 근거해 사역의 주안점을 잡아왔는지 파악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의 목회철학을 문장으로 정리하면 더욱 좋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세번째 단계는 지역사회의 문화를 정리하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가 처한 지역사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특히 성도들이 쉽게 따라 하는 문화는 어떤 것이 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녀 양육과 여가생활 등의 문화를 어떤 흐름을 따라가고 있는지를 정리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가치관은 역사 속에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목회철학의 주도에 따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지역사회 문화의 영향을 받으며 형성되어 왔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 교회가 어떤 가치관을 갖고 행동해 왔느냐를 알아보는 것은 장차 어떤 행동을 할 것인지 결정하는 중요한 근거가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</w:rPr>
        <w:t>교회의 사역 진단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‘생각’인 가치관을 진단했다면 본격적으로 교회의 ‘행동’인 사역을 진단할 차례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</w:rPr>
        <w:t>사역과 프로그램을 진단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</w:rPr>
        <w:t>과거와 현재 교회에서 이루어지는 활동을 평가하고 교회의 구조를 포괄적으로 정리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떤 사역 활동을 했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결과는 어땠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 구조는 어떠한지를 정리해 보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</w:rPr>
        <w:t>교회의 장점과 단점을 규명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각 사역의 결과를 정리하면 교회가 가진 장점이 무엇인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단점이 무엇인지 알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각 장점과 단점의 원인을 분석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앞서 진단한 지역사회와 성도들의 핵심가치관 등의 자료가 중요한 근거자료가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</w:rPr>
        <w:t>교회가 활용할 수 있는 자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시간과 재정이 얼마나 되는지 보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가용자원과 시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재정을 확인하는 것은 이후 사역가능성을 확인하고 에너지를 분배할 계획을 세우는데 기초가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4) </w:t>
      </w:r>
      <w:r>
        <w:rPr>
          <w:rFonts w:ascii="맑은 고딕" w:hAnsi="맑은 고딕" w:eastAsia="맑은 고딕"/>
          <w:color w:val="000000"/>
          <w:sz w:val="20"/>
        </w:rPr>
        <w:t>교회가 어떤 장애물을 극복해야 하는가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현 당면과제를 알아야만 집중적으로 해결해야 할 문제점과 집중점을 파악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</w:rPr>
        <w:t>성도들의 은사를 진단하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각 사역을 실질적으로 담당할 성도들의 전공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관심분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은사를 가진 분야를 파악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가 수립한 비전을 실행하는 것은 성도들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의 은사를 파악하고 정리하는 것이 바로 실제로 우리 교회에서 실행 가능한 비전을 세우는 기초가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를 위해 다양한 은사개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진단 도구들을 활용할 수 잇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5. </w:t>
      </w:r>
      <w:r>
        <w:rPr>
          <w:rFonts w:ascii="맑은 고딕" w:hAnsi="맑은 고딕" w:eastAsia="맑은 고딕"/>
          <w:color w:val="000000"/>
          <w:sz w:val="20"/>
        </w:rPr>
        <w:t xml:space="preserve">진단 내용을 요약하라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지역사회와 교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도들에 대해 진단을 마쳤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것을 간단히 정리하는 작업이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정리된 진단내용이 추후 성도들과 비전을 공유할 때 객관적인 근거자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설득자료가 됩니다</w:t>
      </w:r>
      <w:r>
        <w:rPr>
          <w:rFonts w:eastAsia="맑은 고딕" w:ascii="맑은 고딕" w:hAnsi="맑은 고딕"/>
          <w:color w:val="000000"/>
          <w:sz w:val="20"/>
        </w:rPr>
        <w:t>. 10</w:t>
      </w:r>
      <w:r>
        <w:rPr>
          <w:rFonts w:ascii="맑은 고딕" w:hAnsi="맑은 고딕" w:eastAsia="맑은 고딕"/>
          <w:color w:val="000000"/>
          <w:sz w:val="20"/>
        </w:rPr>
        <w:t>페이지 이내의 보고서로 정리하여 비전의 밑그림을 삼을 것을 추천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요약보고서는 다음과 같은 챕터들로 구성되면 좋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의 강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약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관심사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공동체의 문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재정상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생활에 대한 느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대하는 변화 등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6. </w:t>
      </w:r>
      <w:r>
        <w:rPr>
          <w:rFonts w:ascii="맑은 고딕" w:hAnsi="맑은 고딕" w:eastAsia="맑은 고딕"/>
          <w:color w:val="000000"/>
          <w:sz w:val="20"/>
        </w:rPr>
        <w:t>진단을 적용하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진단하는 것은 진단한 것을 토대로 비전을 세우기 위함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본격적으로 중점 사역을 정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전선언문을 작성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전선언문을 작성해 최대한 많은 성도와 공유하고 이해하는 것이 실제적인 비전 실현의 시작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비전선언문은 기도로 준비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한 단락이 넘지 않게 작성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든 것을 담지 말고 핵심을 압축해 몇개의 문장으로 만들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쉽게 외울 수 있게 하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방향을 제시할만큼 구체적이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2018</w:t>
      </w:r>
      <w:r>
        <w:rPr>
          <w:rFonts w:ascii="맑은 고딕" w:hAnsi="맑은 고딕" w:eastAsia="맑은 고딕"/>
          <w:color w:val="000000"/>
          <w:sz w:val="20"/>
        </w:rPr>
        <w:t>년을 마무리하며 이와 같은 과정으로 교회를 진단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새로운 비전을 수립하고 공유하여 </w:t>
      </w:r>
      <w:r>
        <w:rPr>
          <w:rFonts w:eastAsia="맑은 고딕" w:ascii="맑은 고딕" w:hAnsi="맑은 고딕"/>
          <w:color w:val="000000"/>
          <w:sz w:val="20"/>
        </w:rPr>
        <w:t>2019</w:t>
      </w:r>
      <w:r>
        <w:rPr>
          <w:rFonts w:ascii="맑은 고딕" w:hAnsi="맑은 고딕" w:eastAsia="맑은 고딕"/>
          <w:color w:val="000000"/>
          <w:sz w:val="20"/>
        </w:rPr>
        <w:t>년 힘찬 리더십으로 사역을 열어가시길 소망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성공 리더십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글렌데이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대한기독교서회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