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25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62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리더십과 속도</w:t>
      </w:r>
      <w:r>
        <w:rPr>
          <w:rFonts w:eastAsia="나눔고딕" w:ascii="나눔고딕" w:hAnsi="나눔고딕"/>
          <w:b/>
          <w:color w:val="000000"/>
          <w:sz w:val="20"/>
        </w:rPr>
        <w:t xml:space="preserve">, </w:t>
      </w:r>
      <w:r>
        <w:rPr>
          <w:rFonts w:ascii="나눔고딕" w:hAnsi="나눔고딕" w:eastAsia="나눔고딕"/>
          <w:b/>
          <w:color w:val="000000"/>
          <w:sz w:val="20"/>
        </w:rPr>
        <w:t>그리고 사도적 리더십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리더십과 속도에 관해 생각해 본 적이 있습니까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속도는 중요한 리더십 역학으로 리더가 새로운 리더들을 선택하는 하나의 기준이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또 다른 사람들이 그 사람을 리더로 인식할 수 있는 기준이 되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렇다면 리더십과 속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리고 사도적 리더십을 가진 사람들은 리더십 발휘시 어떤 속도를 지녔는지 한 번 살펴보도록 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리더의 역할을 맡았거나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또는 리더의 위치에 있는 사람이 천천히 또는 아주 조심스럽게 움직이게 되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 속도를 좋아하는 사람들만 그를 이해하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또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천천히 변하는 것을 좋아하는 리더는 더 빨리 움직이려고 하는 사람을 반역적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순종적이지 않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훈련되지 못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반대하는 자들로 인식하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비극적인 사실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속력을 교회의 적으로 생각하는 사람들에게는 사도적 리더가 되도록 재능을 부여받은 사람들이 보이지 않는다는 점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마찬가지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목적과 하나님께서 주신 방향을 가지고 빠른 속도로 나아가는 리더는 사도적 은사를 가진 사람들을 보다 효과적으로 인식할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천천히 움직이는 사람들에게는 너무 빠르게 움직이는 사람들이 희미하게 보일 뿐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리고 빠르게 움직이는 사람들에게는 너무 천천히 움직이는 사람들이 거의 보이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당신이 인도하는 속도가 당신의 비전 영역에서 누가 남게 될 것인지를 결정하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결과적으로 혁명적인 리더는 냉담하거나 사람을 돌보지 않는 자로 낙인찍히곤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들은 상처받은 사람을 돌보기 위해 오래 머물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사도적 리더는 하나님이 목적을 가지고 공동체를 창조하셨음을 믿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공동체의 필요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리고 목적을 성취하는 데 요구되는 희생을 아는 사람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러한 리더십을 통해서 운동이 시작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들은 믿음으로부터 연료를 공급받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하나님의 목적을 성취하기 위해 앞으로 나아갑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들은 속력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즉 목적을 가진 속도를 의인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그러나 이것은 사도적 리더십의 한 가지 측면에 불과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다른 사람들을 움직이게 하는 능력 역시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질량이 빠진 속력은 정지와 같다는 것을 기억합시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운동은 방향이 있는 속도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곳으로 함께 가는 사람들 양자 모두가 필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사도적 리더는 영적인 기업가 이상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는 영적인 촉매</w:t>
      </w:r>
      <w:r>
        <w:rPr>
          <w:rFonts w:eastAsia="나눔고딕" w:ascii="나눔고딕" w:hAnsi="나눔고딕"/>
          <w:color w:val="000000"/>
          <w:sz w:val="20"/>
        </w:rPr>
        <w:t>(catalyst)</w:t>
      </w:r>
      <w:r>
        <w:rPr>
          <w:rFonts w:ascii="나눔고딕" w:hAnsi="나눔고딕" w:eastAsia="나눔고딕"/>
          <w:color w:val="000000"/>
          <w:sz w:val="20"/>
        </w:rPr>
        <w:t>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전자는 빠르게 움직이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후자는 다른 사람들과 함께 바르게 움직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기업가는 자기 자신의 노력에서 전적인 만족감을 찾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는 개인의 꿈을 성취하면 만족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반면에 사도적 리더는 하나님이 자신에게 맡기신 일은 혼자서 성취할 수 없다는 사실을 아는 데서부터 일을 시작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에게 중요한 것은 사람들의 마음을 얻으며 다른 사람들의 의견을 듣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는 다른 사람들을 자신의 목적을 달성하는 데 방해되는 존재로 보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는 사람들이 느리다는 이유로 그들을 버리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의 전체적인 소명은 하나님의 사람들을 일깨워서 그들로 하나님의 목적을 성취하도록 하는 데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사도적 리더의 초점은 네 가지 영역으로 나누어집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질량과 관련된 두 가지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속력과 관련된 두 가지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속력과 관련된 두 가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첫 번째는 질량의 크기와 농도가 절대적으로 중요하다고 믿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운동을 촉진하기 위해서는 질량이 있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실제적인 용어로 말한다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사람이 더 많아지는 것은 질량의 크기가 커지는 것을 의미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사람들의 신앙이 더 깊어지는 것은 질량의 농도가 짙어지는 것을 의미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두 가지 모두 운동을 형성하는 데 똑같이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질량의 크기는 이해하기가 쉽습니다</w:t>
      </w:r>
      <w:r>
        <w:rPr>
          <w:rFonts w:eastAsia="나눔고딕" w:ascii="나눔고딕" w:hAnsi="나눔고딕"/>
          <w:color w:val="000000"/>
          <w:sz w:val="20"/>
        </w:rPr>
        <w:t>. 100</w:t>
      </w:r>
      <w:r>
        <w:rPr>
          <w:rFonts w:ascii="나눔고딕" w:hAnsi="나눔고딕" w:eastAsia="나눔고딕"/>
          <w:color w:val="000000"/>
          <w:sz w:val="20"/>
        </w:rPr>
        <w:t xml:space="preserve">명의 사람들은 </w:t>
      </w:r>
      <w:r>
        <w:rPr>
          <w:rFonts w:eastAsia="나눔고딕" w:ascii="나눔고딕" w:hAnsi="나눔고딕"/>
          <w:color w:val="000000"/>
          <w:sz w:val="20"/>
        </w:rPr>
        <w:t>10</w:t>
      </w:r>
      <w:r>
        <w:rPr>
          <w:rFonts w:ascii="나눔고딕" w:hAnsi="나눔고딕" w:eastAsia="나눔고딕"/>
          <w:color w:val="000000"/>
          <w:sz w:val="20"/>
        </w:rPr>
        <w:t>명보다 많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것은 양을 말하는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농도는 영적인 성숙도의 깊이에 대한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것은 질을 말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속력과 관련해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사도적 리더의 첫 번째 초점은 사람들을 하나님의 목적 앞으로 불러내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사람들이 같은 사명을 가지고 함께 움직이지 않으면 운동은 일어나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사도적 리더는 초대 교회가 한 마음과 한 뜻이 되었다는 묘사를 진지하게 받아들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 xml:space="preserve">그는 호기심만 있는 </w:t>
      </w:r>
      <w:r>
        <w:rPr>
          <w:rFonts w:eastAsia="나눔고딕" w:ascii="나눔고딕" w:hAnsi="나눔고딕"/>
          <w:color w:val="000000"/>
          <w:sz w:val="20"/>
        </w:rPr>
        <w:t>100</w:t>
      </w:r>
      <w:r>
        <w:rPr>
          <w:rFonts w:ascii="나눔고딕" w:hAnsi="나눔고딕" w:eastAsia="나눔고딕"/>
          <w:color w:val="000000"/>
          <w:sz w:val="20"/>
        </w:rPr>
        <w:t xml:space="preserve">명의 사람들보다는 공동 목표를 가진 </w:t>
      </w:r>
      <w:r>
        <w:rPr>
          <w:rFonts w:eastAsia="나눔고딕" w:ascii="나눔고딕" w:hAnsi="나눔고딕"/>
          <w:color w:val="000000"/>
          <w:sz w:val="20"/>
        </w:rPr>
        <w:t>10</w:t>
      </w:r>
      <w:r>
        <w:rPr>
          <w:rFonts w:ascii="나눔고딕" w:hAnsi="나눔고딕" w:eastAsia="나눔고딕"/>
          <w:color w:val="000000"/>
          <w:sz w:val="20"/>
        </w:rPr>
        <w:t>명의 사람을 선호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두 번째 초점은 하나님의 성령에 대한 그룹의 반응을 가속화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영적인 리더는 하나님을 성령의 바람으로 경험하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이해만 하고 헌신하지 않으면 추진력이 없다는 것을 인식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추진력은 강력하지만 동시에 연약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강력하기 때문에 한 번 추진력을 얻게 되면 그 힘은 멈출 수 없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연약하기 때문에 쉽게 상실될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정리하면 사도적 리더는 하나님의 백성들을 목적으로 나아가도록 불러낼 뿐만 아니라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들의 영적인 반응의 속도를 증진시키기 위해서 계속적으로 자극하고 동기를 부여하는 사람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※ </w:t>
      </w:r>
      <w:r>
        <w:rPr>
          <w:rFonts w:ascii="나눔고딕" w:hAnsi="나눔고딕" w:eastAsia="나눔고딕"/>
          <w:color w:val="000000"/>
          <w:sz w:val="20"/>
        </w:rPr>
        <w:t>이 글은 ‘멈출 수 없는 하나님의 운동력’ 중 “놀라운 스피드” 부분에 대한 내용을 요약 정리한 것입니다</w:t>
      </w:r>
      <w:r>
        <w:rPr>
          <w:rFonts w:eastAsia="나눔고딕" w:ascii="나눔고딕" w:hAnsi="나눔고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