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2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8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3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z w:val="22"/>
        </w:rPr>
      </w:pPr>
      <w:r>
        <w:rPr>
          <w:rFonts w:eastAsia="함초롬바탕" w:ascii="함초롬바탕" w:hAnsi="함초롬바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2"/>
        </w:rPr>
        <w:t>최소치를 넘어 능동이 되게 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의 말씀은 그 당시에 굉장히 도전적이고 진보적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많은 사람들이 예수님을 통해 심령의 변화와 회개의 역사를 체험하였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어떤 이들은 예수님이 율법에 대해 느슨하며 토라를 훼손함으로써 사람들을 그릇된 길로 인도한다고 비판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지만 예수님의 말씀을 자세히 들여다보면 예수님은 오히려 율법에 대해 기준치를 높이셨습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너희 의가 서기관과 바리새인보다 더 낫지 못하면 결코 천국에 들어가지 못하리라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마</w:t>
      </w:r>
      <w:r>
        <w:rPr>
          <w:rFonts w:eastAsia="함초롬바탕" w:ascii="함초롬바탕" w:hAnsi="함초롬바탕"/>
          <w:color w:val="000000"/>
          <w:sz w:val="20"/>
        </w:rPr>
        <w:t>5:20). “</w:t>
      </w:r>
      <w:r>
        <w:rPr>
          <w:rFonts w:ascii="함초롬바탕" w:hAnsi="함초롬바탕" w:eastAsia="함초롬바탕"/>
          <w:color w:val="000000"/>
          <w:sz w:val="20"/>
        </w:rPr>
        <w:t>만일 네 오른 눈이 너로 실족하게 하거든 빼어 내버리라 네 백체 중 하나가 없어지고 온몸이 지옥에 던져지지 않는 것이 유익하며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마</w:t>
      </w:r>
      <w:r>
        <w:rPr>
          <w:rFonts w:eastAsia="함초롬바탕" w:ascii="함초롬바탕" w:hAnsi="함초롬바탕"/>
          <w:color w:val="000000"/>
          <w:sz w:val="20"/>
        </w:rPr>
        <w:t xml:space="preserve">5:29)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율법에 울타리 치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랍비의 해석을 주관하는 한 가지 중요한 원리는 ‘토라 주변에 울타리 치기’였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랍비들은 율법 위반 근처에도 못 가도록 미리 예방하는 판결을 하면 사람들이 율법의 테두리 안에서 살기가 더 쉬울 것으로 판단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 울타리 치기의 관행은 경직성과 율법주의로 가는 문을 열었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예수님은 극도로 자잘한 판단에 대해 가차 없이 비판하셨습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서기관들과 바리새인들이 모세의 자리에 앉았으니 그러므로 무엇이든지 그들이 말하는 바는 행하고 지키되 그들이 하는 행위는 본받지 말라 그들은 말만 하고 행하지 아니하며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마</w:t>
      </w:r>
      <w:r>
        <w:rPr>
          <w:rFonts w:eastAsia="함초롬바탕" w:ascii="함초롬바탕" w:hAnsi="함초롬바탕"/>
          <w:color w:val="000000"/>
          <w:sz w:val="20"/>
        </w:rPr>
        <w:t xml:space="preserve">23:2-3). </w:t>
      </w:r>
      <w:r>
        <w:rPr>
          <w:rFonts w:ascii="함초롬바탕" w:hAnsi="함초롬바탕" w:eastAsia="함초롬바탕"/>
          <w:color w:val="000000"/>
          <w:sz w:val="20"/>
        </w:rPr>
        <w:t>예수님은 하나님의 율법 자체가 아니라 율법 왜곡을 반대하셨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들의 판결에 반대하신 것이 아니라 그 판결대로 살지 못하는 모습을 반대하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예수님의 진의 파악하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은 수 세기 동안 유대 민족을 빚고 인도한 율법을 약화시키실 의도가 없음을 분명히 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예수님은 율법을 완벽하게 준행하심으로써 율법을 온전케 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다른 의미에서 본다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랍비 예수님은 하나님이 사람들에게 바라시는 참된 삶의 방식과 그 의미를 설명하시고 밝히심으로써 율법을 온전케 하셨다고 할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렇다면 예수님은 어떻게 사람들에게 율법을 설명하셨을까요</w:t>
      </w:r>
      <w:r>
        <w:rPr>
          <w:rFonts w:eastAsia="함초롬바탕" w:ascii="함초롬바탕" w:hAnsi="함초롬바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다른 랍비와의 본질적인 차이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과 다른 랍비의 티칭 스타일은 결정적인 차이가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랍비들은 율법이 최소한으로 요구하는 사항을 규정하는 데 초점을 맞추는 경향이 있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랍비들은 율법 안에 머무르려면 정확히 무엇을 해야 하고 하지 말아야 하는지를 제시하려고 애썼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랍비들의 전략은 최소치를 계속 옥죄어 들어감으로써 사람들이 점점 거룩함에 근접하도록 하는 것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다른 랍비들이 경계선을 정하는 작업을 했다면 예수님은 반대로 접근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예수님은 제자들이 하나님의 뜻을 준행하는 법을 가르치기 위해 토라를 최대치의 표현으로 끌어 올리셨습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b/>
          <w:b/>
          <w:color w:val="000000"/>
          <w:sz w:val="20"/>
        </w:rPr>
      </w:pPr>
      <w:r>
        <w:rPr>
          <w:rFonts w:eastAsia="함초롬바탕" w:ascii="함초롬바탕" w:hAnsi="함초롬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그 이상을 하라는 도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궁극적으로 예수님은 더 힘겨운 규정을 제시하거나 우리 인생을 더 피곤하게 하시려고 기준선을 끌어올리시는 게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예수님은 우리에게 “최소치를 기준으로 살지 말라”고 말씀하십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의 지상 왕국의 일원이 되고 싶다면 당신이 해야 할 최소치를 묻지 말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하늘에 계신 아버지를 기쁘게 하기 위해 무엇을 할지를 물어야 합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훗날 랍비들은 ‘최소치를 넘어서라’는 발상에 공식적인 이름을 부여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들은 이를 ‘경건’이라고 번역되는 하시두트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eastAsia="함초롬바탕" w:ascii="함초롬바탕" w:hAnsi="함초롬바탕"/>
          <w:i/>
          <w:color w:val="000000"/>
          <w:sz w:val="20"/>
        </w:rPr>
        <w:t>hasidut</w:t>
      </w:r>
      <w:r>
        <w:rPr>
          <w:rFonts w:eastAsia="함초롬바탕" w:ascii="함초롬바탕" w:hAnsi="함초롬바탕"/>
          <w:color w:val="000000"/>
          <w:sz w:val="20"/>
        </w:rPr>
        <w:t>)</w:t>
      </w:r>
      <w:r>
        <w:rPr>
          <w:rFonts w:ascii="함초롬바탕" w:hAnsi="함초롬바탕" w:eastAsia="함초롬바탕"/>
          <w:color w:val="000000"/>
          <w:sz w:val="20"/>
        </w:rPr>
        <w:t>라고 불렀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시두트는 하나님과 가까이 동행하며 하나님께 전적으로 복종하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한 정통파 랍비는 경건한 사람이 된다는 것은 “시킨 일만 하는 것이 아니라 하나님의 뜻을 온전히 이를 방법을 모색하는 것”이라고 말하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창조주를 섬기는 데 어떻게 자신의 재능과 능력을 최대한 발휘할지를 궁리해야 한다고 강조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율법의 정수는 사랑이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율법 중에서 어느 계명이 가장 크나이까</w:t>
      </w:r>
      <w:r>
        <w:rPr>
          <w:rFonts w:eastAsia="함초롬바탕" w:ascii="함초롬바탕" w:hAnsi="함초롬바탕"/>
          <w:color w:val="000000"/>
          <w:sz w:val="20"/>
        </w:rPr>
        <w:t xml:space="preserve">?” </w:t>
      </w:r>
      <w:r>
        <w:rPr>
          <w:rFonts w:ascii="함초롬바탕" w:hAnsi="함초롬바탕" w:eastAsia="함초롬바탕"/>
          <w:color w:val="000000"/>
          <w:sz w:val="20"/>
        </w:rPr>
        <w:t>예수님은 그 시대의 가장 뜨거운 화두와 마주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예수님은 하나가 아닌 두 쉐마 구절을 인용하심으로 대답하십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너는 마음을 다하고 뜻을 다하고 힘을 다하여 네 하나님 여호와를 사랑하라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신</w:t>
      </w:r>
      <w:r>
        <w:rPr>
          <w:rFonts w:eastAsia="함초롬바탕" w:ascii="함초롬바탕" w:hAnsi="함초롬바탕"/>
          <w:color w:val="000000"/>
          <w:sz w:val="20"/>
        </w:rPr>
        <w:t xml:space="preserve">6:5). </w:t>
      </w:r>
      <w:r>
        <w:rPr>
          <w:rFonts w:ascii="함초롬바탕" w:hAnsi="함초롬바탕" w:eastAsia="함초롬바탕"/>
          <w:color w:val="000000"/>
          <w:sz w:val="20"/>
        </w:rPr>
        <w:t xml:space="preserve">그 다음 예수님은 레위기 </w:t>
      </w:r>
      <w:r>
        <w:rPr>
          <w:rFonts w:eastAsia="함초롬바탕" w:ascii="함초롬바탕" w:hAnsi="함초롬바탕"/>
          <w:color w:val="000000"/>
          <w:sz w:val="20"/>
        </w:rPr>
        <w:t>19</w:t>
      </w:r>
      <w:r>
        <w:rPr>
          <w:rFonts w:ascii="함초롬바탕" w:hAnsi="함초롬바탕" w:eastAsia="함초롬바탕"/>
          <w:color w:val="000000"/>
          <w:sz w:val="20"/>
        </w:rPr>
        <w:t xml:space="preserve">장 </w:t>
      </w:r>
      <w:r>
        <w:rPr>
          <w:rFonts w:eastAsia="함초롬바탕" w:ascii="함초롬바탕" w:hAnsi="함초롬바탕"/>
          <w:color w:val="000000"/>
          <w:sz w:val="20"/>
        </w:rPr>
        <w:t>18</w:t>
      </w:r>
      <w:r>
        <w:rPr>
          <w:rFonts w:ascii="함초롬바탕" w:hAnsi="함초롬바탕" w:eastAsia="함초롬바탕"/>
          <w:color w:val="000000"/>
          <w:sz w:val="20"/>
        </w:rPr>
        <w:t>절을 인용하셨습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원수를 갚지 말며 동포를 원망하지 말며 네 이웃 사랑하기를 네 자신과 같이 사랑하라 나는 여호와이니라</w:t>
      </w:r>
      <w:r>
        <w:rPr>
          <w:rFonts w:eastAsia="함초롬바탕" w:ascii="함초롬바탕" w:hAnsi="함초롬바탕"/>
          <w:color w:val="000000"/>
          <w:sz w:val="20"/>
        </w:rPr>
        <w:t>.”</w:t>
      </w:r>
      <w:r>
        <w:rPr>
          <w:rFonts w:ascii="함초롬바탕" w:hAnsi="함초롬바탕" w:eastAsia="함초롬바탕"/>
          <w:color w:val="000000"/>
          <w:sz w:val="20"/>
        </w:rPr>
        <w:t>예수님은 사랑이 토라 율법에 대한 최고의 해석이라고 말씀하십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바울은 사랑이야말로 궁극의 율법 실천법이라고 말합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피차 사랑의 빚 외에는 아무에게든지 아무 빚도 지지 말라 남을 사랑하는 자는 율법을 다 이루었느니라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롬</w:t>
      </w:r>
      <w:r>
        <w:rPr>
          <w:rFonts w:eastAsia="함초롬바탕" w:ascii="함초롬바탕" w:hAnsi="함초롬바탕"/>
          <w:color w:val="000000"/>
          <w:sz w:val="20"/>
        </w:rPr>
        <w:t xml:space="preserve">13:8). </w:t>
      </w:r>
      <w:r>
        <w:rPr>
          <w:rFonts w:ascii="함초롬바탕" w:hAnsi="함초롬바탕" w:eastAsia="함초롬바탕"/>
          <w:color w:val="000000"/>
          <w:sz w:val="20"/>
        </w:rPr>
        <w:t>바울은 예수님의 메시지를 전하며 우리가 이웃을 사랑할 때 각각의 모든 계명을 온전히 달성한 것이라고 말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을 사랑하고 이웃을 사랑하는 자만 하나님이 주문하신 일을 한 것이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사랑은 율법의 완성이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리더들은 구성원들을 향해 많은 요구를 합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이거 해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저거 해라”</w:t>
      </w:r>
      <w:r>
        <w:rPr>
          <w:rFonts w:eastAsia="함초롬바탕" w:ascii="함초롬바탕" w:hAnsi="함초롬바탕"/>
          <w:color w:val="000000"/>
          <w:sz w:val="20"/>
        </w:rPr>
        <w:t>, “</w:t>
      </w:r>
      <w:r>
        <w:rPr>
          <w:rFonts w:ascii="함초롬바탕" w:hAnsi="함초롬바탕" w:eastAsia="함초롬바탕"/>
          <w:color w:val="000000"/>
          <w:sz w:val="20"/>
        </w:rPr>
        <w:t>이거 하지 말아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저거 하지 말아라”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일시적으로는 상황이 개선되고 문제점이 해결되는 것처럼 보일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그것이 근본적인 해결책은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런 방식은 사람의 행동을 경직시키고 수동적으로 만듭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래서 예수님은 율법을 최대치의 표현으로 끌어 올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우리의 목표와 방향을 재설정하게 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우리가 수동이 아닌 능동적인 신앙생활을 하기 원하셨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‘</w:t>
      </w:r>
      <w:r>
        <w:rPr>
          <w:rFonts w:ascii="함초롬바탕" w:hAnsi="함초롬바탕" w:eastAsia="함초롬바탕"/>
          <w:color w:val="000000"/>
          <w:sz w:val="20"/>
        </w:rPr>
        <w:t>최소치 뛰어넘기’의 방법을 통해서는 우리가 원하는 결과를 빠른 시일 내에 얻을 수 없을지 모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지만 우리는 오래 참고 인내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예수님께서도 우리를 기다리셨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부족한 우리를 여전히 기다리고 계시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는 모든 구성원들이 최소치를 뛰어 넘어 능동적으로 자신의 사명을 감당할 수 있도록 가르치고 그들을 기다려줘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최소치를 넘어 하나님의 뜻을 이루고자 하는 그리스도인의 삶을 통해 이 땅에 예수님의 사랑과 하나님의 영광이 가득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    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※ </w:t>
      </w:r>
      <w:r>
        <w:rPr>
          <w:rFonts w:ascii="함초롬바탕" w:hAnsi="함초롬바탕" w:eastAsia="함초롬바탕"/>
          <w:color w:val="000000"/>
          <w:sz w:val="20"/>
        </w:rPr>
        <w:t>이 글은 『 랍비 예수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제자도를 말하다 』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로이스 티어베르그⦁앤 스팽글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국제제자훈련원</w:t>
      </w:r>
      <w:r>
        <w:rPr>
          <w:rFonts w:eastAsia="함초롬바탕" w:ascii="함초롬바탕" w:hAnsi="함초롬바탕"/>
          <w:color w:val="000000"/>
          <w:sz w:val="20"/>
        </w:rPr>
        <w:t>)</w:t>
      </w:r>
      <w:r>
        <w:rPr>
          <w:rFonts w:ascii="함초롬바탕" w:hAnsi="함초롬바탕" w:eastAsia="함초롬바탕"/>
          <w:color w:val="000000"/>
          <w:sz w:val="20"/>
        </w:rPr>
        <w:t>의 내용을 일부 발췌 및 참고하여 작성되었습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