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3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4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4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ÇÑÄÄ¹ÙÅÁ" w:hAnsi="ÇÑÄÄ¹ÙÅÁ" w:eastAsia="ÇÑÄÄ¹ÙÅÁ"/>
          <w:b/>
          <w:b/>
          <w:color w:val="000000"/>
          <w:sz w:val="22"/>
        </w:rPr>
      </w:pPr>
      <w:r>
        <w:rPr>
          <w:rFonts w:eastAsia="ÇÑÄÄ¹ÙÅÁ" w:ascii="ÇÑÄÄ¹ÙÅÁ" w:hAnsi="ÇÑÄÄ¹ÙÅÁ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영적 성장의 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가 가야 할 길은 오직 하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제자의 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길은 언제 끝날지 알 수 없는 고단한 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제자는 우리의 영원한 모본이신 예수님을 닮아가는 일에 헌신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도바울은 에베소 성도들에게 그분을 아는 넓이와 길이와 높이와 깊이를 몸소 깨달아 하나님의 충만함에 이르기를 원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케네스 해긴 목사는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하나님과 동행하기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라는 책에서 성도가 영적으로 성장하기 위해 필요한 다섯 가지 원리를 제시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러한 단계를 밟아 가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는 사랑으로 진리를 말하며 모든 일에 머리 되신 그리스도를 닮아가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단계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잊어버리는 법을 배우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영적 성장의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단계는 과거를 잊어버리는 법을 배우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울은 주님 안에서 자라면서 주님에 대해 배우면 배울수록 자기가 아는 게 너무도 적다는 것을 더욱 많이 깨닫게 되었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</w:rPr>
        <w:t xml:space="preserve">3:13-14). </w:t>
      </w:r>
      <w:r>
        <w:rPr>
          <w:rFonts w:ascii="맑은 고딕" w:hAnsi="맑은 고딕" w:eastAsia="맑은 고딕"/>
          <w:color w:val="000000"/>
          <w:sz w:val="20"/>
        </w:rPr>
        <w:t>그리스도 예수 안에서 하나님이 위에서 부르신 부름의 상을 위하여 좇아가기 전에 영적 진보의 첫 단계를 밟으려면 먼저 ‘뒤에 있는 것들을 잊어버려야’ 합니다</w:t>
      </w:r>
      <w:r>
        <w:rPr>
          <w:rFonts w:eastAsia="맑은 고딕" w:ascii="맑은 고딕" w:hAnsi="맑은 고딕"/>
          <w:color w:val="000000"/>
          <w:sz w:val="20"/>
        </w:rPr>
        <w:t xml:space="preserve">(3:13). </w:t>
      </w:r>
      <w:r>
        <w:rPr>
          <w:rFonts w:ascii="맑은 고딕" w:hAnsi="맑은 고딕" w:eastAsia="맑은 고딕"/>
          <w:color w:val="000000"/>
          <w:sz w:val="20"/>
        </w:rPr>
        <w:t>당신의 잊어버림이 잘 작동하지 아니하면 성공적인 성도가 되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뒤에 있는 것이 하나님의 축복들일지라도 잊어버리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과거에 일어난 일에 만족한다면 하나님께서 당신을 위하여 예비해 놓으신 미래의 축복들을 향하여 나아가지 못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eastAsia="맑은 고딕"/>
          <w:color w:val="000000"/>
          <w:sz w:val="20"/>
        </w:rPr>
        <w:t>단계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용서하는 법을 배우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적 성장의 두 번째 단계는 과거를 잊어버리는 법을 배우는 것과 밀접한 관련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영적으로 성장하기 원한다면 용서하는 법도 배워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은 친절한 사람들에게 친절을 베풀기는 쉽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우리를 학대하는 사람들에게 친절하기는 결코 쉽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하지만 예수님은 마태복음 </w:t>
      </w:r>
      <w:r>
        <w:rPr>
          <w:rFonts w:eastAsia="맑은 고딕" w:ascii="맑은 고딕" w:hAnsi="맑은 고딕"/>
          <w:color w:val="000000"/>
          <w:sz w:val="20"/>
        </w:rPr>
        <w:t>18</w:t>
      </w:r>
      <w:r>
        <w:rPr>
          <w:rFonts w:ascii="맑은 고딕" w:hAnsi="맑은 고딕" w:eastAsia="맑은 고딕"/>
          <w:color w:val="000000"/>
          <w:sz w:val="20"/>
        </w:rPr>
        <w:t>장에서 ‘하나님의 용서의 법’을 가르치시면서 일흔 번씩 일곱 번</w:t>
      </w:r>
      <w:r>
        <w:rPr>
          <w:rFonts w:eastAsia="맑은 고딕" w:ascii="맑은 고딕" w:hAnsi="맑은 고딕"/>
          <w:color w:val="000000"/>
          <w:sz w:val="20"/>
        </w:rPr>
        <w:t>, 490</w:t>
      </w:r>
      <w:r>
        <w:rPr>
          <w:rFonts w:ascii="맑은 고딕" w:hAnsi="맑은 고딕" w:eastAsia="맑은 고딕"/>
          <w:color w:val="000000"/>
          <w:sz w:val="20"/>
        </w:rPr>
        <w:t>번이라도 용서하라고 말씀하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이 말씀에 ‘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맞아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지만 그 사람이 나에게 어떻게 했는지 주님은 모르시잖아요</w:t>
      </w:r>
      <w:r>
        <w:rPr>
          <w:rFonts w:eastAsia="맑은 고딕" w:ascii="맑은 고딕" w:hAnsi="맑은 고딕"/>
          <w:color w:val="000000"/>
          <w:sz w:val="20"/>
        </w:rPr>
        <w:t>!”</w:t>
      </w:r>
      <w:r>
        <w:rPr>
          <w:rFonts w:ascii="맑은 고딕" w:hAnsi="맑은 고딕" w:eastAsia="맑은 고딕"/>
          <w:color w:val="000000"/>
          <w:sz w:val="20"/>
        </w:rPr>
        <w:t>라고 반응할지 모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누군가 나에게 어떻게 했든 그것은 문제가 되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왜냐하면 우리 죄를 용서하신 주님께 우리가 빚진 것에 비하면 아무것도 아닐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>단계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기도하는 법을 배우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적 성장의 세 번째 단계는 기도하는 법을 배우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생활을 발전시키지 않고서는 영적으로 성장할 수 없고 성공적인 신앙생활을 할 수가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공적인 기도생활은 하나님의 말씀 위에 세워져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이 하나님의 말씀을 알지 못하면 기도생활에 성공하지 못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말씀이 마음속에 담겨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이 믿음으로 하나님을 바라고 있으면 성령께서 우리의 상황에 맞도록 하나님의 말씀에서 지혜를 공급해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eastAsia="맑은 고딕"/>
          <w:color w:val="000000"/>
          <w:sz w:val="20"/>
        </w:rPr>
        <w:t>단계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믿는 것을 배우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적 성장의 네 번째 단계는 기도하는 법을 배우는 것과 밀접한 관계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과 그의 말씀을 믿는 것을 배워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‘아브라함’식 믿음으로 행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브라함은 자연적 환경을 고려하지 않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가 실제로 그의 기도에 대한 응답을 보고 그의 아내가 그에게 아들을 낳아주기 여러 해 전에 하나님의 약속하신 바를 받은 줄로 믿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이 기도할 때 받은 줄로 믿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면 그대로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말씀대로 믿으려면 우리의 오감을 초월하여 살고자 하는 의식적 결단이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믿음이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말하자면 여섯 번째 감각과도 같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믿음은 우리의 마음 혹은 영에서 하나님의 말씀을 믿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단계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전도하기를 배우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적 성장의 다섯 번째 단계는 주님을 증거 하기를 배우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은 다른 사람들에게 주님을 증거 할 때 성령의 인도를 받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게 하지 않으면 시간을 낭비하게 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들은 우리의 말에 마음을 열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님은 누가 복음에 대해 마음의 문이 열려있으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누가 열려있지 않은지 훤히 알고 계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님의 인도하심을 기다릴 줄 모르면 수고는 하되 한 사람도 주님께로 인도하지 못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제 영적 성장을 위한 다섯 가지의 기본 원리들을 잘 적용하는 일이 남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룻밤 새에 영적으로 성장하지 않는다고 해서 좌절하지 마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저 한번에 한 단계씩 밟아 가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잊어버리기를 배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용서하기를 배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도를 배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믿는 것을 배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도하기를 배울 때 우리는 영적 성장과 성숙을 향하여 한 걸음 한 걸음 나아갈 수 있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은혜를 바라보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하나님과 동행하기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케네스 </w:t>
      </w:r>
      <w:r>
        <w:rPr>
          <w:rFonts w:eastAsia="맑은 고딕" w:ascii="맑은 고딕" w:hAnsi="맑은 고딕"/>
          <w:color w:val="000000"/>
          <w:sz w:val="20"/>
        </w:rPr>
        <w:t xml:space="preserve">E. </w:t>
      </w:r>
      <w:r>
        <w:rPr>
          <w:rFonts w:ascii="맑은 고딕" w:hAnsi="맑은 고딕" w:eastAsia="맑은 고딕"/>
          <w:color w:val="000000"/>
          <w:sz w:val="20"/>
        </w:rPr>
        <w:t>해긴</w:t>
      </w:r>
      <w:r>
        <w:rPr>
          <w:rFonts w:eastAsia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eastAsia="맑은 고딕"/>
          <w:color w:val="000000"/>
          <w:sz w:val="20"/>
        </w:rPr>
        <w:t>베다니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ÇÑÄÄ¹ÙÅÁ" w:hAnsi="ÇÑÄÄ¹ÙÅÁ" w:eastAsia="ÇÑÄÄ¹ÙÅÁ"/>
          <w:color w:val="000000"/>
          <w:sz w:val="20"/>
        </w:rPr>
      </w:pPr>
      <w:r>
        <w:rPr>
          <w:rFonts w:eastAsia="ÇÑÄÄ¹ÙÅÁ" w:ascii="ÇÑÄÄ¹ÙÅÁ" w:hAnsi="ÇÑÄÄ¹ÙÅÁ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ÇÑÄÄ¹ÙÅÁ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