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3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8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3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z w:val="22"/>
        </w:rPr>
      </w:pPr>
      <w:r>
        <w:rPr>
          <w:rFonts w:eastAsia="함초롬바탕" w:ascii="함초롬바탕" w:hAnsi="함초롬바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2"/>
        </w:rPr>
        <w:t>속박으로부터 자유한 리더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용감한 해적처럼 보이는 한 남자가 성 깊숙이 자리한 작은 감옥에서 끌려 나왔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 죄수의 발목에는 아주 무거운 족쇄가 채워져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는 족쇄의 무게로 인해 중심을 잃고 비틀거렸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마음먹은 대로 바로 움직일 수도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빨리 걸을 수도 없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의 기름부음 받은 리더가 자유롭게 리더십을 발휘하고 싶어도 속박되어 있는 탓에 리더십을 발휘하지 못하는 경우가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들에게 필요한 것이 바로 ‘자유케 하기’입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과거에서 자유롭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우리에게는 자신의 지도력을 ‘강화’시켜 주는 경험과 지도력을 ‘방해’하는 경험이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런 경험을 적절히 돌아보고 평가해보는 것은 리더가 인생 여정에서 어떤 부분에 얽매여 있는지를 알게 해줍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런 사실에서 풀려남으로써 얻게 되는 자유는 리더에게 말할 수 없이 큰 활력을 불어넣어 줍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모든 리더는 시간을 내어 좋은 멘토의 도움을 받아 과거의 경험을 잘 살펴봐야 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 경험이 리더로서 자신의 개발에 도움을 주는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장애가 되는지를 생각해 봐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b/>
          <w:b/>
          <w:color w:val="000000"/>
          <w:sz w:val="20"/>
        </w:rPr>
      </w:pPr>
      <w:r>
        <w:rPr>
          <w:rFonts w:eastAsia="함초롬바탕" w:ascii="함초롬바탕" w:hAnsi="함초롬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부모에게서 자유롭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부모와의 관계가 리더의 지도력에 많은 영향을 준다는 사실은 아무도 부인할 수 없습니다</w:t>
      </w:r>
      <w:r>
        <w:rPr>
          <w:rFonts w:eastAsia="함초롬바탕" w:ascii="함초롬바탕" w:hAnsi="함초롬바탕"/>
          <w:color w:val="000000"/>
          <w:sz w:val="20"/>
        </w:rPr>
        <w:t>. ‘</w:t>
      </w:r>
      <w:r>
        <w:rPr>
          <w:rFonts w:ascii="함초롬바탕" w:hAnsi="함초롬바탕" w:eastAsia="함초롬바탕"/>
          <w:color w:val="000000"/>
          <w:sz w:val="20"/>
        </w:rPr>
        <w:t>바니안 나무’는 가지가 넓고 빽빽하게 자라는 열대 나무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가지와 잎사귀가 빽빽하게 펼쳐져 있어 빗물도 뚫고 지나가기가 힘들 정도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따라서 그 나무 아래의 토양은 영양분을 잃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 예는 능력 있는 부모와 자녀의 관계를 묘사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만약 부모가 능력 있는 검증된 리더라면 그들의 자녀인 청년 리더는 부모에 버금가거나 더 뛰어난 리더가 돼야 한다는 강박관념을 갖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때 부모가 어떤 사람인지에 근거해서가 아니라 자기 자신이 누구인지를 제대로 인식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거기에 근거해 평화를 누리도록 해주려면 부모에게 영적 성숙함과 절제가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혈연의 사슬에서 자유롭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리더를 개발하는 과정의 일부로 심리학적 가계도를 그려 보는 시간이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것은 간단하게 만들어볼 수 있는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가족 족보 중에서 이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죽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기타 영적⦁육적 특별한 경험을 했던 때를 표시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마치 그림을 그리는 것과 같은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이는 가족의 패턴을 인식하고 이해하도록 만들어 줍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b/>
          <w:b/>
          <w:color w:val="000000"/>
          <w:sz w:val="20"/>
        </w:rPr>
      </w:pPr>
      <w:r>
        <w:rPr>
          <w:rFonts w:eastAsia="함초롬바탕" w:ascii="함초롬바탕" w:hAnsi="함초롬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악령의 사슬에서 자유롭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중요한 위치에서 사역하고 있는 일부 크리스천 리더가 개인적인 영적 문제를 여전히 해결하지 못하고 있는 경우가 많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자유를 누리기 위해서는 과거에 매여 있는 마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과거와 관련된 좋지 않은 기억을 반드시 고백하고 없애 버려야 합니다</w:t>
      </w:r>
      <w:r>
        <w:rPr>
          <w:rFonts w:eastAsia="함초롬바탕" w:ascii="함초롬바탕" w:hAnsi="함초롬바탕"/>
          <w:color w:val="000000"/>
          <w:sz w:val="20"/>
        </w:rPr>
        <w:t>. C.S.</w:t>
      </w:r>
      <w:r>
        <w:rPr>
          <w:rFonts w:ascii="함초롬바탕" w:hAnsi="함초롬바탕" w:eastAsia="함초롬바탕"/>
          <w:color w:val="000000"/>
          <w:sz w:val="20"/>
        </w:rPr>
        <w:t>루이스의 소설 『 스크루테이프의 편지』에 등장하는 악마들이 사용하는 전략 중 하나는 ‘휴면’세포를 침투시키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자신의 삶을 주님께 헌신한 청년 리더를 상상해보십시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는 자신을 얽매고 있던 과거의 속박에서 자유로운 것처럼 보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그는 간절히 기도도 하지 않고 악한 영을 쫓아 버리려는 의지도 없이 사역을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악마는 이 시점에서 가능하면 주변의 시선을 끌지 않으려고 얼른 ‘휴면상태’로 들어갑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 와중에 리더는 점점 성장하여 큰 영향력을 갖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는 조금씩 뭔가 이상하다는 것을 느끼지만 그것이 뭔지 알아차리지 못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악마는 그 사람의 사역에 어떤 열매도 열리지 않게 하거나 그의 영적 성장에 진전이 없게 하는 방식으로 그 정체를 드러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는 자신의 모든 문제를 전부 드러내어 하나님 앞에 고백함으로 자신의 사명을 감당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권력과 주도권 중독에서 자유롭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권력은 마약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권력은 우리를 유혹할 뿐 아니라 우리의 판단력도 흐리게 만듭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권력은 마약보다 중독성이 더 강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것을 쥐고 있는 자를 속이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권력은 부당한 행위를 합리화 하는데 사용되기도 하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권력을 마음대로 휘두르는 사람은 자신의 목적이 늘 정당하다고 믿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특히나 사역자가 사람을 좌지우지할 수 있는 힘을 가지고 권력의 유혹을 받으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자신뿐 아니라 자기가 이끌고 있는 사람을 파멸시키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하나님을 섬기는 이유와 목적도 파괴할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사람은 리더십을 갖게 되는 곳에서 권력과 마주하지 않을 수 없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따라서 세상의 리더 뿐 아니라 크리스천 리더 역시 권력의 영향력을 조심하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내가 사역하는 목적과 나에게 리더십을 허락하신 분이 누구인지 항상 명심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리더가 자유롭지 못하면 그 영향은 고스란히 성도들에게 미치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은 우리를 자유한 존재로 창조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비록 우리가 죄로 인해 온전히 자유하지 못하고 무엇인가에 속박된 모습이라 할지라도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이미 예수님께서 승리하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이 주신 자유를 통해 예수 그리스도의 진리를 전파하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온 세상에 예수님의 사랑과 은혜를 흘려보내는 빛과 소금의 역할을 감당하는 리더가 되길 소망합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‘</w:t>
      </w:r>
      <w:r>
        <w:rPr>
          <w:rFonts w:ascii="함초롬바탕" w:hAnsi="함초롬바탕" w:eastAsia="함초롬바탕"/>
          <w:color w:val="000000"/>
          <w:sz w:val="20"/>
        </w:rPr>
        <w:t xml:space="preserve">벧전 </w:t>
      </w:r>
      <w:r>
        <w:rPr>
          <w:rFonts w:eastAsia="함초롬바탕" w:ascii="함초롬바탕" w:hAnsi="함초롬바탕"/>
          <w:color w:val="000000"/>
          <w:sz w:val="20"/>
        </w:rPr>
        <w:t xml:space="preserve">2:16 </w:t>
      </w:r>
      <w:r>
        <w:rPr>
          <w:rFonts w:ascii="함초롬바탕" w:hAnsi="함초롬바탕" w:eastAsia="함초롬바탕"/>
          <w:color w:val="000000"/>
          <w:sz w:val="20"/>
        </w:rPr>
        <w:t>너희는 자유가 있으나 그 자유로 악을 가리는 데 쓰지 말고 오직 하나님의 종과 같이 하라’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 xml:space="preserve">벧전 </w:t>
      </w:r>
      <w:r>
        <w:rPr>
          <w:rFonts w:eastAsia="함초롬바탕" w:ascii="함초롬바탕" w:hAnsi="함초롬바탕"/>
          <w:color w:val="000000"/>
          <w:sz w:val="20"/>
        </w:rPr>
        <w:t>2:16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※ </w:t>
      </w:r>
      <w:r>
        <w:rPr>
          <w:rFonts w:ascii="함초롬바탕" w:hAnsi="함초롬바탕" w:eastAsia="함초롬바탕"/>
          <w:color w:val="000000"/>
          <w:sz w:val="20"/>
        </w:rPr>
        <w:t>이 글은 『 핵심 리더를 세우는 실전 멘토링 』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카슨 퓨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국제제자훈련원</w:t>
      </w:r>
      <w:r>
        <w:rPr>
          <w:rFonts w:eastAsia="함초롬바탕" w:ascii="함초롬바탕" w:hAnsi="함초롬바탕"/>
          <w:color w:val="000000"/>
          <w:sz w:val="20"/>
        </w:rPr>
        <w:t xml:space="preserve">) </w:t>
      </w:r>
      <w:r>
        <w:rPr>
          <w:rFonts w:ascii="함초롬바탕" w:hAnsi="함초롬바탕" w:eastAsia="함초롬바탕"/>
          <w:color w:val="000000"/>
          <w:sz w:val="20"/>
        </w:rPr>
        <w:t>내용 일부를 발췌 및 참고하여 작성되었습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