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9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4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10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767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나눔고딕" w:hAnsi="나눔고딕" w:eastAsia="나눔고딕"/>
          <w:b/>
          <w:b/>
          <w:color w:val="000000"/>
          <w:sz w:val="22"/>
        </w:rPr>
      </w:pPr>
      <w:r>
        <w:rPr>
          <w:rFonts w:eastAsia="나눔고딕" w:ascii="나눔고딕" w:hAnsi="나눔고딕"/>
          <w:b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나눔고딕" w:hAnsi="나눔고딕" w:eastAsia="나눔고딕"/>
          <w:b/>
          <w:color w:val="000000"/>
          <w:sz w:val="20"/>
        </w:rPr>
        <w:t>사역자를 세우는 지도력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성장하는 교회와 성장하지 못하는 교회에는 차이점이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 xml:space="preserve">크리스티안 </w:t>
      </w:r>
      <w:r>
        <w:rPr>
          <w:rFonts w:eastAsia="나눔고딕" w:ascii="나눔고딕" w:hAnsi="나눔고딕"/>
          <w:color w:val="000000"/>
          <w:sz w:val="20"/>
        </w:rPr>
        <w:t xml:space="preserve">A. </w:t>
      </w:r>
      <w:r>
        <w:rPr>
          <w:rFonts w:ascii="나눔고딕" w:hAnsi="나눔고딕" w:eastAsia="나눔고딕"/>
          <w:color w:val="000000"/>
          <w:sz w:val="20"/>
        </w:rPr>
        <w:t xml:space="preserve">슈바르츠가 </w:t>
      </w:r>
      <w:r>
        <w:rPr>
          <w:rFonts w:eastAsia="나눔고딕" w:ascii="나눔고딕" w:hAnsi="나눔고딕"/>
          <w:color w:val="000000"/>
          <w:sz w:val="20"/>
        </w:rPr>
        <w:t>1,000</w:t>
      </w:r>
      <w:r>
        <w:rPr>
          <w:rFonts w:ascii="나눔고딕" w:hAnsi="나눔고딕" w:eastAsia="나눔고딕"/>
          <w:color w:val="000000"/>
          <w:sz w:val="20"/>
        </w:rPr>
        <w:t xml:space="preserve">개의 교회들을 대상으로 설문 조사한 결과를 분석해 정리한 ‘자연적 교회 성장’에는 교회 성장과 관련된 </w:t>
      </w:r>
      <w:r>
        <w:rPr>
          <w:rFonts w:eastAsia="나눔고딕" w:ascii="나눔고딕" w:hAnsi="나눔고딕"/>
          <w:color w:val="000000"/>
          <w:sz w:val="20"/>
        </w:rPr>
        <w:t>8</w:t>
      </w:r>
      <w:r>
        <w:rPr>
          <w:rFonts w:ascii="나눔고딕" w:hAnsi="나눔고딕" w:eastAsia="나눔고딕"/>
          <w:color w:val="000000"/>
          <w:sz w:val="20"/>
        </w:rPr>
        <w:t>가지 질적 속성이 제시되는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 중에서도 지도력과 관련된 부분을 함께 살펴보도록 하겠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지도력 분야에 관한 기존의 교회성장 관련 문헌을 보면 성장하는 교회 목사들의 지도력 스타일은 사람 중심이기보다는 과업 중심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관계지향적이기보다는 목표지향적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팀 사역 위주보다는 권위주의적 스타일이라는 사실을 나타내고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모델로 삼을 만한 교회를 선정할 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어떤 저자들은 성장하고 있는 교회보다는 큰 교회에 끌려 이들을 연구대상으로 했을 수도 있는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큰 교회는 지도력에 있어서 과업 중심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목표 중심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권위주의를 지향하는 경향이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앞으로 우리가 살펴보겠지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이 두 종류의 교회는 전혀 다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우리의 조사 연구 결과는 지금까지 현존하는 교회 성장 이론을 통해 우리가 알고 있던 것과는 판이하게 다른 결과를 보여주고 있습니다</w:t>
      </w:r>
      <w:r>
        <w:rPr>
          <w:rFonts w:eastAsia="나눔고딕" w:ascii="나눔고딕" w:hAnsi="나눔고딕"/>
          <w:color w:val="000000"/>
          <w:sz w:val="20"/>
        </w:rPr>
        <w:t>. “</w:t>
      </w:r>
      <w:r>
        <w:rPr>
          <w:rFonts w:ascii="나눔고딕" w:hAnsi="나눔고딕" w:eastAsia="나눔고딕"/>
          <w:color w:val="000000"/>
          <w:sz w:val="20"/>
        </w:rPr>
        <w:t>목표 지향적”이 지도력에 있어서 중요한 특성이긴 하지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흥미로운 것은 성장하는 교회의 지도자나 성장하지 않는 교회의 지도자나 이 점에 있어서는 차이가 없다는 사실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우리의 조사 연구에 의하면 성장하는 교회의 목사들이 일반적으로 개인과의 만남과 사귐에 열중해서 자신을 망각하는 그런 종류의 “만남 지향적인 사람들”은 아니지만 일반적으로 볼 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쇠퇴해가는 교회 목사들에 비해 더 관계 중심적이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사람 중심적이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팀 사역 중심적인 것을 알 수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확실히 다른 것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성장하는 교회와 성장하지 못하는 교회의 차이점을 가장 잘 나타내는 부분은 “사역자를 세우는 “일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성장하는 교회의 지도자는 사역을 위해 다른 그리스도인에게 기회와 권한을 부여하는 일에 중점을 둡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지도자는 평신도들을 자신이 설정해 놓은 목표나 자신의 비전을 이루는 데 필요한 “조력자”정도로만 여기지 않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오히려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피라미드형의 권위구조를 거꾸로 뒤집어서 리더가 교인들을 섬기며 그들로 하여금 하나님께서 부여해 주신 영적 잠재력을 개발하여 쓸 수 있도록 돕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런 목회자는 성도들로 하여금 하나님께서 원하시는 자가 될 수 있도록 하기 위해 그들을 준비시키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격려하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동기를 부여하고 훈련시키는 데 주안점을 둔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 과정을 자세히 살펴보면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왜 지도자가 목표 지향적인 동시에 관계 지향적이어야 하는지를 이해할 수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 xml:space="preserve">이 책 </w:t>
      </w:r>
      <w:r>
        <w:rPr>
          <w:rFonts w:eastAsia="나눔고딕" w:ascii="나눔고딕" w:hAnsi="나눔고딕"/>
          <w:color w:val="000000"/>
          <w:sz w:val="20"/>
        </w:rPr>
        <w:t>4</w:t>
      </w:r>
      <w:r>
        <w:rPr>
          <w:rFonts w:ascii="나눔고딕" w:hAnsi="나눔고딕" w:eastAsia="나눔고딕"/>
          <w:color w:val="000000"/>
          <w:sz w:val="20"/>
        </w:rPr>
        <w:t>단원에서 자연적 교회 성장에 대한 신학적 패러다임으로 제시될 “양극성”은 반드시 지도자의 성품에 나타나야만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>“</w:t>
      </w:r>
      <w:r>
        <w:rPr>
          <w:rFonts w:ascii="나눔고딕" w:hAnsi="나눔고딕" w:eastAsia="나눔고딕"/>
          <w:color w:val="000000"/>
          <w:sz w:val="20"/>
        </w:rPr>
        <w:t>영적 자생 조직” 현실화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여기에서 말하고자 하는 것은 이미 서론에 있는 “자생적” 원리에서 언급한 바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다른 사람을 세워 일하도록 할 때 훨씬 효과가 있다는 것을 인식하는 지도자는 “자생적” 원리가 교회 성장에 어떻게 기여하는지를 경험하게 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런 지도자는 교회의 수많은 일들을 자신들이 다 하느라 시간을 뺏기는 대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들의 시간을 제자훈련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권한 위임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리고 재생산에 투자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런 식으로 투자한 노력의 결과는 상상할 수 없는 성장을 가져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것이 바로 영적 “자생조직”이 생겨나는 방법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사람의 노력이나 애씀이 아니라 하나님의 능력이 방출됨으로써 교회가 움직여가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우리의 조사 통계에 의하면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지도력 원리를 설명하기 위해 대형 교회를 예로 드는 교회 성장 이론은 의문의 여지가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많은 경우 대형 교회의 지도자들은 너무 다재 다능한 사람으로 비쳐지기 때문에 그들의 교회를 “재생산 모델” 교회로 삼기에 부적합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러나 다행스럽게도 성장하는 교회 목사라고 해서 슈퍼스타가 될 필요는 없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우리의 조사에 의하면 가장 높은 점수를 얻은 대부분의 목사들은 거의 알려지지 않은 사람들이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럼에도 불구하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일반적으로 그들이 세계적으로 유명한 “영적 슈퍼스타” 목사들보다 더 유익한 기본적인 지도력의 원리들을 제공해 주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왜 반대하는가</w:t>
      </w:r>
      <w:r>
        <w:rPr>
          <w:rFonts w:eastAsia="나눔고딕" w:ascii="나눔고딕" w:hAnsi="나눔고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우리가 말하는 모범적 지도력이 방법 지향주의자나 영성 지상주의자들에게는 인기가 없을 것임은 분명한 사실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방법 지향주의자들은 어떤 한 “권위자”를 쫓는 경향이 있는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 권위자란 소문난 목회자가 될 수도 있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존경받지만 세상과는 격리된 교회 성장 전문가일 수도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반대로 영성 지상주의자들은 어떤 형태의 지도력이라 하더라도 그를 따르지 못하는 경향이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이처럼 사역자를 세우는 지도력을 갖추는 것은 중요한 일이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하나님께서는 이 같은 지도자를 사용하셔서 생명력 있는 공동체로 거듭나게 하실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항상 제자훈련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권한 위임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재생산에 투자하는 것이 무엇보다도 중요한 일임을 지도자는 기억해야 할 것입니다</w:t>
      </w:r>
      <w:r>
        <w:rPr>
          <w:rFonts w:eastAsia="나눔고딕" w:ascii="나눔고딕" w:hAnsi="나눔고딕"/>
          <w:color w:val="000000"/>
          <w:sz w:val="20"/>
        </w:rPr>
        <w:t xml:space="preserve">.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※ </w:t>
      </w:r>
      <w:r>
        <w:rPr>
          <w:rFonts w:ascii="나눔고딕" w:hAnsi="나눔고딕" w:eastAsia="나눔고딕"/>
          <w:color w:val="000000"/>
          <w:sz w:val="20"/>
        </w:rPr>
        <w:t xml:space="preserve">이 글은 크리스티안 </w:t>
      </w:r>
      <w:r>
        <w:rPr>
          <w:rFonts w:eastAsia="나눔고딕" w:ascii="나눔고딕" w:hAnsi="나눔고딕"/>
          <w:color w:val="000000"/>
          <w:sz w:val="20"/>
        </w:rPr>
        <w:t xml:space="preserve">A. </w:t>
      </w:r>
      <w:r>
        <w:rPr>
          <w:rFonts w:ascii="나눔고딕" w:hAnsi="나눔고딕" w:eastAsia="나눔고딕"/>
          <w:color w:val="000000"/>
          <w:sz w:val="20"/>
        </w:rPr>
        <w:t xml:space="preserve">슈바르츠가 쓴 ‘자연적 교회 성장’ 중 “질적 특성 </w:t>
      </w:r>
      <w:r>
        <w:rPr>
          <w:rFonts w:eastAsia="나눔고딕" w:ascii="나눔고딕" w:hAnsi="나눔고딕"/>
          <w:color w:val="000000"/>
          <w:sz w:val="20"/>
        </w:rPr>
        <w:t xml:space="preserve">1: </w:t>
      </w:r>
      <w:r>
        <w:rPr>
          <w:rFonts w:ascii="나눔고딕" w:hAnsi="나눔고딕" w:eastAsia="나눔고딕"/>
          <w:color w:val="000000"/>
          <w:sz w:val="20"/>
        </w:rPr>
        <w:t>사역자를 세우는 지도력” 에 대한 내용을 요약 정리한 것입니다</w:t>
      </w:r>
      <w:r>
        <w:rPr>
          <w:rFonts w:eastAsia="나눔고딕" w:ascii="나눔고딕" w:hAnsi="나눔고딕"/>
          <w:color w:val="000000"/>
          <w:sz w:val="20"/>
        </w:rPr>
        <w:t xml:space="preserve">.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jj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