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4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9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768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하나님 나라를 보게 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예수님의 핵심 가르침을 요약하면 “회개하라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천국이 가까이 왔느니라”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따라서 예수님의 지상 목표 역시 “잃어버린 양들이 회개하고 천국 백성이 되는 것”에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현대의 그리스도인 중에 상당수는 천국은 “죽은 후에나 가는 곳”이며 “시집 장가가는 일 없이 그저 늘 찬송만 하는 곳”이라고 막연하게 생각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설가 마크 트웨인은 이렇게 천국을 “죽은 후의 문제”로만 생각하는 그리스도인을 통렬하게 비판합니다</w:t>
      </w:r>
      <w:r>
        <w:rPr>
          <w:rFonts w:eastAsia="맑은 고딕" w:ascii="맑은 고딕" w:hAnsi="맑은 고딕"/>
          <w:color w:val="000000"/>
          <w:sz w:val="20"/>
        </w:rPr>
        <w:t xml:space="preserve">. C.S. </w:t>
      </w:r>
      <w:r>
        <w:rPr>
          <w:rFonts w:ascii="맑은 고딕" w:hAnsi="맑은 고딕" w:eastAsia="맑은 고딕"/>
          <w:color w:val="000000"/>
          <w:sz w:val="20"/>
        </w:rPr>
        <w:t>루이스 역시 천국에 대한 무관심이 교회가 무기력해진 원인이라고 말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오늘날 교회는 많은 위기를 겪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내부적인 문제뿐만 아니라 외부적인 문제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마치 매일 살얼음판을 걷는 것과 같은 상황을 맞이하며 살아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우리가 겪는 위기를 극복하는 길은 천국을 지향하며 하나님 나라와 그의 의를 먼저 구하는데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별히 교회 안에서 공동체가 겪는 위기를 극복하기 위해서는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회 리더가 성도들에게 이미 임한 하나님의 나라가 무엇인지에 대해 정확히 알려주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다면 어떻게 성도들이 하나님의 나라를 바라볼 수 있도록 도울 수 있을까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출발은 사람에 대한 관심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 리더는 먼저 성도들이 사람에 대한 관심을 가지게 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지난 </w:t>
      </w:r>
      <w:r>
        <w:rPr>
          <w:rFonts w:eastAsia="맑은 고딕" w:ascii="맑은 고딕" w:hAnsi="맑은 고딕"/>
          <w:color w:val="000000"/>
          <w:sz w:val="20"/>
        </w:rPr>
        <w:t>2000</w:t>
      </w:r>
      <w:r>
        <w:rPr>
          <w:rFonts w:ascii="맑은 고딕" w:hAnsi="맑은 고딕" w:eastAsia="맑은 고딕"/>
          <w:color w:val="000000"/>
          <w:sz w:val="20"/>
        </w:rPr>
        <w:t>년 동안 이 땅의 교회가 추구해온 궁극적인 관심은 “한 영혼을 그리스도의 장성한 분량까지 자라게 하는 것”이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런데 아직도 하나님 나라에 들어오지 못하고 장터에서 노는 자들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들에게 복음을 전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제자 삼아 그리스도의 장성한 분량으로 자라게 하는 일이 어느 때 보다 시급함을 알려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 공동체의 관심사가 어디에 있는지 질문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한 영혼과 교회 공동체 자체에 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아니면 각자 자신의 꿈과 비전을 이루기 위한 수단으로 공동체를 이용하는데 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자 질문을 던지고 답을 찾게 하시기 바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약 교회 공동체를 일종의 수단으로 사용하고 있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우리의 관심사는 영혼 구원에 있어야 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모든 일은 사람을 얻는 것을 목표로 출발해야 한다는 사실을 상기시켜 주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하나님의 의 드러내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 리더는 교회 내외적으로 하나님의 의가 드러날 수 있도록 성도들을 격려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와 하나님의 백성은 정의로워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의 백성은 다른 사람 몫을 함부로 침범해서는 안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세상에 나가 일을 시키고 품삯을 주지 않는 불의를 저질러서는 결코 안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잘못했을 때 공동체 안의 성문법과 관습법을 따라 정당하게 재판받을 권리가 존중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히 교회 안에서는 서로 의견이 상치되더라도 상대방의 인격과 명예를 손상하지 않도록 조심해야 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용하는 언어에 품위가 있어야 합니다</w:t>
      </w:r>
      <w:r>
        <w:rPr>
          <w:rFonts w:eastAsia="맑은 고딕" w:ascii="맑은 고딕" w:hAnsi="맑은 고딕"/>
          <w:color w:val="000000"/>
          <w:sz w:val="20"/>
        </w:rPr>
        <w:t>. SNS</w:t>
      </w:r>
      <w:r>
        <w:rPr>
          <w:rFonts w:ascii="맑은 고딕" w:hAnsi="맑은 고딕" w:eastAsia="맑은 고딕"/>
          <w:color w:val="000000"/>
          <w:sz w:val="20"/>
        </w:rPr>
        <w:t>나 인터넷에 글을 쓸 때는 막말을 해서는 안 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리스도인답게 글을 통해서 품격이 드러나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삶의 전 영역에서 하나님의 의가 강물같이 흘러야 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들이 하나님의 의를 드러내기 위해 애쓰도록 인도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스도인으로서 삶의 모습이 어떠해야 하는지 명확히 가르쳐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각자의 삶에서 하나님의 의가 드러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의 나라를 보다 더 이해하고 보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눈의 본질을 회복하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 리더는 성도들이 ‘눈’의 본질을 회복하도록 도와야 합니다</w:t>
      </w:r>
      <w:r>
        <w:rPr>
          <w:rFonts w:eastAsia="맑은 고딕" w:ascii="맑은 고딕" w:hAnsi="맑은 고딕"/>
          <w:color w:val="000000"/>
          <w:sz w:val="20"/>
        </w:rPr>
        <w:t>. 21</w:t>
      </w:r>
      <w:r>
        <w:rPr>
          <w:rFonts w:ascii="맑은 고딕" w:hAnsi="맑은 고딕" w:eastAsia="맑은 고딕"/>
          <w:color w:val="000000"/>
          <w:sz w:val="20"/>
        </w:rPr>
        <w:t>세기의 위대한 철학자 자크 데리다는 “인간에게 ’보는 눈‘이 있는 한 시기와 탐욕과 폭력을 피할 수 없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인간의 역사는 파국으로 치달을 수밖에 없다”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의 선하심보다 각자의 몫에 대한 관심을 더 크게 하는 ’악한 눈‘을 가지고 살아간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공동체의 미래는 어둡고 암울한 미래로 바뀔 것이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결국 파멸을 맞이하게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들이 눈을 회복하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크 데리다의 말처럼 ’눈의 본질은 눈물‘이라는 사실을 깨닫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눈물 어린 눈으로 자기 자신과 가정과 교회와 이웃과 열방을 보게 하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공적인 예배에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모임에서 심령이 가난한 자가 되어 하나님의 말씀을 사모하고 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과 공동체의 죄와 허물로 애통하는 눈물을 흘리고 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회를 너무 사랑하기 때문에 하고 싶은 말도 애써 삼키며 말없이 흘리는 눈물이 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다른 사람의 존엄과 가치보다 자신에게 떨어질 몫에 관심을 보이는 바리새인 같은 모습에 비통해 하는 애통의 눈물이 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아무도 고용해주는 사람이 없어 온종일 놀고 있는 사람들을 불쌍히 여기며 흘리는 긍휼의 눈물이 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내 편 네 편을 구분하지 않고 화평케 하려다가 비난을 받으며 흘리는 눈물이 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의 의를 먼저 구하려다가 핍박을 받으며 흘리는 고난의 눈물이 있는지 질문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러한 질문들을 통해 하나님께서 주신 눈의 본질을 회복하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들은 점차 하나님 나라를 보는 눈을 가지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결론은 하나님 나라 백성으로 사는 것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초대 교회처럼 하나님의 말씀을 사모하고 눈물로 기도하며 성령 충만을 받는 길만이 우리가 봉착한 위기를 극복하는 유일한 비결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려울수록 모이기에 힘쓰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 말씀을 듣고 성령의 충만한 은사를 갈망하며 열정적으로 기도에 힘써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령의 충만함을 받을 때 비로소 인간은 자신의 몫보다는 타인의 영혼에 더 관심을 가지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의 이익보다는 하나님의 선하심에 더 관심을 가질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령의 감동으로 눈물을 흘릴 때 비로소 우리는 악한 눈에서 구원받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들 모두 마음에 주님만 모시고 살면서 천국을 지향하게 하시기 바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 나라 백성이라는 정체성을 잃어버리지 않는 가운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람에 대한 관심을 가지고 복음을 전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삶 속에서 하나님의 의를 드러내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눈물을 흘리는 눈으로 기도의 포문을 열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비로소 하나님 나라를 보게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하나님 나라 백성의 모습을 회복하고 위기를 극복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 나라를 바라보는 믿음과 소망의 공동체가 되시기를 바랍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FF0000"/>
          <w:sz w:val="20"/>
        </w:rPr>
      </w:pPr>
      <w:r>
        <w:rPr>
          <w:rFonts w:eastAsia="맑은 고딕" w:ascii="맑은 고딕" w:hAnsi="맑은 고딕"/>
          <w:color w:val="FF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믿다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살다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웃다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김지찬 지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>www.discipleN.com, www.sarangM.com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