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5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0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769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세상의 방법을 교회에서 사용하기 전에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예수님께서는 제자들에게 너희는 세상에 속한 자가 아니라고 말씀하셨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바울은 세상의 것을 초등학문이라고 말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교회는 세상의 문물과 방법론을 완전히 등져야 하는 것일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만약 그것을 사용한다면 어떤 과정을 거쳐 받아들여야 할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성경에 등장하지 않는 것은 무조건 세상 것이라는 이분법적인 논리는 성도의 삶에 맞지도 않고 성경적이지도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에서 사용하는 마이크도 성경에 등장한 바 없고 교회에 오기 위해 타는 자동차도 성경에 등장한 바 없지만 모두 우리 신앙의 유익을 위해 활용할 수 있는 것들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신앙생활에 유익을 주는 면이 있다고 해서 무분별하게 세상의 문물을 받아들이는 것 역시 성경적이지 못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세상의 방법과 문물을 받아들일 때 교회는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특히 그런 의사 결정을 하는 리더는 신중한 과정을 거쳐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리더십에게는 세상의 방법을 사용하기 전에 어떤 의사결정구조가 필요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 xml:space="preserve">피터 스카지로는 그의 책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정서적으로 건강한 리더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에서 그의 실제적인 경험을 통해 세상의 방법을 사용할 때 교회 리더가 주의할 점에 대해 말하고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피터 스카지로가 교회를 개척한지 </w:t>
      </w:r>
      <w:r>
        <w:rPr>
          <w:rFonts w:eastAsia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eastAsia="맑은 고딕"/>
          <w:color w:val="000000"/>
          <w:sz w:val="20"/>
        </w:rPr>
        <w:t xml:space="preserve">년이 지난 </w:t>
      </w:r>
      <w:r>
        <w:rPr>
          <w:rFonts w:eastAsia="맑은 고딕" w:ascii="맑은 고딕" w:hAnsi="맑은 고딕"/>
          <w:color w:val="000000"/>
          <w:sz w:val="20"/>
        </w:rPr>
        <w:t>1997</w:t>
      </w:r>
      <w:r>
        <w:rPr>
          <w:rFonts w:ascii="맑은 고딕" w:hAnsi="맑은 고딕" w:eastAsia="맑은 고딕"/>
          <w:color w:val="000000"/>
          <w:sz w:val="20"/>
        </w:rPr>
        <w:t>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는 교회가 스페인어 사용자가 많은 지역에 있기에 자연스럽게 스페인어 예배를 시작할 계획을 세웠고 교회의 자문위원회의 동의도 얻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그의 아내는 이 이야기를 듣고 극구 반대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영어 예배도 자리잡지 않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리더도 충분하지 않은 상황인데다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스페인어 예배를 위해 스페인어를 하는 새로운 목회자까지 부르는 것이 적절치 않다는 것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이미 피터와 동역자들은 진행을 마음먹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대로 스페인어 예배를 개설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첫해에는 많은 사람들이 몰려왔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새로운 스페인어 사역자가 기대에 못 미치는 인물이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그래서 그의 후임으로 청빙한 목회자는 </w:t>
      </w:r>
      <w:r>
        <w:rPr>
          <w:rFonts w:eastAsia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eastAsia="맑은 고딕"/>
          <w:color w:val="000000"/>
          <w:sz w:val="20"/>
        </w:rPr>
        <w:t xml:space="preserve">년뒤 교인 </w:t>
      </w:r>
      <w:r>
        <w:rPr>
          <w:rFonts w:eastAsia="맑은 고딕" w:ascii="맑은 고딕" w:hAnsi="맑은 고딕"/>
          <w:color w:val="000000"/>
          <w:sz w:val="20"/>
        </w:rPr>
        <w:t>300</w:t>
      </w:r>
      <w:r>
        <w:rPr>
          <w:rFonts w:ascii="맑은 고딕" w:hAnsi="맑은 고딕" w:eastAsia="맑은 고딕"/>
          <w:color w:val="000000"/>
          <w:sz w:val="20"/>
        </w:rPr>
        <w:t>명을 데리고 나가 다른 교회를 세웠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 교회는 이후 세 번이나 분열하여 </w:t>
      </w:r>
      <w:r>
        <w:rPr>
          <w:rFonts w:eastAsia="맑은 고딕" w:ascii="맑은 고딕" w:hAnsi="맑은 고딕"/>
          <w:color w:val="000000"/>
          <w:sz w:val="20"/>
        </w:rPr>
        <w:t>10</w:t>
      </w:r>
      <w:r>
        <w:rPr>
          <w:rFonts w:ascii="맑은 고딕" w:hAnsi="맑은 고딕" w:eastAsia="맑은 고딕"/>
          <w:color w:val="000000"/>
          <w:sz w:val="20"/>
        </w:rPr>
        <w:t>년만에 문을 닫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하루아침에 </w:t>
      </w:r>
      <w:r>
        <w:rPr>
          <w:rFonts w:eastAsia="맑은 고딕" w:ascii="맑은 고딕" w:hAnsi="맑은 고딕"/>
          <w:color w:val="000000"/>
          <w:sz w:val="20"/>
        </w:rPr>
        <w:t>300</w:t>
      </w:r>
      <w:r>
        <w:rPr>
          <w:rFonts w:ascii="맑은 고딕" w:hAnsi="맑은 고딕" w:eastAsia="맑은 고딕"/>
          <w:color w:val="000000"/>
          <w:sz w:val="20"/>
        </w:rPr>
        <w:t xml:space="preserve">명이 사라진 피터의 교회도 </w:t>
      </w:r>
      <w:r>
        <w:rPr>
          <w:rFonts w:eastAsia="맑은 고딕" w:ascii="맑은 고딕" w:hAnsi="맑은 고딕"/>
          <w:color w:val="000000"/>
          <w:sz w:val="20"/>
        </w:rPr>
        <w:t>10</w:t>
      </w:r>
      <w:r>
        <w:rPr>
          <w:rFonts w:ascii="맑은 고딕" w:hAnsi="맑은 고딕" w:eastAsia="맑은 고딕"/>
          <w:color w:val="000000"/>
          <w:sz w:val="20"/>
        </w:rPr>
        <w:t>년이 가까운 시간 동안 극심한 혼란과 고통을 겪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관계는 삐걱이고 사역들이 휘청거렸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모든일은 피터와 그의 동역자들이 잘못된 가정을 바탕으로 의사결정을 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잘못된 가정들이 흔히 가져오는 세 가지 함정에 빠졌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의 리더십은 의사결정 과정에서 다음과 같은 가정을 하지 않도록 주의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4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기도로 회의를 열고 마치기만 하면 하나님이 어떤 결정이든 인도해 주실 것이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4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교회가 어떤 상황에서도 항상 열매 맺는 것이 하나님의 뜻이다</w:t>
      </w:r>
    </w:p>
    <w:p>
      <w:pPr>
        <w:pStyle w:val="Normal"/>
        <w:widowControl w:val="false"/>
        <w:bidi w:val="0"/>
        <w:spacing w:lineRule="auto" w:line="384" w:before="0" w:after="0"/>
        <w:ind w:left="4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우리의 전략이 효과를 거두기만 하면 하나님의 뜻대로 가고 있는 것을 보여줄 수 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4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우리 눈 앞의 한계를 극복하는 것만이 하나님의 뜻이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4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모든 팀원은 수시로 자신의 삶을 돌아보며 하나님의 뜻을 구하고 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4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모든 팀원은 알아서 그리스도와 사랑의 연합을 이루고 충분한 기도의 삶을 기반으로 하여 회의에 참여한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4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-</w:t>
      </w:r>
      <w:r>
        <w:rPr>
          <w:rFonts w:ascii="맑은 고딕" w:hAnsi="맑은 고딕" w:eastAsia="맑은 고딕"/>
          <w:color w:val="000000"/>
          <w:sz w:val="20"/>
        </w:rPr>
        <w:t>수적인 성장이 진정한 성장의 증거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러한 가정들은 다시 크게 다음과 같은 세 가지 함정으로 정리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</w:rPr>
        <w:t>성공을 편협하게 정의하는 것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</w:rPr>
        <w:t>출석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재정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인 숫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참여도 등으로 성공을 판단하는 것은 비영리 기관이나 일반 기업의 방법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물론 숫자는 성공의 증거 중 하나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숫자 만으로 성공을 가늠해선 안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숫자가 올라간다고 반드시 성공은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숫자에만 집중하다 보면 목회의 방법론을 주로 외적인 것에만 적용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역 확장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인재 영입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전략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확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람들의 관심을 끌 수 있는 예배와 설교와 같은 외적인 요소는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외적인 문제에 고민하는 시간과 내적인 문제에 대해 고민하는 시간은 균형을 이루어야지 외적인 것에 모든 것이 치중되어선 안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람들이 정말로 하나님과 깊은 개인적 관계를 맺고 있는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가정들이 화목한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 영적 성숙도는 어떠한가와 같은 내실을 돌아보는 문제까지 성공을 판단하는 범주에 넣고 고민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의 리더십이 하나님의 일을 한다는 명목 하에 발에 불이 나도록 뛰더라도 내적 변화에 쏟을 시간과 힘을 남겨두지 않는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바쁜 삶과 일정에만 묶여 있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공을 세상적인 기준으로만 편협하게 바라보고 있는지 돌아보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</w:rPr>
        <w:t>하나님 없이 계획을 세우고 행동을 취하는 것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하나님 없이 계획을 세우고 행동을 취하다 낭패를 본 수많은 리더들의 사례가 성경에 기록되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아브라함과 사라는 아들을 주신다는 약속이 빨리 이뤄지지 않는데 조바심이 나 하갈을 통해 대를 잇는 자신들만의 계획을 실행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들은 결국 가정에 분란을 야기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세는 자기 백성들을 돕는다는 자신만의 계획을 실행해 애굽인을 살해하고 도망자가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왕위를 놓치기 싫어 다윗을 죽이려던 사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니느웨로 가기 싫어 자기만의 계획대로 다시스로 가던 요나 등등 수많은 예시가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내가 보기에 하나님 나라의 일이 더 빨리 더 넓은 영역으로 실현되는 방법과 계획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계획을 섣불리 시작하기 전에 하나님이 함께 계신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의 더 크신 계획과 일치하는지 항상 질문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의 시각이 제한적이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의 생각과 길이 더 높으심을 항상 기억하고 겸손함을 잃지 말아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</w:rPr>
        <w:t>하나님이 정해주신 한계를 넘어서는 것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하나님은 우리에게 한계를 명확히 정하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우리는 </w:t>
      </w:r>
      <w:r>
        <w:rPr>
          <w:rFonts w:eastAsia="맑은 고딕" w:ascii="맑은 고딕" w:hAnsi="맑은 고딕"/>
          <w:color w:val="000000"/>
          <w:sz w:val="20"/>
        </w:rPr>
        <w:t>24</w:t>
      </w:r>
      <w:r>
        <w:rPr>
          <w:rFonts w:ascii="맑은 고딕" w:hAnsi="맑은 고딕" w:eastAsia="맑은 고딕"/>
          <w:color w:val="000000"/>
          <w:sz w:val="20"/>
        </w:rPr>
        <w:t>시간 일할 수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인간의 한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팀 역시 마찬가지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동일한 수준의 헌신과 열정을 모두가 가지지 못했다는 것에 분개하기 전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자의 한계를 명확히 알아 보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한계를 인정할 줄 모르는 것은 교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리더들이 가장 많이 빠지는 함정 가운데 하나이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아무리 좋은 계획과 프로그램이라 할 지라도 우리 교회의 현재 규모에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현재 에너지를 가지고 감당할 수 있는가를 확인해 보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지 않으면 아무리 좋은 프로그램을 진행한다 할지라도 남는 것은 혼돈과 상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로 인해 떠나려는 사람들 뿐일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그렇다면 리더는 의사결정구조의 세 가지 함정에 빠지지 않을 수 있을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다음과 같은 건강한 의사결정의 네 가지 특징을 항상 기억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</w:rPr>
        <w:t>하나님의 뜻을 무조건 따르는 것이 성공이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빠른 속도로 결정하기 전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먼저 하나님과 함께 있는 시간을 늘리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과가 어떠하든 하나님이 원하시는 일을 하는 것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것이 교회 공동체의 유일한 성공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의 뜻에 귀 기울이고 순종하는 일을 뒷전으로 미루면서까지 추구해야 할 성공이란 없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오히려 성경의 위대한 인물들은 세상적인 관점에서 실패한 사람들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세례요한은 예수님께 제자들과 명성을 빼앗기고 결국 참수형을 당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그는 여자가 나은 자 중에 가장 위대한자로 예수님께 평가 받았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레미야는 사역 내내 사람들의 무시와 조롱을 당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각자 독특한 상황에서 하나님의 일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 상황에서 하나님의 뜻을 행하는 것이 하나님이 바라시는 성공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</w:rPr>
        <w:t>마음의 준비를 위한 시간을 내야 합니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하나님이 기뻐하시는 의사결정은 단순히 기도로 모임을 열고 토론한 후 기도로 마치면 되는 것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먼저 마음을 모을 시간을 내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의 뜻을 공동체적으로 분별하는 시간이 선행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래야만 각자의 생각에 몰두된 상태에서 한 걸음 물러나 하나님의 뜻에 따라 공동체가 함께 순종하는 결정을 할 수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</w:rPr>
        <w:t>슬기를 달라고 기도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모든 교회 리더에게 당연한 기도이지만 오히려 우리는 대부분 이미 스스로 많이 배웠고 안다는 자만에 빠진 상태로 사는 경우가 많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 슬기를 달라는 구체적인 기도를 반드시 하시기 바랍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4. </w:t>
      </w:r>
      <w:r>
        <w:rPr>
          <w:rFonts w:ascii="맑은 고딕" w:hAnsi="맑은 고딕" w:eastAsia="맑은 고딕"/>
          <w:color w:val="000000"/>
          <w:sz w:val="20"/>
        </w:rPr>
        <w:t>우리의 한계 속에서 하나님을 찾아야 합니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하나님의 슬기를 구하되 자신의 한계를 겸허히 인정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몸과 정신과 체력을 쥐어짜야만 좋은 결과가 나오는 것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은 한계를 선물로 주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일하지 않을 안식일을 명확히 선물로 주신 것과 같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이 주신 시간과 장소의 한계를 선물로 받아들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안에서 하나님께서 하실 놀라운 일을 기대할 결정들을 하시기 바랍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세상은 자주 한계를 뛰어넘으라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많은 수의 성공을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하나님께서는 우리가 겸허히 자신의 한계를 인정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내면의 성공을 간구할 때 백성이 미리 알지 못한 외적인 성공까지 함께 주실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는 세상의 방법을 받아들이기 앞서 하나님 앞에 자신과 교회가 함께 시간을 갖고 엎드리게 하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신이 공동체를 성공적인 방법론으로 운영하는 리더인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아니면 하나님께 순종하는 의사결정을 하는 리더인지 스스로를 돌아보시기 바랍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>www.discipleN.com, www.sarangM.com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