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6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3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770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함초롬바탕" w:hAnsi="함초롬바탕" w:eastAsia="함초롬바탕"/>
          <w:b/>
          <w:b/>
          <w:color w:val="000000"/>
          <w:sz w:val="22"/>
        </w:rPr>
      </w:pPr>
      <w:r>
        <w:rPr>
          <w:rFonts w:eastAsia="함초롬바탕" w:ascii="함초롬바탕" w:hAnsi="함초롬바탕"/>
          <w:b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2"/>
        </w:rPr>
        <w:t>건강한 리더십을 개발하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1912</w:t>
      </w:r>
      <w:r>
        <w:rPr>
          <w:rFonts w:ascii="함초롬바탕" w:hAnsi="함초롬바탕" w:eastAsia="함초롬바탕"/>
          <w:color w:val="000000"/>
          <w:sz w:val="20"/>
        </w:rPr>
        <w:t xml:space="preserve">년 </w:t>
      </w:r>
      <w:r>
        <w:rPr>
          <w:rFonts w:eastAsia="함초롬바탕" w:ascii="함초롬바탕" w:hAnsi="함초롬바탕"/>
          <w:color w:val="000000"/>
          <w:sz w:val="20"/>
        </w:rPr>
        <w:t>4</w:t>
      </w:r>
      <w:r>
        <w:rPr>
          <w:rFonts w:ascii="함초롬바탕" w:hAnsi="함초롬바탕" w:eastAsia="함초롬바탕"/>
          <w:color w:val="000000"/>
          <w:sz w:val="20"/>
        </w:rPr>
        <w:t xml:space="preserve">월 </w:t>
      </w:r>
      <w:r>
        <w:rPr>
          <w:rFonts w:eastAsia="함초롬바탕" w:ascii="함초롬바탕" w:hAnsi="함초롬바탕"/>
          <w:color w:val="000000"/>
          <w:sz w:val="20"/>
        </w:rPr>
        <w:t>12</w:t>
      </w:r>
      <w:r>
        <w:rPr>
          <w:rFonts w:ascii="함초롬바탕" w:hAnsi="함초롬바탕" w:eastAsia="함초롬바탕"/>
          <w:color w:val="000000"/>
          <w:sz w:val="20"/>
        </w:rPr>
        <w:t>일 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타이타닉호의 무전실은 다른 배들로부터 전해져 오는 빙산에 관한 경고문을 받느라 몹시도 분주했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선장과 항해사는 그것들을 으레 있는 경고로 여겼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후 케이프레이스 근처를 항해할 때 증기선 메사바로부터 받은 거대한 빙산에 대한 급박한 경고 역시 무시되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밤 </w:t>
      </w:r>
      <w:r>
        <w:rPr>
          <w:rFonts w:eastAsia="함초롬바탕" w:ascii="함초롬바탕" w:hAnsi="함초롬바탕"/>
          <w:color w:val="000000"/>
          <w:sz w:val="20"/>
        </w:rPr>
        <w:t>11</w:t>
      </w:r>
      <w:r>
        <w:rPr>
          <w:rFonts w:ascii="함초롬바탕" w:hAnsi="함초롬바탕" w:eastAsia="함초롬바탕"/>
          <w:color w:val="000000"/>
          <w:sz w:val="20"/>
        </w:rPr>
        <w:t xml:space="preserve">시 </w:t>
      </w:r>
      <w:r>
        <w:rPr>
          <w:rFonts w:eastAsia="함초롬바탕" w:ascii="함초롬바탕" w:hAnsi="함초롬바탕"/>
          <w:color w:val="000000"/>
          <w:sz w:val="20"/>
        </w:rPr>
        <w:t>30</w:t>
      </w:r>
      <w:r>
        <w:rPr>
          <w:rFonts w:ascii="함초롬바탕" w:hAnsi="함초롬바탕" w:eastAsia="함초롬바탕"/>
          <w:color w:val="000000"/>
          <w:sz w:val="20"/>
        </w:rPr>
        <w:t>분 경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전방에 검은 물체가 있음이 항해사에게 보고되었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배는 전속력으로 후진하며 우측으로 선회를 시도했지만 결국 빙산과 부딪히고 말았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 xml:space="preserve">이 사고로 </w:t>
      </w:r>
      <w:r>
        <w:rPr>
          <w:rFonts w:eastAsia="함초롬바탕" w:ascii="함초롬바탕" w:hAnsi="함초롬바탕"/>
          <w:color w:val="000000"/>
          <w:sz w:val="20"/>
        </w:rPr>
        <w:t>1,517</w:t>
      </w:r>
      <w:r>
        <w:rPr>
          <w:rFonts w:ascii="함초롬바탕" w:hAnsi="함초롬바탕" w:eastAsia="함초롬바탕"/>
          <w:color w:val="000000"/>
          <w:sz w:val="20"/>
        </w:rPr>
        <w:t>명의 고귀한 생명이 차가운 바닷속으로 수장되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타이타닉호의 불행을 가져온 것은 선체의 결함이 아니라 부주의한 선장의 리더십이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지도자의 자리는 주님의 나라를 위해 귀하게 쓰임 받을 수 있는 위치임과 동시에 우리를 따르는 수많은 사람들의 생명까지도 심각하게 손상시킬 수 있는 위치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성경에 나오는 몇몇 예를 통해 제자 삼는 지도자가 갖춰야 할 리더십의 중요한 요소들을 살펴보겠습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부름 받은 지도자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b/>
          <w:color w:val="000000"/>
          <w:sz w:val="20"/>
        </w:rPr>
        <w:t>이사야와 모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하나님은 반드시 자원하는 지도자만을 사용하시지는 않으셨습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내가 여기 있나이다”라고 외치는 이사야 뿐 아니라 “주여 보낼 만한 자를 보내소서”라며 주저하는 모세도 사용하십니다</w:t>
      </w:r>
      <w:r>
        <w:rPr>
          <w:rFonts w:eastAsia="함초롬바탕" w:ascii="함초롬바탕" w:hAnsi="함초롬바탕"/>
          <w:color w:val="000000"/>
          <w:sz w:val="20"/>
        </w:rPr>
        <w:t>. A.W.Tozer</w:t>
      </w:r>
      <w:r>
        <w:rPr>
          <w:rFonts w:ascii="함초롬바탕" w:hAnsi="함초롬바탕" w:eastAsia="함초롬바탕"/>
          <w:color w:val="000000"/>
          <w:sz w:val="20"/>
        </w:rPr>
        <w:t>는 지도자의 모습에 대해 다음과 같이 말합니다</w:t>
      </w:r>
      <w:r>
        <w:rPr>
          <w:rFonts w:eastAsia="함초롬바탕" w:ascii="함초롬바탕" w:hAnsi="함초롬바탕"/>
          <w:color w:val="000000"/>
          <w:sz w:val="20"/>
        </w:rPr>
        <w:t>. “</w:t>
      </w:r>
      <w:r>
        <w:rPr>
          <w:rFonts w:ascii="함초롬바탕" w:hAnsi="함초롬바탕" w:eastAsia="함초롬바탕"/>
          <w:color w:val="000000"/>
          <w:sz w:val="20"/>
        </w:rPr>
        <w:t>리더십의 가장 중요하고 우선적인 원칙은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야심이 있는 사람은 앞장 서서 이끌어 가는 지도자로서 부적격하다는 것이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참된 지도자는 겸손하고 온유하며 자기 희생적이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지금까지 주님의 부르심에 기꺼이 따라 지도자가 되었듯이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성령께서 자기보다 더 지혜롭고 재능 있는 사람을 등장시킬 때에는 기꺼이 따를 준비가 되어 있는 사람일 것이다</w:t>
      </w:r>
      <w:r>
        <w:rPr>
          <w:rFonts w:eastAsia="함초롬바탕" w:ascii="함초롬바탕" w:hAnsi="함초롬바탕"/>
          <w:color w:val="000000"/>
          <w:sz w:val="20"/>
        </w:rPr>
        <w:t xml:space="preserve">.”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b/>
          <w:b/>
          <w:color w:val="000000"/>
          <w:sz w:val="20"/>
        </w:rPr>
      </w:pPr>
      <w:r>
        <w:rPr>
          <w:rFonts w:eastAsia="함초롬바탕" w:ascii="함초롬바탕" w:hAnsi="함초롬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수많은 실수보다 더 큰 열심의 지도자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b/>
          <w:color w:val="000000"/>
          <w:sz w:val="20"/>
        </w:rPr>
        <w:t>베드로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베드로는 예수님을 따라 다니면서 많은 실수를 저지른 사람이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는 초대교회의 지도자가 되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에게는 주님을 향한 사랑과 주님께서 주신 사명에 대한 불붙는 열심히 있었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사람 낚는 어부가 되게 하라는 주님의 부름 앞에 만선의 배를 뒤로 하고 주님을 따랐던 베드로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주님이시라는 소리에 물속에 뛰어들 수 있었던 열심이 있었기에 그는 주님의 도구로 쓰임 받았습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동기 부여의 지도자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b/>
          <w:color w:val="000000"/>
          <w:sz w:val="20"/>
        </w:rPr>
        <w:t>느헤미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느헤미야는 백성들을 도전하여 하나로 묶었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참여한 모든 사람에게 구체적으로 작업을 할당하고 위임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팀워크를 이끌어 내는 지도자는 냉철한 현실 인식과 함께 원대한 비전을 품은 사람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비전의 능력을 발휘하려면 반드시 타인들과 공유되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공유된 비전만이 공동체를 개혁할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공동체에 속한 모든 사람들이 비전을 향해 발걸음을 떼어 놓도록 만들기 위해서는 비전의 공유는 필수적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b/>
          <w:b/>
          <w:color w:val="000000"/>
          <w:sz w:val="20"/>
        </w:rPr>
      </w:pPr>
      <w:r>
        <w:rPr>
          <w:rFonts w:eastAsia="함초롬바탕" w:ascii="함초롬바탕" w:hAnsi="함초롬바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소그룹의 대가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b/>
          <w:color w:val="000000"/>
          <w:sz w:val="20"/>
        </w:rPr>
        <w:t>예수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예수님은 제자 열둘을 택하셔서 그들과 특별한 관계를 맺으셨고 그들과 더불어 공생애의 중요한 시간을 함께 보내시며 열정을 쏟아 부으셨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엠 그리핀은 지도자의 고독을 실존적 문제로 파악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지도자가 고독의 문제를 잘 극복하기 위해서는 적어도 몇몇의 사람들과 친밀한 관계를 맺는 것이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알프스 산을 오르기 위해서는 아무리 뛰어난 전문 등산가라 할지라도 셰르파</w:t>
      </w:r>
      <w:r>
        <w:rPr>
          <w:rFonts w:eastAsia="함초롬바탕" w:ascii="함초롬바탕" w:hAnsi="함초롬바탕"/>
          <w:color w:val="000000"/>
          <w:sz w:val="20"/>
        </w:rPr>
        <w:t>(sherpa)</w:t>
      </w:r>
      <w:r>
        <w:rPr>
          <w:rFonts w:ascii="함초롬바탕" w:hAnsi="함초롬바탕" w:eastAsia="함초롬바탕"/>
          <w:color w:val="000000"/>
          <w:sz w:val="20"/>
        </w:rPr>
        <w:t>가 필요한 것처럼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목회는 함께 길을 가는 동역자가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래서 목회자는 자신과 더불어 교회를 향한 하나님의 비전을 함께 나누고 평생을 걸고 함께 주님을 섬길 수 있는 평신도 지도자들을 세우는데 힘써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약한 사람들의 옹호자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b/>
          <w:color w:val="000000"/>
          <w:sz w:val="20"/>
        </w:rPr>
        <w:t>아모스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건강한 교회가 되기 위해서는 함께 일할 수 있는 평신도 지도자를 세워 가는 임파워링 리더십이 절대적으로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약한 사람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특별한 관심과 보호가 필요한 사람들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비참한 환경에 처한 사람들에 대한 목회자의 태도는 그 교회의 건강도를 측정하는 또 하나의 지표가 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건강한 평신도 사역자를 키워내는 것은 그들이 교회 공동체 내에 약하고 고통당하는 사람들에게 사랑의 손길을 뻗치는 사역자의 연장선이 되도록 하기 위해서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평신도 엘리트를 세워 그들과 함께 성공을 즐기기 위한 목회라면 그 목회가 아무리 재미있어도 본질에서 벗어난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제자 삼는 사역자에게는 건강한 사람들과 연약한 사람들을 함께 볼 수 있는 균형이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섬김의 지도자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: </w:t>
      </w:r>
      <w:r>
        <w:rPr>
          <w:rFonts w:ascii="함초롬바탕" w:hAnsi="함초롬바탕" w:eastAsia="함초롬바탕"/>
          <w:b/>
          <w:color w:val="000000"/>
          <w:sz w:val="20"/>
        </w:rPr>
        <w:t>예수님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>“</w:t>
      </w:r>
      <w:r>
        <w:rPr>
          <w:rFonts w:ascii="함초롬바탕" w:hAnsi="함초롬바탕" w:eastAsia="함초롬바탕"/>
          <w:color w:val="000000"/>
          <w:sz w:val="20"/>
        </w:rPr>
        <w:t>참된 지도자는 섬김으로 지도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지도함으로 섬긴다</w:t>
      </w:r>
      <w:r>
        <w:rPr>
          <w:rFonts w:eastAsia="함초롬바탕" w:ascii="함초롬바탕" w:hAnsi="함초롬바탕"/>
          <w:color w:val="000000"/>
          <w:sz w:val="20"/>
        </w:rPr>
        <w:t xml:space="preserve">.” </w:t>
      </w:r>
      <w:r>
        <w:rPr>
          <w:rFonts w:ascii="함초롬바탕" w:hAnsi="함초롬바탕" w:eastAsia="함초롬바탕"/>
          <w:color w:val="000000"/>
          <w:sz w:val="20"/>
        </w:rPr>
        <w:t>지도자로 부름 받은 자들은 사람들을 이끌되 섬기는 마음으로 지도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섬기는 종된 리더십의 핵심은 자신의 선호를 포기하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섬김을 받는 자들의 필요를 민감하게 파악하고 그 필요에 따라 움직이는 것이 섬김의 리더십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다른 사람들을 임파워링 하기 위해 자신이 가지고 있는 권력이나 특권을 기꺼이 포기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진정한 지도자의 가치는 그가 떠난 뒤에 알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제자 삼는 사역은 지도자가 떠나 뒤에도 같은 비전과 열정을 가지고 그 길을 걸어가도록 만드는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오늘 우리가 섬기고 있는 교회는 이 세상에 남아 있는 유일한 소망이며 유일한 대안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영원히 변치 않는 하나님의 말씀으로 급변하는 세상 속에 영향력을 발휘하는 건강한 교회가 되는 길은 제자 삼는 길밖에 없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한 사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지도자의 영향력으로 인해 세워진 또 다른 지도자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것이야말로 우리가 남겨 놓을 수 있는 가장 가치 있는 유산일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color w:val="000000"/>
          <w:sz w:val="20"/>
        </w:rPr>
        <w:t xml:space="preserve">※ </w:t>
      </w:r>
      <w:r>
        <w:rPr>
          <w:rFonts w:ascii="함초롬바탕" w:hAnsi="함초롬바탕" w:eastAsia="함초롬바탕"/>
          <w:color w:val="000000"/>
          <w:sz w:val="20"/>
        </w:rPr>
        <w:t>이 글은 『 건강한 교회를 세워 가는 리더십 혁명 』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 xml:space="preserve">옥한흠 외 </w:t>
      </w:r>
      <w:r>
        <w:rPr>
          <w:rFonts w:eastAsia="함초롬바탕" w:ascii="함초롬바탕" w:hAnsi="함초롬바탕"/>
          <w:color w:val="000000"/>
          <w:sz w:val="20"/>
        </w:rPr>
        <w:t>8</w:t>
      </w:r>
      <w:r>
        <w:rPr>
          <w:rFonts w:ascii="함초롬바탕" w:hAnsi="함초롬바탕" w:eastAsia="함초롬바탕"/>
          <w:color w:val="000000"/>
          <w:sz w:val="20"/>
        </w:rPr>
        <w:t>인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국제제자훈련원</w:t>
      </w:r>
      <w:r>
        <w:rPr>
          <w:rFonts w:eastAsia="함초롬바탕" w:ascii="함초롬바탕" w:hAnsi="함초롬바탕"/>
          <w:color w:val="000000"/>
          <w:sz w:val="20"/>
        </w:rPr>
        <w:t xml:space="preserve">) </w:t>
      </w:r>
      <w:r>
        <w:rPr>
          <w:rFonts w:ascii="함초롬바탕" w:hAnsi="함초롬바탕" w:eastAsia="함초롬바탕"/>
          <w:color w:val="000000"/>
          <w:sz w:val="20"/>
        </w:rPr>
        <w:t>내용 일부를 발췌 및 참고하여 작성되었습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+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>98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