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6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7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71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2"/>
        </w:rPr>
      </w:pPr>
      <w:r>
        <w:rPr>
          <w:rFonts w:eastAsia="나눔고딕" w:ascii="나눔고딕" w:hAnsi="나눔고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4"/>
        </w:rPr>
        <w:t>크리스천 리더는 가정에 대해 어떤 소명을 가져야 하는가</w:t>
      </w:r>
      <w:r>
        <w:rPr>
          <w:rFonts w:eastAsia="나눔고딕" w:ascii="나눔고딕" w:hAnsi="나눔고딕"/>
          <w:b/>
          <w:color w:val="000000"/>
          <w:sz w:val="24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크리스천 리더는 가정을 돌보아선 안되는가</w:t>
      </w:r>
      <w:r>
        <w:rPr>
          <w:rFonts w:eastAsia="맑은 고딕" w:ascii="맑은 고딕" w:hAnsi="맑은 고딕"/>
          <w:b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한 사람의 사역자가 수 천명의 성도를 감당해야 하는 중국교회의 이야기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</w:t>
      </w:r>
      <w:r>
        <w:rPr>
          <w:rFonts w:eastAsia="맑은 고딕" w:ascii="맑은 고딕" w:hAnsi="맑은 고딕"/>
          <w:color w:val="000000"/>
          <w:sz w:val="20"/>
        </w:rPr>
        <w:t>(Li)</w:t>
      </w:r>
      <w:r>
        <w:rPr>
          <w:rFonts w:ascii="맑은 고딕" w:hAnsi="맑은 고딕" w:eastAsia="맑은 고딕"/>
          <w:color w:val="000000"/>
          <w:sz w:val="20"/>
        </w:rPr>
        <w:t>라는 여목사는 매주 여섯 번 설교하고</w:t>
      </w:r>
      <w:r>
        <w:rPr>
          <w:rFonts w:eastAsia="맑은 고딕" w:ascii="맑은 고딕" w:hAnsi="맑은 고딕"/>
          <w:color w:val="000000"/>
          <w:sz w:val="20"/>
        </w:rPr>
        <w:t>, 7</w:t>
      </w:r>
      <w:r>
        <w:rPr>
          <w:rFonts w:ascii="맑은 고딕" w:hAnsi="맑은 고딕" w:eastAsia="맑은 고딕"/>
          <w:color w:val="000000"/>
          <w:sz w:val="20"/>
        </w:rPr>
        <w:t>년동안 휴가는 커녕 하루도 제대로 쉬어보지 못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게다가 근처 신학교에서 조직신학까지 가르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뿐인 부목사는 안수를 받지 못했기에 설교에 대한 부담을 나누기도 힘든 상황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의 남편은 차로 다섯 시간 떨어진 다른 도시의 신학교 전임교수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두 사람은 겨우 </w:t>
      </w:r>
      <w:r>
        <w:rPr>
          <w:rFonts w:eastAsia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eastAsia="맑은 고딕"/>
          <w:color w:val="000000"/>
          <w:sz w:val="20"/>
        </w:rPr>
        <w:t>주에 한번 얼굴을 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직 십대인 두 아들은 미국에서 학교를 다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기껏해야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년에 한 두번 아들을 볼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그의 상황이 최악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른 도시에 사는 어떤 목사의 사모와 자녀들이 리 목사의 교회에 출석하고 있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그 목사는 기차로 스무 시간이나 걸리는 도시에서 사역하느라 너무 바빠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년에 딱 한번 설날에만 집에 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다음날 아침 일찍 교회로 돌아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린 아들이 가지 말라고 바짓가랑이를 붙잡자 “사탄아 물러가라”라고 외치며 휙 밀치고 기차에 탔다고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중국교회의 예시는 극단적일 수 있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도 은연중에 이와 유사한 시각을 가지고 있습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크리스천 리더는 생사의 문제를 다루기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영원한 일에만 가치를 두어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세상의 절박한 신음을 앞에 두고 잠시 자신과 가정을 챙기는 것은 금기시된다”는 시각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사역자의 결혼생활 역시 이와 같은 시각으로 다루어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혼을 하려면 사역을 잘 할 수 있는 동역자와 하라는 메시지가 자주 들립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그렇게 형성된 가정에서는 사역보다 가정이 우선순위에서 뒤로 밀리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러한 시각에서 우리가 놓치고 있는 것은 없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가정은 항상 소명과 사역보다 후순위에 들어야 하는 것일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결혼</w:t>
      </w:r>
      <w:r>
        <w:rPr>
          <w:rFonts w:eastAsia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eastAsia="맑은 고딕"/>
          <w:b/>
          <w:color w:val="000000"/>
          <w:sz w:val="20"/>
        </w:rPr>
        <w:t>또는 싱글 생활 그 자체가 소명이다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피터 스카지로는 크리스천 리더는 가정생활과 소명의 관계를 다루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와 아내가 가정의 위기를 극복하며 사역과 가정의 균형을 회복한 경험을 바탕으로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결혼 생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또는 싱글 생활 자체를 하나의 소명으로 이해하라”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모든 크리스천의 주된 소명은 예수님을 사랑하고 이웃을 자기 몸처럼 사랑하는 것인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를 가장 잘 표현한 성경적 비유는 바로 결혼의 비유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경에 등장하는 결혼의 비유는 오늘날과 다른 점이 한 가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로 결혼이 약혼과 결혼식으로 단계가 나뉘어 등장한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약혼하면 사실상 남편과 아내로 인정되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결혼식 전까지는 완성된 것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스도를 구주로 영접하면 주님과 약혼한 것과 같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마침내 그분이 재림하실 때 영광스러운 결혼잔치가 시작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이 땅에서 결혼 생활 혹은 싱글 생활을 통해 예수님과의 이 결혼을 배우며 완성해 나가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종교개혁전에는 주로 싱글 생활만이 헌신된 것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명을 위한 상태로 여겨졌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종교개혁 후 개신교에서는 결혼을 한 상태를 소명을 위한 이상적인 상태로 여겼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러나 성경은 둘 다를 중요하고 의미 있는 소명으로 소개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혼자는 하나님과 사람들 앞에 서로를 사랑하겠다고 서약한 이들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들은 그리스도와 사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과 사람 관계의 아주 중요한 모델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독신으로 소명 받은 자는 바울과 같이 서약이나 헌신을 통해 소명을 실천하며 하나님에 대한 또 다른 모습의 사랑을 보여줄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시 말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혼자들은 한 배우자에 대한 사랑을 통해 한 분 그리스도를 향한 사랑의 ‘깊이’를 보여줄 수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독신자들은 한 사람에 얽매이지 않고 광범위한 사람들에게 그리스도의 사랑을 표현할 자유와 시간을 보여 줄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가정을 가진 리더들이나 독신 리더들 모두 각자의 영역에서 최선을 다해 그리스도의 사랑과 그리스도를 향한 사랑을 이 땅에서 나타낼 소명이 있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결혼한 리더와 싱글인 리더를 위한 생활지침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스카지로는 결혼한 리더나 싱글인 리더 모두 각자의 생활을 통해 그리스도의 사랑을 가장 잘 나타낼 탁월한 지침을 제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는 바로 자신의 상태와 생활을 “야망”으로 삼으라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혼한 리더는 결혼생활을 첫 번째 야망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싱글인 리더는 싱글생활을 첫 번째 야망으로 삼으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자신이 말하는 야망이 교회에서 종종 기피되는 “순수하지 못한 다툼”의 산물이 아닌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좋고 참되고 아름다운 것을 추구하는 야망”을 말한다고 설명하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결혼한 리더가 교회나 조직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팀을 이끄는 것보다 배우자를 열정적으로 사랑하는 것을 제일되는 야망으로 삼을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히려 강력한 리더십을 발휘할 것이라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부부 사이의 풍성한 사랑은 오히려 주변에 나눠줄 여분의 사랑을 만드는 통로가 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른 많은 가정들에게 건강한 예시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목회자도 기쁨으로 주어진 사명에 임할 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는 결혼 생활을 야망으로 삼은 리더를 위한 지침으로 </w:t>
      </w:r>
      <w:r>
        <w:rPr>
          <w:rFonts w:eastAsia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</w:rPr>
        <w:t>사랑의 열정을 더 키워달라고 기도하며</w:t>
      </w:r>
      <w:r>
        <w:rPr>
          <w:rFonts w:eastAsia="맑은 고딕" w:ascii="맑은 고딕" w:hAnsi="맑은 고딕"/>
          <w:color w:val="000000"/>
          <w:sz w:val="20"/>
        </w:rPr>
        <w:t xml:space="preserve">, 2) </w:t>
      </w:r>
      <w:r>
        <w:rPr>
          <w:rFonts w:ascii="맑은 고딕" w:hAnsi="맑은 고딕" w:eastAsia="맑은 고딕"/>
          <w:color w:val="000000"/>
          <w:sz w:val="20"/>
        </w:rPr>
        <w:t>열정을 기르는 일을 하나의 훈련으로 삼고</w:t>
      </w:r>
      <w:r>
        <w:rPr>
          <w:rFonts w:eastAsia="맑은 고딕" w:ascii="맑은 고딕" w:hAnsi="맑은 고딕"/>
          <w:color w:val="000000"/>
          <w:sz w:val="20"/>
        </w:rPr>
        <w:t xml:space="preserve">, 3) </w:t>
      </w:r>
      <w:r>
        <w:rPr>
          <w:rFonts w:ascii="맑은 고딕" w:hAnsi="맑은 고딕" w:eastAsia="맑은 고딕"/>
          <w:color w:val="000000"/>
          <w:sz w:val="20"/>
        </w:rPr>
        <w:t>배우자와 서로를 칭찬하려고 일부러 노력할 것을 제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싱글인 리더도 마찬가지로 건강한 싱글 생활을 자신의 제일 야망으로 삼고 그 생활을 가꾸기 위한 노력을 우선순위의 첫 항목으로 삼으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사역자가 자신의 개인의 삶을 망가뜨리며 분노와 상처에 가득찬 사역만 남기는 악영향을 방지할 수 있는 좋은 장치가 된다고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는 싱글 생활을 야망으로 삼은 리더는 </w:t>
      </w:r>
      <w:r>
        <w:rPr>
          <w:rFonts w:eastAsia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</w:rPr>
        <w:t>스스로를 돌보며</w:t>
      </w:r>
      <w:r>
        <w:rPr>
          <w:rFonts w:eastAsia="맑은 고딕" w:ascii="맑은 고딕" w:hAnsi="맑은 고딕"/>
          <w:color w:val="000000"/>
          <w:sz w:val="20"/>
        </w:rPr>
        <w:t xml:space="preserve">, 2) </w:t>
      </w:r>
      <w:r>
        <w:rPr>
          <w:rFonts w:ascii="맑은 고딕" w:hAnsi="맑은 고딕" w:eastAsia="맑은 고딕"/>
          <w:color w:val="000000"/>
          <w:sz w:val="20"/>
        </w:rPr>
        <w:t>한 두 명의 동역자를 찾아 공동체를 이루고</w:t>
      </w:r>
      <w:r>
        <w:rPr>
          <w:rFonts w:eastAsia="맑은 고딕" w:ascii="맑은 고딕" w:hAnsi="맑은 고딕"/>
          <w:color w:val="000000"/>
          <w:sz w:val="20"/>
        </w:rPr>
        <w:t xml:space="preserve">, 3) </w:t>
      </w:r>
      <w:r>
        <w:rPr>
          <w:rFonts w:ascii="맑은 고딕" w:hAnsi="맑은 고딕" w:eastAsia="맑은 고딕"/>
          <w:color w:val="000000"/>
          <w:sz w:val="20"/>
        </w:rPr>
        <w:t>주기적으로 남을 대접하는 구체적인 실행지침을 따를 것을 권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271" w:before="0" w:after="20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와 같은 지침을 따를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결혼 생활이나 싱글 생활이 모두 복음의 메시지를 가장 잘 전달할 크게 울리는 소리가 될 것이라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혼 생활은 ‘연합’을 드러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싱글 생활은 ‘헌신’과 하늘 가족에 대한 소망을 더욱 잘 드러낼 것이기 때문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</w:rPr>
        <w:t>이 글은 『 정서적으로 건강한 리더 』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>피터 스카지로 지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두란노</w:t>
      </w:r>
      <w:r>
        <w:rPr>
          <w:rFonts w:eastAsia="나눔고딕" w:ascii="나눔고딕" w:hAnsi="나눔고딕"/>
          <w:color w:val="000000"/>
          <w:sz w:val="20"/>
        </w:rPr>
        <w:t xml:space="preserve">) </w:t>
      </w:r>
      <w:r>
        <w:rPr>
          <w:rFonts w:ascii="나눔고딕" w:hAnsi="나눔고딕" w:eastAsia="나눔고딕"/>
          <w:color w:val="000000"/>
          <w:sz w:val="20"/>
        </w:rPr>
        <w:t>내용 일부를 발췌 및 참고하여 작성되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+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>98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