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7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8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72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2"/>
        </w:rPr>
      </w:pPr>
      <w:r>
        <w:rPr>
          <w:rFonts w:eastAsia="나눔고딕" w:ascii="나눔고딕" w:hAnsi="나눔고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 xml:space="preserve">변화된 지도자가 되어보라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현대 교회의 적합한 ‘변화된 지도자’는 전통에 대해 바른 시각을 가지고 있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전통이 나쁜 것은 아니지만 단순히 전통만을 고집하다 중요한 본질을 잊어버릴 때가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변화된 지도자가 된다고 해서 전통을 무시해야 한다는 뜻이 아닙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만 전통에 너무 집착하다 보면 전통적인 방법론에 얽매여 크게 실수를 범할 여지가 있다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전통의 가장 큰 약점은 그것이 규격화되고 율법화되고 조직화되었다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물론 메시지의 핵심은 변함이 없어야 하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메시지를 전하는 방법은 시대에 따라 얼마든지 바뀔 수 있으며 또한 바뀌지 않으면 안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박물관에 있는 화석을 보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생명이 사라진 과거의 흔적일 뿐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많은 교회가 전통적으로 행해온 화석화된 프로그램 때문에 고민하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아무런 열매도 맺지 못하는 죽은 프로그램들에만 기대다가 함께 죽어가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변화된 지도자는 죽어가는 전통적인 프로그램을 살리려고 애쓰기보다는 영혼을 구원할 새로운 사역에 더 많은 관심을 집중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죽은 전통을 고수하느라 변화의 능력을 잃어서는 안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미래의 성공에 가장 큰 적이 있다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것은 오늘의 성공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오늘의 성공이 잘못된 관심으로 굳어질 때 미래의 복과 성장을 가로막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요즘 시대가 어떤 시대입니까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 xml:space="preserve">똑 같은 방법을 </w:t>
      </w:r>
      <w:r>
        <w:rPr>
          <w:rFonts w:eastAsia="나눔고딕" w:ascii="나눔고딕" w:hAnsi="나눔고딕"/>
          <w:color w:val="000000"/>
          <w:sz w:val="20"/>
        </w:rPr>
        <w:t>10</w:t>
      </w:r>
      <w:r>
        <w:rPr>
          <w:rFonts w:ascii="나눔고딕" w:hAnsi="나눔고딕" w:eastAsia="나눔고딕"/>
          <w:color w:val="000000"/>
          <w:sz w:val="20"/>
        </w:rPr>
        <w:t>년 이상 반복하면 헤어날 수 없는 늪속에 서서히 잠기게 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매일 새롭고 희한한 일들이 세계 도처에서 일어나고 있는데 교회가 변하지 않고 구태의연한 모습을 탈피하지 못한다면 당연히 그 교회는 도태되고 말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 xml:space="preserve">물론 </w:t>
      </w:r>
      <w:r>
        <w:rPr>
          <w:rFonts w:eastAsia="나눔고딕" w:ascii="나눔고딕" w:hAnsi="나눔고딕"/>
          <w:color w:val="000000"/>
          <w:sz w:val="20"/>
        </w:rPr>
        <w:t>4</w:t>
      </w:r>
      <w:r>
        <w:rPr>
          <w:rFonts w:ascii="나눔고딕" w:hAnsi="나눔고딕" w:eastAsia="나눔고딕"/>
          <w:color w:val="000000"/>
          <w:sz w:val="20"/>
        </w:rPr>
        <w:t>대째 예수 믿는 집안에서 태어났고 어릴 때부터 철저하게 보수적인 장로교 목사의 아들로 훈련받은 저는 전통을 무시하면서 목회를 할 수 없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한국교회의 아름다운 전통을 누구보다도 사랑할 뿐만 아니라 고난을 이기는 청교도적인 전통 위에 제 신앙을 세워왔기 때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그러나 오늘날 사역들을 다시 한번 진지하게 평가해야 하는 이유는 과연 우리의 전통적인 사역이 ‘생명이 있는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열매가 나타나는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사람을 변화시키는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것을 통해 구원받는 자가 점점 많아지고 있는가’를 살펴봐야 하기 때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어제의 방법과 원리를 가지고는 오늘 이 시대의 젊은이들을 바꿀 수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전통만으로 사람을 변화시키기는 힘이 들지만 다가오는 새 시대를 감당할 만한 비전이 더해진다면 가능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교회가 부흥하려면 여하튼 매주 새로운 사람들이 와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런데 성도들이 왜 사람을 데려오지 않을까요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성도들에게 물어보면 아마도 이렇게 말할 것입니다</w:t>
      </w:r>
      <w:r>
        <w:rPr>
          <w:rFonts w:eastAsia="나눔고딕" w:ascii="나눔고딕" w:hAnsi="나눔고딕"/>
          <w:color w:val="000000"/>
          <w:sz w:val="20"/>
        </w:rPr>
        <w:t>. “</w:t>
      </w:r>
      <w:r>
        <w:rPr>
          <w:rFonts w:ascii="나눔고딕" w:hAnsi="나눔고딕" w:eastAsia="나눔고딕"/>
          <w:color w:val="000000"/>
          <w:sz w:val="20"/>
        </w:rPr>
        <w:t>나는 우리 교회를 사랑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렇지만 새로운 친구를 데려오는 것은 생각해봐야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왜냐하면 예수를 믿지 않는 새 친구가 우리 교회에 와서 적응할 수 없을 것 같기 때문입니다</w:t>
      </w:r>
      <w:r>
        <w:rPr>
          <w:rFonts w:eastAsia="나눔고딕" w:ascii="나눔고딕" w:hAnsi="나눔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오늘날 교회의 거의 모든 프로그램이 기존 성도들만 위해서 계획되고 있는 실정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도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찬양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말씀 듣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광고 듣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헌금하고 …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난생처음 교회에 와보는 사람들에게는 마음 붙일 데가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러니 지금 한국교회나 이민교회에서는 불신자가 교회 나오는 것이 아니라 기존 성도들이 자기들을 더 기쁘게 해주는 교회의 예배를 찾아다니기에 바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지금 한국교회의 성장이라는 것은 상당수 기존 성도들 간의 수평이동에 기인했으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교회는 자라지 않고 현상 유지 혹은 퇴보의 길을 걷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변화된 교회의 지도자는 예수 믿지 않는 사람들이 관심을 기울일 프로그램을 알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은 단지 교회 성장만을 위한 욕심이 아니라 불신자들에 대한 불타는 심정 때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존 성도들이 믿지 않는 친구들을 데려와도 안심할 수 있는 사역이 되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불신자들이 와도 아무런 어려움이 없도록 교회의 프로그램을 바꿔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심방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전도폭발 등이 다 중요하지만 그보다 더 중요한 것은 주일예배가 전도의 문이 활짝 열리는 다이내믹한 시간이 되도록 빗장을 푸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어떤 성도들은 교회가 커지고 변화되는 것에 거부감을 가질 수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변화된 지도자는 이런 성도의 심정 또한 고려하여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들이 교회 내의 소그룹을 통해 진정한 영적 교제의 능력을 맛보도록 함으로써 이 문제를 해소해 나가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큰 교회에서도 교회 내 교회의 성격을 지닌 구역이나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다락방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소그룹의 생명력을 활용하여 그들의 필요를 채우면서 변화를 수용하게 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래서 평신도 지도자들끼리도 서로 사역할 수 있는 분위기를 만들어 가야 합니다</w:t>
      </w:r>
      <w:r>
        <w:rPr>
          <w:rFonts w:eastAsia="나눔고딕" w:ascii="나눔고딕" w:hAnsi="나눔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※ </w:t>
      </w:r>
      <w:r>
        <w:rPr>
          <w:rFonts w:ascii="나눔고딕" w:hAnsi="나눔고딕" w:eastAsia="나눔고딕"/>
          <w:color w:val="000000"/>
          <w:sz w:val="20"/>
        </w:rPr>
        <w:t>이 글은 오정현 목사가 쓴 ‘열정의 비전메이커’ 중 “변화된 지도자가 되어보라” 에 대한 내용을 요약 정리한 것입니다</w:t>
      </w:r>
      <w:r>
        <w:rPr>
          <w:rFonts w:eastAsia="나눔고딕" w:ascii="나눔고딕" w:hAnsi="나눔고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+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>98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