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>목회자의 리더십 개발을 위한 편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주후 </w:t>
      </w:r>
      <w:r>
        <w:rPr>
          <w:rFonts w:eastAsia="나눔고딕" w:cs="나눔고딕" w:ascii="나눔고딕" w:hAnsi="나눔고딕"/>
          <w:sz w:val="18"/>
          <w:szCs w:val="18"/>
        </w:rPr>
        <w:t>2019</w:t>
      </w:r>
      <w:r>
        <w:rPr>
          <w:rFonts w:ascii="나눔고딕" w:hAnsi="나눔고딕" w:cs="나눔고딕" w:eastAsia="나눔고딕"/>
          <w:sz w:val="18"/>
          <w:szCs w:val="18"/>
        </w:rPr>
        <w:t xml:space="preserve">년 </w:t>
      </w:r>
      <w:r>
        <w:rPr>
          <w:rFonts w:eastAsia="나눔고딕" w:cs="나눔고딕" w:ascii="나눔고딕" w:hAnsi="나눔고딕"/>
          <w:sz w:val="18"/>
          <w:szCs w:val="18"/>
        </w:rPr>
        <w:t>10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15</w:t>
      </w:r>
      <w:r>
        <w:rPr>
          <w:rFonts w:ascii="나눔고딕" w:hAnsi="나눔고딕" w:cs="나눔고딕" w:eastAsia="나눔고딕"/>
          <w:sz w:val="18"/>
          <w:szCs w:val="18"/>
        </w:rPr>
        <w:t>일 제</w:t>
      </w:r>
      <w:r>
        <w:rPr>
          <w:rFonts w:eastAsia="나눔고딕" w:cs="나눔고딕" w:ascii="나눔고딕" w:hAnsi="나눔고딕"/>
          <w:sz w:val="18"/>
          <w:szCs w:val="18"/>
        </w:rPr>
        <w:t>777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나눔고딕" w:hAnsi="나눔고딕" w:cs="나눔고딕" w:eastAsia="나눔고딕"/>
          <w:b/>
          <w:bCs/>
        </w:rPr>
        <w:t>사역자의 세 가지 용량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지도자는 공</w:t>
      </w:r>
      <w:r>
        <w:rPr>
          <w:rFonts w:eastAsia="나눔고딕" w:cs="나눔고딕" w:ascii="나눔고딕" w:hAnsi="나눔고딕"/>
        </w:rPr>
        <w:t>(</w:t>
      </w:r>
      <w:r>
        <w:rPr>
          <w:rFonts w:ascii="나눔고딕" w:hAnsi="나눔고딕" w:cs="나눔고딕" w:eastAsia="나눔고딕"/>
        </w:rPr>
        <w:t>功</w:t>
      </w:r>
      <w:r>
        <w:rPr>
          <w:rFonts w:eastAsia="나눔고딕" w:cs="나눔고딕" w:ascii="나눔고딕" w:hAnsi="나눔고딕"/>
        </w:rPr>
        <w:t>)</w:t>
      </w:r>
      <w:r>
        <w:rPr>
          <w:rFonts w:ascii="나눔고딕" w:hAnsi="나눔고딕" w:cs="나눔고딕" w:eastAsia="나눔고딕"/>
        </w:rPr>
        <w:t>을 이루기가 어렵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공을 들여도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애를 쓰고 노력을 해도 성공하기가 어렵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성공한다 하더라도 그 성공을 지키는 일 또한 어렵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러므로 지도자는 항상 시작 못지않게 결말을 조심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또한 지도자는 겉으로는 둥글지만 안으로는 네모나게 사역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스스로를 지키는 훈련을 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밖으로는 환하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밝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부드럽게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하지만 안으로는 나름대로의 틀과 나 자신의 사역을 철저히 점검하는 시스템을 갖고 나의 경건을 점검해 나가는 네모난 사역을 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사실 지도자의 경건을 자신이 아니면 누가 점검해 주겠습니까</w:t>
      </w:r>
      <w:r>
        <w:rPr>
          <w:rFonts w:eastAsia="나눔고딕" w:cs="나눔고딕" w:ascii="나눔고딕" w:hAnsi="나눔고딕"/>
        </w:rPr>
        <w:t xml:space="preserve">?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리더십 전문가인 존 맥스웰은 결과를 결정하는 것이 리더십의 능력이라고 말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교회적인 용어로 말한다면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역의 결과를 결정하는 것은 교회를 섬기는 사역자의 용량이라고 말하고 싶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러면 사역자의 용량을 결정하는 것은 무엇입니까</w:t>
      </w:r>
      <w:r>
        <w:rPr>
          <w:rFonts w:eastAsia="나눔고딕" w:cs="나눔고딕" w:ascii="나눔고딕" w:hAnsi="나눔고딕"/>
        </w:rPr>
        <w:t xml:space="preserve">?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교회를 섬기는 사역자는 세 가지 용량을 담게 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바로 인격의 용량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교회의 용량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역의 용량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이 세 가지가 사역자의 용량을 결정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</w:rPr>
        <w:t xml:space="preserve">1. </w:t>
      </w:r>
      <w:r>
        <w:rPr>
          <w:rFonts w:ascii="나눔고딕" w:hAnsi="나눔고딕" w:cs="나눔고딕" w:eastAsia="나눔고딕"/>
        </w:rPr>
        <w:t>인격의 용량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각 사역자마다 인격과 은사와 믿음의 용량이 다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사역자의 인격의 용량은 다른 사역자들과 담임목사와의 관계와 그들의 용량에 의해 성장하고 바뀔 수 있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또한 훈련을 통하여 용량을 넓힐 수 있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러나 인격의 용량은 단번에 늘어나지 않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꾸준한 인내와 노력이 필요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믿음의 용량을 넓히려면 먼저 그릇을 준비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좋은 그릇으로 준비될 때 만남의 축복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역에 대한 통찰력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기도의 용량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자신을 추스르는 것 등이 필요한데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 중 무엇보다도 온전한 마음 밭이 필요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이 그릇은 처음부터 준비되는 것이 아닙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다듬어져 가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개인적인 용량에 관한 문제는 복음에 대한 총체적인 이해와 사역의 본질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생명력 있는 사역에 대한 감각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리고 섬김의 리더십에 달려 있습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</w:rPr>
        <w:t xml:space="preserve">2. </w:t>
      </w:r>
      <w:r>
        <w:rPr>
          <w:rFonts w:ascii="나눔고딕" w:hAnsi="나눔고딕" w:cs="나눔고딕" w:eastAsia="나눔고딕"/>
        </w:rPr>
        <w:t>교회의 용량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흔히 목사의 용량 이상으로 교회가 자라지 않는다고 말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교회를 섬기는 사역자의 용량이 그만큼 크지 못할 경우에도 교회의 성장은 멈춥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이와는 반대로 목사의 용량이 크다 하더라도 교회의 용량이 그에 미치지 못하면 교회는 성장할 수 없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하지만 누수가 없는 집중력 있는 사역으로 교회의 용량을 넓히는 것이 가능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 xml:space="preserve">교회의 용량을 넓히는 방법은 크게 </w:t>
      </w:r>
      <w:r>
        <w:rPr>
          <w:rFonts w:eastAsia="나눔고딕" w:cs="나눔고딕" w:ascii="나눔고딕" w:hAnsi="나눔고딕"/>
        </w:rPr>
        <w:t>2</w:t>
      </w:r>
      <w:r>
        <w:rPr>
          <w:rFonts w:ascii="나눔고딕" w:hAnsi="나눔고딕" w:cs="나눔고딕" w:eastAsia="나눔고딕"/>
        </w:rPr>
        <w:t>가지입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첫째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람을 키우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곧 평신도 지도자들이 그 교회의 용량을 결정합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둘째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교회 용량은 철저하게 단순한 구조로 키워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냥 단순함이 아닌 사명 선언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소명과 비전과 전략이 철저하게 집중되어 있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러기 위해서는 교회의 매년 사명 선언서가 무엇이었는지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각 사역마다 사명 선언서가 무엇인지 철저하게 다시 확인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이에 따라 비전과 전략을 설정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모든 사역 팀의 뚜렷한 사명 선언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전략과 전술이 조화롭고 논리적인 연결 고리가 되어 누구든지 다 알 수 있을 정도로 철저하게 집중되어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래야 작은 구조로 크게 일할 수 있는 형태가 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이것이 교회의 용량을 결정시켜 줍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심플한 구조로 크게 일할 수 있는 역동성을 만들고 지도자들을 훈련시키고 마음 밭을 준비할 때 영적인 용량도 자랍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</w:rPr>
        <w:t xml:space="preserve">3. </w:t>
      </w:r>
      <w:r>
        <w:rPr>
          <w:rFonts w:ascii="나눔고딕" w:hAnsi="나눔고딕" w:cs="나눔고딕" w:eastAsia="나눔고딕"/>
        </w:rPr>
        <w:t>사역의 용량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사역의 용량을 키우기 위해서는 지성</w:t>
      </w:r>
      <w:r>
        <w:rPr>
          <w:rFonts w:eastAsia="나눔고딕" w:cs="나눔고딕" w:ascii="나눔고딕" w:hAnsi="나눔고딕"/>
        </w:rPr>
        <w:t>(intelligence)</w:t>
      </w:r>
      <w:r>
        <w:rPr>
          <w:rFonts w:ascii="나눔고딕" w:hAnsi="나눔고딕" w:cs="나눔고딕" w:eastAsia="나눔고딕"/>
        </w:rPr>
        <w:t>과 영성</w:t>
      </w:r>
      <w:r>
        <w:rPr>
          <w:rFonts w:eastAsia="나눔고딕" w:cs="나눔고딕" w:ascii="나눔고딕" w:hAnsi="나눔고딕"/>
        </w:rPr>
        <w:t xml:space="preserve">(spirituality), </w:t>
      </w:r>
      <w:r>
        <w:rPr>
          <w:rFonts w:ascii="나눔고딕" w:hAnsi="나눔고딕" w:cs="나눔고딕" w:eastAsia="나눔고딕"/>
        </w:rPr>
        <w:t>능력</w:t>
      </w:r>
      <w:r>
        <w:rPr>
          <w:rFonts w:eastAsia="나눔고딕" w:cs="나눔고딕" w:ascii="나눔고딕" w:hAnsi="나눔고딕"/>
        </w:rPr>
        <w:t>(ability)</w:t>
      </w:r>
      <w:r>
        <w:rPr>
          <w:rFonts w:ascii="나눔고딕" w:hAnsi="나눔고딕" w:cs="나눔고딕" w:eastAsia="나눔고딕"/>
        </w:rPr>
        <w:t>과 충성</w:t>
      </w:r>
      <w:r>
        <w:rPr>
          <w:rFonts w:eastAsia="나눔고딕" w:cs="나눔고딕" w:ascii="나눔고딕" w:hAnsi="나눔고딕"/>
        </w:rPr>
        <w:t xml:space="preserve">(loyalty), </w:t>
      </w:r>
      <w:r>
        <w:rPr>
          <w:rFonts w:ascii="나눔고딕" w:hAnsi="나눔고딕" w:cs="나눔고딕" w:eastAsia="나눔고딕"/>
        </w:rPr>
        <w:t>글로벌</w:t>
      </w:r>
      <w:r>
        <w:rPr>
          <w:rFonts w:eastAsia="나눔고딕" w:cs="나눔고딕" w:ascii="나눔고딕" w:hAnsi="나눔고딕"/>
        </w:rPr>
        <w:t>(global)</w:t>
      </w:r>
      <w:r>
        <w:rPr>
          <w:rFonts w:ascii="나눔고딕" w:hAnsi="나눔고딕" w:cs="나눔고딕" w:eastAsia="나눔고딕"/>
        </w:rPr>
        <w:t>과 로컬</w:t>
      </w:r>
      <w:r>
        <w:rPr>
          <w:rFonts w:eastAsia="나눔고딕" w:cs="나눔고딕" w:ascii="나눔고딕" w:hAnsi="나눔고딕"/>
        </w:rPr>
        <w:t>(local)</w:t>
      </w:r>
      <w:r>
        <w:rPr>
          <w:rFonts w:ascii="나눔고딕" w:hAnsi="나눔고딕" w:cs="나눔고딕" w:eastAsia="나눔고딕"/>
        </w:rPr>
        <w:t>의 균형이 필요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대개 능력이 있으면 충성이 부족하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충성과 겸손이 있으면 디테일하지 못한 경우가 많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지성이 있으면서도 영성이 깊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디테일하면서도 능력이 있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그러면서도 충성과 겸손이 있는 사역자로서 균형을 갖추는 것이 사역의 용량을 넓히는 데 중요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또한 글로벌하면서도 로컬하고 로컬하면서도 글로벌한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즉 글로컬</w:t>
      </w:r>
      <w:r>
        <w:rPr>
          <w:rFonts w:eastAsia="나눔고딕" w:cs="나눔고딕" w:ascii="나눔고딕" w:hAnsi="나눔고딕"/>
        </w:rPr>
        <w:t>(glocal)</w:t>
      </w:r>
      <w:r>
        <w:rPr>
          <w:rFonts w:ascii="나눔고딕" w:hAnsi="나눔고딕" w:cs="나눔고딕" w:eastAsia="나눔고딕"/>
        </w:rPr>
        <w:t>한 안목을 키워야 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한 마리 양을 귀하게 생각하면서도 세계를 생각할 수 있어야 하는 것입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자신의 사역에 어떤 위치를 주장하지 않고 개척교회 목사의 심정으로 뛸 때 사역의 용량이 커지는 것을 경험할 것입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</w:rPr>
        <w:t>앞의 두 가지 용량과 달리 사역의 용량은 조금 더 유연합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큰 비전과 꿈에 따라 달라집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내가 속해 있는 교회의 용량이 작다고 해서 그에 맞게 사역을 하면 사역의 용량은 답보상태에 머무를 수밖에 없습니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큰 꿈을 키우십시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하루도 꿈없이 잠들지 말고 꿈없이 깨지 말고</w:t>
      </w:r>
      <w:r>
        <w:rPr>
          <w:rFonts w:eastAsia="나눔고딕" w:cs="나눔고딕" w:ascii="나눔고딕" w:hAnsi="나눔고딕"/>
        </w:rPr>
        <w:t xml:space="preserve">, </w:t>
      </w:r>
      <w:r>
        <w:rPr>
          <w:rFonts w:ascii="나눔고딕" w:hAnsi="나눔고딕" w:cs="나눔고딕" w:eastAsia="나눔고딕"/>
        </w:rPr>
        <w:t>사역의 용량을 넓힐수록 인격의 용량은 따라오게 마련임을 기억하십시오</w:t>
      </w:r>
      <w:r>
        <w:rPr>
          <w:rFonts w:eastAsia="나눔고딕" w:cs="나눔고딕" w:ascii="나눔고딕" w:hAnsi="나눔고딕"/>
        </w:rPr>
        <w:t xml:space="preserve">. </w:t>
      </w:r>
      <w:r>
        <w:rPr>
          <w:rFonts w:ascii="나눔고딕" w:hAnsi="나눔고딕" w:cs="나눔고딕" w:eastAsia="나눔고딕"/>
        </w:rPr>
        <w:t>그리고 그 사역의 용량이 커지다 보면 교회의 용량도 넓어질 수밖에 없게 될 것입니다</w:t>
      </w:r>
      <w:r>
        <w:rPr>
          <w:rFonts w:eastAsia="나눔고딕" w:cs="나눔고딕" w:ascii="나눔고딕" w:hAnsi="나눔고딕"/>
        </w:rPr>
        <w:t xml:space="preserve">.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</w:rPr>
        <w:t xml:space="preserve">※ </w:t>
      </w:r>
      <w:r>
        <w:rPr>
          <w:rFonts w:ascii="나눔고딕" w:hAnsi="나눔고딕" w:cs="나눔고딕" w:eastAsia="나눔고딕"/>
        </w:rPr>
        <w:t>이 글은 오정현 목사가 쓴 ‘잠들지 않는 사역자’ 중 “사역자의 세 가지 용량” 에 대한 내용을 정리한 것입니다</w:t>
      </w:r>
      <w:r>
        <w:rPr>
          <w:rFonts w:eastAsia="나눔고딕" w:cs="나눔고딕" w:ascii="나눔고딕" w:hAnsi="나눔고딕"/>
        </w:rPr>
        <w:t xml:space="preserve">.    </w:t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평신도를 깨운다 국제제자훈련원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'l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 서초구 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 xml:space="preserve">길 </w:t>
      </w:r>
      <w:r>
        <w:rPr>
          <w:rFonts w:eastAsia="나눔고딕" w:cs="나눔고딕" w:ascii="나눔고딕" w:hAnsi="나눔고딕"/>
          <w:sz w:val="18"/>
          <w:szCs w:val="18"/>
        </w:rPr>
        <w:t>98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전화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나눔고딕" w:hAnsi="나눔고딕" w:cs="나눔고딕" w:eastAsia="나눔고딕"/>
          <w:sz w:val="18"/>
          <w:szCs w:val="18"/>
        </w:rPr>
        <w:t xml:space="preserve">팩스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ÇÑÄÄ¹ÙÅÁ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ÇÑÄÄ¹ÙÅÁ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ÇÑÄÄ¹ÙÅÁ" w:cs="ÇÑÄÄ¹ÙÅÁ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7:00Z</dcterms:created>
  <dc:creator>hjj</dc:creator>
  <dc:description/>
  <dc:language>en-US</dc:language>
  <cp:lastModifiedBy/>
  <dcterms:modified xsi:type="dcterms:W3CDTF">2019-10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