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0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28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78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본</w:t>
      </w:r>
      <w:r>
        <w:rPr>
          <w:rFonts w:eastAsia="맑은 고딕" w:ascii="맑은 고딕" w:hAnsi="맑은 고딕"/>
          <w:b/>
          <w:color w:val="000000"/>
          <w:sz w:val="20"/>
        </w:rPr>
        <w:t>(</w:t>
      </w:r>
      <w:r>
        <w:rPr>
          <w:rFonts w:ascii="맑은 고딕" w:hAnsi="맑은 고딕" w:eastAsia="맑은 고딕"/>
          <w:b/>
          <w:color w:val="000000"/>
          <w:sz w:val="20"/>
        </w:rPr>
        <w:t>本</w:t>
      </w:r>
      <w:r>
        <w:rPr>
          <w:rFonts w:eastAsia="맑은 고딕" w:ascii="맑은 고딕" w:hAnsi="맑은 고딕"/>
          <w:b/>
          <w:color w:val="000000"/>
          <w:sz w:val="20"/>
        </w:rPr>
        <w:t>)</w:t>
      </w:r>
      <w:r>
        <w:rPr>
          <w:rFonts w:ascii="맑은 고딕" w:hAnsi="맑은 고딕" w:eastAsia="맑은 고딕"/>
          <w:b/>
          <w:color w:val="000000"/>
          <w:sz w:val="20"/>
        </w:rPr>
        <w:t>이 되는 리더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주위에서 사역에서 기쁨을 잃어버린 목회자들을 많이 마주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내가 아닌 다른 누군가가 되어야 한다고 스스로를 압박하기 때문에 기쁨을 잃어버리고 있는 현실을 보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늘 사역의 스트레스에 눌려 있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영적 로봇이 되어 탈진 직전에 놓인 목회자도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떤 목회자는 도덕적 실수를 범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또 어떤 목회자는 사역을 그만두거나 흘러가는 대로 내버려둔 채 사례비만 챙기기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목회자는 사실 교회에 필요한 목회자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목회자들 스스로가 원하는 목회자의 모습도 아닙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교회 평신도 지도자들은 그들이 하는 사역에서 희열을 맛보기를 원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들을 지지해주는 목회자와 진정한 관계를 맺기를 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합당한 자원을 활용하여 합당한 일을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합당한 목표를 가지고 싶어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하나님께 영광을 돌리며 지속적으로 삶이 변화하기를 소망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들의 교회가 오랫동안 살아남는 예수님의 제자들을 양산하기를 간절히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떻게 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예수님께서 주신 대위임령을 성취하고 다른 제자들을 길러내는데 수고하는 진정한 목회자가 될 수 있을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어떻게 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들이 존경하고 따르는 본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本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이 되는 리더가 될 수 있을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#1 </w:t>
      </w:r>
      <w:r>
        <w:rPr>
          <w:rFonts w:ascii="맑은 고딕" w:hAnsi="맑은 고딕" w:eastAsia="맑은 고딕"/>
          <w:b/>
          <w:color w:val="000000"/>
          <w:sz w:val="20"/>
        </w:rPr>
        <w:t>완벽주의를 버려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본이 되는 리더가 되기 위해서는 완벽주의를 버려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모든 것을 알고 항상 정돈된 삶을 사는 것처럼 행동하는 목회자들은 사람을 모으는 만큼 예수님의 온전한 제자로 길러내지 못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이 완벽을 추구하기 때문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을 따르는 사람들 역시 완벽을 추구해야 한다고 생각하게 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완벽주의를 가진 리더와 함께하는 사람들은 문제가 발생했을 때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완벽한 사람들과 어울릴만한 상태로 회복될 때 까지’ 모임에 나오지 않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떤 일로 씨름하고 있거나 문제가 생기면 자신이 실패자라고 느끼게 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의 문제로 상심하여 떠난 모임에 다시 출석하고 싶은 사람은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기도와 격려가 가장 필요한 사람들이 교회에 나오지 않는 시스템이 자연스럽게 만들어지게 되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완벽주의 성향을 버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약점을 솔직하게 드러내며 아픔을 나눌 수 있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서로가 서로를 의지해도 된다는 사실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가 실수해도 괜찮음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부족한 것이 있어도 괜찮음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든 자격을 다 갖추지 않아도 괜찮음을 보여주는 리더야 말로 참된 본이 되는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리더와 함께하는 구성원들은 서로의 죄를 고백하고 영적 질병을 고쳐가는 문화를 만들게 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회복의 은혜를 경험하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#2 </w:t>
      </w:r>
      <w:r>
        <w:rPr>
          <w:rFonts w:ascii="맑은 고딕" w:hAnsi="맑은 고딕" w:eastAsia="맑은 고딕"/>
          <w:b/>
          <w:color w:val="000000"/>
          <w:sz w:val="20"/>
        </w:rPr>
        <w:t>삶과 성품으로 나타내라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본이 되는 리더는 삶과 성품으로 성경적인 삶의 예를 제시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디모데전서 </w:t>
      </w: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 xml:space="preserve">장과 디도서 </w:t>
      </w:r>
      <w:r>
        <w:rPr>
          <w:rFonts w:eastAsia="맑은 고딕" w:ascii="맑은 고딕" w:hAnsi="맑은 고딕"/>
          <w:color w:val="000000"/>
          <w:sz w:val="20"/>
        </w:rPr>
        <w:t>1</w:t>
      </w:r>
      <w:r>
        <w:rPr>
          <w:rFonts w:ascii="맑은 고딕" w:hAnsi="맑은 고딕" w:eastAsia="맑은 고딕"/>
          <w:color w:val="000000"/>
          <w:sz w:val="20"/>
        </w:rPr>
        <w:t>장에 나오는 것처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는 책망할 것이 없어야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절제해야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존경할 만해야 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한 아내의 남편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술 취하지 말아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리더의 자질 목록에는 그 사람의 기술적인 숙련도나 지적 능력에 대한 내용 대신 성품이 반영되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려운 문제를 만나거나 극심한 스트레스를 받을 때 보이는 반응은 성품에 의해 좌우되기 때문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일상생활이나 교회 사역을 할 때 어떻게 행동하느냐는 그가 어떤 사람이냐에 달려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물론 이런 이야기는 리더에게 부담으로 다가올 수밖에 없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많은 사람들은 목회자는 죄 없는 완벽한 모습의 본이 되어야 한다는 거짓말을 믿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목회자와 구성원들은 다르다는 말도 믿곤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이것은 사실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성경적인 교회 공동체는 진실하고 건강하며 투명성을 가지는 공동체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인 목회자만 거룩함을 추구하는 공동체가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모든 구성원이 함께 거룩함을 추구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를 위해 리더는 거룩함을 추구하는 가운데 자신이 그리스도 안에서 성장하고 있는 구속받은 죄인임을 보여줘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 모습을 본 구성원들도 함께 구속받은 죄인의 신분을 깨닫고 그리스도를 위해 구별된 삶을 살도록 노력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땅에서는 절대 완벽한 모습을 갖추지 못한다는 사실을 겸손히 인정함과 동시에 성령님께서 역사하시며 삶 속에서 영적 열매를 많이 맺고 계심도 인정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가 먼저 교회에 이런 본을 보이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들은 제자훈련을 하는 가운데 신앙 성장의 새로운 본을 얻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교회의 본이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실수를 하지만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약 </w:t>
      </w:r>
      <w:r>
        <w:rPr>
          <w:rFonts w:eastAsia="맑은 고딕" w:ascii="맑은 고딕" w:hAnsi="맑은 고딕"/>
          <w:color w:val="000000"/>
          <w:sz w:val="20"/>
        </w:rPr>
        <w:t xml:space="preserve">3:2) </w:t>
      </w:r>
      <w:r>
        <w:rPr>
          <w:rFonts w:ascii="맑은 고딕" w:hAnsi="맑은 고딕" w:eastAsia="맑은 고딕"/>
          <w:color w:val="000000"/>
          <w:sz w:val="20"/>
        </w:rPr>
        <w:t>여전히 신실하게 그 길을 가는 것이 무엇인지 보여주는 본이 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는 ‘죄가 없다고’ 하지 않음으로써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스스로를 속이지’ 않음으로써 교회의 본이 됩니다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요일 </w:t>
      </w:r>
      <w:r>
        <w:rPr>
          <w:rFonts w:eastAsia="맑은 고딕" w:ascii="맑은 고딕" w:hAnsi="맑은 고딕"/>
          <w:color w:val="000000"/>
          <w:sz w:val="20"/>
        </w:rPr>
        <w:t xml:space="preserve">1:5~10). </w:t>
      </w:r>
      <w:r>
        <w:rPr>
          <w:rFonts w:ascii="맑은 고딕" w:hAnsi="맑은 고딕" w:eastAsia="맑은 고딕"/>
          <w:color w:val="000000"/>
          <w:sz w:val="20"/>
        </w:rPr>
        <w:t>오히려 죄를 제대로 고백함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람들에게 용서와 예수님을 신실하게 따르는 길을 알려주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수님은 우리를 부르셔서 진정한 거룩함에 이르라고 하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금 하고 있는 사역에 진실함을 더하십시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스도께서 우리를 변화시키도록 우리 모습을 내어드리면 좋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하나님 말씀에 침잠하고 성령님께 복종하는 모습을 삶과 성품으로 나타내기 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게 할 때 우리는 교회의 본이 되는 리더로 세워지고 쓰임받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우리는 본이 되는 리더가 되기 위해 생각을 완전히 전환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람들을 ‘가르치는’ 것에서 ‘영적 무장을 시키는’ 것으로 사고와 사역을 바꿔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완벽주의 성향을 버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들을 먼저 섬기는 리더가 되면 좋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삶과 성품으로 그리스도를 닮아가는 제자의 모습을 드러내는 리더가 되면 좋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렇게 할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참된 본이 된 리더를 따라 교회는 변화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보다 건강한 공동체가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FF0000"/>
          <w:sz w:val="20"/>
        </w:rPr>
      </w:pPr>
      <w:r>
        <w:rPr>
          <w:rFonts w:eastAsia="맑은 고딕" w:ascii="맑은 고딕" w:hAnsi="맑은 고딕"/>
          <w:color w:val="FF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목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방향만 바꿨을 뿐인데</w:t>
      </w:r>
      <w:r>
        <w:rPr>
          <w:rFonts w:eastAsia="맑은 고딕" w:ascii="맑은 고딕" w:hAnsi="맑은 고딕"/>
          <w:color w:val="000000"/>
          <w:sz w:val="20"/>
        </w:rPr>
        <w:t>!</w:t>
      </w:r>
      <w:r>
        <w:rPr>
          <w:rFonts w:ascii="맑은 고딕" w:hAnsi="맑은 고딕" w:eastAsia="맑은 고딕"/>
          <w:color w:val="000000"/>
          <w:sz w:val="20"/>
        </w:rPr>
        <w:t>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짐 푸트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바비 해링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로버트 콜먼 지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국제제자훈련원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