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1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1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79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상대가 스스로 변화하게 하는 “코칭”대화법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정답을 제시해주기 어려운 시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과거에는 “정답”이 되는 방법이 있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현대 사회는 빠르고 지속적이며 파괴적인 변화가 일어나는 시대가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과거에 정답이었던 사역 방법도 미래사회에 같은 해답이 될 수는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과거의 리더는 자신이 가진 정답을 똑같이 익히도록 가르쳐주는 사람이었다면</w:t>
      </w:r>
      <w:r>
        <w:rPr>
          <w:rFonts w:eastAsia="맑은 고딕" w:ascii="맑은 고딕" w:hAnsi="맑은 고딕"/>
          <w:color w:val="000000"/>
          <w:sz w:val="20"/>
        </w:rPr>
        <w:t>, 21</w:t>
      </w:r>
      <w:r>
        <w:rPr>
          <w:rFonts w:ascii="맑은 고딕" w:hAnsi="맑은 고딕" w:eastAsia="맑은 고딕"/>
          <w:color w:val="000000"/>
          <w:sz w:val="20"/>
        </w:rPr>
        <w:t>세기의 리더는 정답을 찾도록 도와주고 안내하는 “코치”가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효과적으로 코치의 역할을 하는 리더는 답을 주는 게 아니라 질문을 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평가하기보다는 도와주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시하기보다는 발견하도록 도와주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코칭은 경험이 적거나 직위가 낮은 사람과 알고 있는 것을 공유하는 것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숙련된 코칭은 “잠재력을 발휘하도록 돕는 것”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동안 명확한 지시를 내려오던 리더에게 코칭은 낯선 개념이 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너무 물렁해 보이는 개념으로 느껴질 수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코칭의 중요성을 인정하는 리더에게도 실제적으로 코칭을 하려고 보면 사람을 가르치고 성장하도록 돕는 것은 지루하고 힘든 일이기에 빠른 성과를 얻기 힘든 괴로운 일로 비춰지곤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럼에도 불구하고 대다수의 리더들은 본인이 코칭에 능숙하다고 착각하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상대는 그렇게 생각하지 않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비지시적 코칭을 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좋은 코치가 되기 위해서 ‘지시하고 납득시키기’가 아니라 ‘질문하고 듣기’가 중요하다는 사실을 대부분 리더는 머리로 알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실행하기가 쉽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대부분 리더는 이미 자신이 내린 결론에 대한 동의를 얻어내기 위해 ‘설득과 가르침의 일환’으로 코칭하려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그것은 진정한 코칭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코칭은 ‘비지시적 코칭’이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지시적 코칭의 목표는 코칭을 받는 사람 스스로 지혜와 창의력을 이끌어 내도록 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스스로 문제를 해결하고 도전적 상황에 대처할 수 있도록 돕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동안 지시적 코칭에 익숙했던 리더는 우선 비지시적 코칭을 적극적으로 연습해야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 후에 지시적 코칭과 비지시적 코칭을 균형을 이루어 사용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비지시적 코칭을 위한 대화법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비지시적 코칭을 연습하기 위해 기억할 것은 휘트모어 등이 </w:t>
      </w:r>
      <w:r>
        <w:rPr>
          <w:rFonts w:eastAsia="맑은 고딕" w:ascii="맑은 고딕" w:hAnsi="맑은 고딕"/>
          <w:color w:val="000000"/>
          <w:sz w:val="20"/>
        </w:rPr>
        <w:t>1980</w:t>
      </w:r>
      <w:r>
        <w:rPr>
          <w:rFonts w:ascii="맑은 고딕" w:hAnsi="맑은 고딕" w:eastAsia="맑은 고딕"/>
          <w:color w:val="000000"/>
          <w:sz w:val="20"/>
        </w:rPr>
        <w:t xml:space="preserve">년대에 고안한 </w:t>
      </w:r>
      <w:r>
        <w:rPr>
          <w:rFonts w:eastAsia="맑은 고딕" w:ascii="맑은 고딕" w:hAnsi="맑은 고딕"/>
          <w:color w:val="000000"/>
          <w:sz w:val="20"/>
        </w:rPr>
        <w:t xml:space="preserve">GROW </w:t>
      </w:r>
      <w:r>
        <w:rPr>
          <w:rFonts w:ascii="맑은 고딕" w:hAnsi="맑은 고딕" w:eastAsia="맑은 고딕"/>
          <w:color w:val="000000"/>
          <w:sz w:val="20"/>
        </w:rPr>
        <w:t>모델입니다</w:t>
      </w:r>
      <w:r>
        <w:rPr>
          <w:rFonts w:eastAsia="맑은 고딕" w:ascii="맑은 고딕" w:hAnsi="맑은 고딕"/>
          <w:color w:val="000000"/>
          <w:sz w:val="20"/>
        </w:rPr>
        <w:t>. Goal(</w:t>
      </w:r>
      <w:r>
        <w:rPr>
          <w:rFonts w:ascii="맑은 고딕" w:hAnsi="맑은 고딕" w:eastAsia="맑은 고딕"/>
          <w:color w:val="000000"/>
          <w:sz w:val="20"/>
        </w:rPr>
        <w:t>목표</w:t>
      </w:r>
      <w:r>
        <w:rPr>
          <w:rFonts w:eastAsia="맑은 고딕" w:ascii="맑은 고딕" w:hAnsi="맑은 고딕"/>
          <w:color w:val="000000"/>
          <w:sz w:val="20"/>
        </w:rPr>
        <w:t>), Reality(</w:t>
      </w:r>
      <w:r>
        <w:rPr>
          <w:rFonts w:ascii="맑은 고딕" w:hAnsi="맑은 고딕" w:eastAsia="맑은 고딕"/>
          <w:color w:val="000000"/>
          <w:sz w:val="20"/>
        </w:rPr>
        <w:t>현실</w:t>
      </w:r>
      <w:r>
        <w:rPr>
          <w:rFonts w:eastAsia="맑은 고딕" w:ascii="맑은 고딕" w:hAnsi="맑은 고딕"/>
          <w:color w:val="000000"/>
          <w:sz w:val="20"/>
        </w:rPr>
        <w:t>), Options(</w:t>
      </w:r>
      <w:r>
        <w:rPr>
          <w:rFonts w:ascii="맑은 고딕" w:hAnsi="맑은 고딕" w:eastAsia="맑은 고딕"/>
          <w:color w:val="000000"/>
          <w:sz w:val="20"/>
        </w:rPr>
        <w:t>선택지</w:t>
      </w:r>
      <w:r>
        <w:rPr>
          <w:rFonts w:eastAsia="맑은 고딕" w:ascii="맑은 고딕" w:hAnsi="맑은 고딕"/>
          <w:color w:val="000000"/>
          <w:sz w:val="20"/>
        </w:rPr>
        <w:t>), Will(</w:t>
      </w:r>
      <w:r>
        <w:rPr>
          <w:rFonts w:ascii="맑은 고딕" w:hAnsi="맑은 고딕" w:eastAsia="맑은 고딕"/>
          <w:color w:val="000000"/>
          <w:sz w:val="20"/>
        </w:rPr>
        <w:t>의지와 미래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 xml:space="preserve">의 약자로 이루어진 </w:t>
      </w:r>
      <w:r>
        <w:rPr>
          <w:rFonts w:eastAsia="맑은 고딕" w:ascii="맑은 고딕" w:hAnsi="맑은 고딕"/>
          <w:color w:val="000000"/>
          <w:sz w:val="20"/>
        </w:rPr>
        <w:t>GROW</w:t>
      </w:r>
      <w:r>
        <w:rPr>
          <w:rFonts w:ascii="맑은 고딕" w:hAnsi="맑은 고딕" w:eastAsia="맑은 고딕"/>
          <w:color w:val="000000"/>
          <w:sz w:val="20"/>
        </w:rPr>
        <w:t xml:space="preserve">모델은 코칭을 위해 효과적인 대화법을 </w:t>
      </w:r>
      <w:r>
        <w:rPr>
          <w:rFonts w:eastAsia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eastAsia="맑은 고딕"/>
          <w:color w:val="000000"/>
          <w:sz w:val="20"/>
        </w:rPr>
        <w:t>단계로 구분해 보여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1) Goal(</w:t>
      </w:r>
      <w:r>
        <w:rPr>
          <w:rFonts w:ascii="맑은 고딕" w:hAnsi="맑은 고딕" w:eastAsia="맑은 고딕"/>
          <w:color w:val="000000"/>
          <w:sz w:val="20"/>
        </w:rPr>
        <w:t>목표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단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코칭 대상자와 대화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가 지금 성취해야할 목표를 명확히 정립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금 이 코칭에서 얻고자 하는 목표를 우선 정립하는 것입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저 문을 나설 때 지금 없는 것 중 무엇을 갖고 싶은가</w:t>
      </w:r>
      <w:r>
        <w:rPr>
          <w:rFonts w:eastAsia="맑은 고딕" w:ascii="맑은 고딕" w:hAnsi="맑은 고딕"/>
          <w:color w:val="000000"/>
          <w:sz w:val="20"/>
        </w:rPr>
        <w:t>?”</w:t>
      </w:r>
      <w:r>
        <w:rPr>
          <w:rFonts w:ascii="맑은 고딕" w:hAnsi="맑은 고딕" w:eastAsia="맑은 고딕"/>
          <w:color w:val="000000"/>
          <w:sz w:val="20"/>
        </w:rPr>
        <w:t>같은 질문이 좋은 목표설정의 출발점이 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2) Reality(</w:t>
      </w:r>
      <w:r>
        <w:rPr>
          <w:rFonts w:ascii="맑은 고딕" w:hAnsi="맑은 고딕" w:eastAsia="맑은 고딕"/>
          <w:color w:val="000000"/>
          <w:sz w:val="20"/>
        </w:rPr>
        <w:t>현실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단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대화의 목적이 확정되면 코칭 대상자가 비현실적이고 추상적인 생각에서 벗어나 구체적이고 현실적인 사안에 집중할 수 있도록 육하원칙에 뿌리를 둔 질문을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한가지 유념할 것은 육하원칙중 “왜”에 대한 질문은 하지 않도록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언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디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떻게와 관계된 질문은 현실적인 적용을 유도하지만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왜”에 대한 질문은 현실의 변화보다는 이유와 동기에 대해 다시 추상적으로 생각하게 만들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오히려 역효과를 낳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3) Options(</w:t>
      </w:r>
      <w:r>
        <w:rPr>
          <w:rFonts w:ascii="맑은 고딕" w:hAnsi="맑은 고딕" w:eastAsia="맑은 고딕"/>
          <w:color w:val="000000"/>
          <w:sz w:val="20"/>
        </w:rPr>
        <w:t>선택지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단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코칭대상자는 종종 어디로 가야 할지 몰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무엇을 해야 할지 몰라 찾아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실제로 그가 선택할 수 있는 작은 변화의 방법은 항상 존재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코치의 임무는 코칭대상자가 더 폭넓고 깊게 생각할 수 있도록 돕는 일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상대가 가진 새로운 옵션을 발견하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작은 옵션부터 실천해 볼 수 있도록 유도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4) Will(</w:t>
      </w:r>
      <w:r>
        <w:rPr>
          <w:rFonts w:ascii="맑은 고딕" w:hAnsi="맑은 고딕" w:eastAsia="맑은 고딕"/>
          <w:color w:val="000000"/>
          <w:sz w:val="20"/>
        </w:rPr>
        <w:t>의지와 미래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단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영어 </w:t>
      </w:r>
      <w:r>
        <w:rPr>
          <w:rFonts w:eastAsia="맑은 고딕" w:ascii="맑은 고딕" w:hAnsi="맑은 고딕"/>
          <w:color w:val="000000"/>
          <w:sz w:val="20"/>
        </w:rPr>
        <w:t>Will</w:t>
      </w:r>
      <w:r>
        <w:rPr>
          <w:rFonts w:ascii="맑은 고딕" w:hAnsi="맑은 고딕" w:eastAsia="맑은 고딕"/>
          <w:color w:val="000000"/>
          <w:sz w:val="20"/>
        </w:rPr>
        <w:t>이 의지와 계획의 뜻을 모두 내포하듯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선택지를 결정한 후에는 무엇을 할 것인지 구체적인 행동계획을 검토하도록 격려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계획을 실천하기 위한 행동의지가 어느정도 되는지 스스로 평가하게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계획은 육하원칙에 의거한 구체적인 것이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계획에 수반되는 의지는 강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의지가 강하지 않다면 계획이 잘못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너무 어렵거나 비현실적인 계획을 세운 것입니다</w:t>
      </w:r>
      <w:r>
        <w:rPr>
          <w:rFonts w:eastAsia="맑은 고딕" w:ascii="맑은 고딕" w:hAnsi="맑은 고딕"/>
          <w:color w:val="000000"/>
          <w:sz w:val="20"/>
        </w:rPr>
        <w:t>. 1~10</w:t>
      </w:r>
      <w:r>
        <w:rPr>
          <w:rFonts w:ascii="맑은 고딕" w:hAnsi="맑은 고딕" w:eastAsia="맑은 고딕"/>
          <w:color w:val="000000"/>
          <w:sz w:val="20"/>
        </w:rPr>
        <w:t xml:space="preserve">까지 자신의 의지를 판단하게 하고 만약 </w:t>
      </w:r>
      <w:r>
        <w:rPr>
          <w:rFonts w:eastAsia="맑은 고딕" w:ascii="맑은 고딕" w:hAnsi="맑은 고딕"/>
          <w:color w:val="000000"/>
          <w:sz w:val="20"/>
        </w:rPr>
        <w:t xml:space="preserve">7 </w:t>
      </w:r>
      <w:r>
        <w:rPr>
          <w:rFonts w:ascii="맑은 고딕" w:hAnsi="맑은 고딕" w:eastAsia="맑은 고딕"/>
          <w:color w:val="000000"/>
          <w:sz w:val="20"/>
        </w:rPr>
        <w:t>이하로 대답한다면 다시 더 가능성 높은 계획을 세우도록 권면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좋은 리더는 좋은 코치가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목회의 현장에서는 더더욱 좋은 코치가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정답을 제시해주기 전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먼저 리더와의 대화를 통해 대상자가 스스로 결단하고 변화를 이끌어 낼 수 있게 하는 것이 새로운 시대에 걸맞는 리더가 반드시 갖추어야 할 능력이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인용</w:t>
      </w:r>
      <w:r>
        <w:rPr>
          <w:rFonts w:eastAsia="맑은 고딕" w:ascii="맑은 고딕" w:hAnsi="맑은 고딕"/>
          <w:color w:val="000000"/>
          <w:sz w:val="20"/>
        </w:rPr>
        <w:t xml:space="preserve">: ※ </w:t>
      </w:r>
      <w:r>
        <w:rPr>
          <w:rFonts w:ascii="맑은 고딕" w:hAnsi="맑은 고딕" w:eastAsia="맑은 고딕"/>
          <w:color w:val="000000"/>
          <w:sz w:val="20"/>
        </w:rPr>
        <w:t>이 글은 『 리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코치가 되라 』 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앤 스콜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허미니아 아이바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버드비즈니스리뷰코리아</w:t>
      </w:r>
      <w:r>
        <w:rPr>
          <w:rFonts w:eastAsia="맑은 고딕" w:ascii="맑은 고딕" w:hAnsi="맑은 고딕"/>
          <w:color w:val="000000"/>
          <w:sz w:val="20"/>
        </w:rPr>
        <w:t>, 2019</w:t>
      </w:r>
      <w:r>
        <w:rPr>
          <w:rFonts w:ascii="맑은 고딕" w:hAnsi="맑은 고딕" w:eastAsia="맑은 고딕"/>
          <w:color w:val="000000"/>
          <w:sz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</w:rPr>
        <w:t>11-`12</w:t>
      </w:r>
      <w:r>
        <w:rPr>
          <w:rFonts w:ascii="맑은 고딕" w:hAnsi="맑은 고딕" w:eastAsia="맑은 고딕"/>
          <w:color w:val="000000"/>
          <w:sz w:val="20"/>
        </w:rPr>
        <w:t>월호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