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12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9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81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b/>
          <w:b/>
          <w:color w:val="000000"/>
          <w:sz w:val="20"/>
        </w:rPr>
      </w:pPr>
      <w:r>
        <w:rPr>
          <w:rFonts w:eastAsia="나눔고딕" w:ascii="나눔고딕" w:hAnsi="나눔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2"/>
        </w:rPr>
        <w:t>칼뱅에게 기도를 배우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E.M. </w:t>
      </w:r>
      <w:r>
        <w:rPr>
          <w:rFonts w:ascii="맑은 고딕" w:hAnsi="맑은 고딕" w:eastAsia="맑은 고딕"/>
          <w:color w:val="000000"/>
          <w:sz w:val="20"/>
        </w:rPr>
        <w:t>바운즈는 기도는 사역자의 가장 강력한 무기이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도는 그 자체가 막강한 힘으로서 모든 것에 생명과 힘을 불어넣는다고 말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듯 삶이나 사역에서 기도를 강력한 힘으로 삼고 있지 않는 사역자는 누구나 하나님의 사역에서 연약한 도구이며 이 세상에 하나님의 목적을 실현하는데 무기력할 뿐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어거스틴과 루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칼뱅처럼 위대한 스승들은 기도의 사람이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수님께서 본보기로 가르쳐 주신 기도를 한 줄 한 줄 연구하면서 기도를 배우려 몸부림쳤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므로 기도를 배워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여기엔 선택의 여지가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이런 의미에서 칼뱅의 </w:t>
      </w:r>
      <w:r>
        <w:rPr>
          <w:rFonts w:eastAsia="맑은 고딕" w:ascii="맑은 고딕" w:hAnsi="맑은 고딕"/>
          <w:color w:val="000000"/>
          <w:sz w:val="20"/>
        </w:rPr>
        <w:t>&lt;</w:t>
      </w:r>
      <w:r>
        <w:rPr>
          <w:rFonts w:ascii="맑은 고딕" w:hAnsi="맑은 고딕" w:eastAsia="맑은 고딕"/>
          <w:color w:val="000000"/>
          <w:sz w:val="20"/>
        </w:rPr>
        <w:t>기독교 강요</w:t>
      </w:r>
      <w:r>
        <w:rPr>
          <w:rFonts w:eastAsia="맑은 고딕" w:ascii="맑은 고딕" w:hAnsi="맑은 고딕"/>
          <w:color w:val="000000"/>
          <w:sz w:val="20"/>
        </w:rPr>
        <w:t>&gt;</w:t>
      </w:r>
      <w:r>
        <w:rPr>
          <w:rFonts w:ascii="맑은 고딕" w:hAnsi="맑은 고딕" w:eastAsia="맑은 고딕"/>
          <w:color w:val="000000"/>
          <w:sz w:val="20"/>
        </w:rPr>
        <w:t>를 통해 하나님에 대한 행복한 두려움 속에서 기도하는 방법은 매우 유익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사랑스럽고 행복한 두려움에 사로잡히라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칼뱅이 내놓는 첫 번째 기도 원칙은 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경외</w:t>
      </w:r>
      <w:r>
        <w:rPr>
          <w:rFonts w:eastAsia="맑은 고딕" w:ascii="맑은 고딕" w:hAnsi="맑은 고딕"/>
          <w:color w:val="000000"/>
          <w:sz w:val="20"/>
        </w:rPr>
        <w:t xml:space="preserve">', </w:t>
      </w:r>
      <w:r>
        <w:rPr>
          <w:rFonts w:ascii="맑은 고딕" w:hAnsi="맑은 고딕" w:eastAsia="맑은 고딕"/>
          <w:color w:val="000000"/>
          <w:sz w:val="20"/>
        </w:rPr>
        <w:t xml:space="preserve">또는 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하나님에 대한 두려움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는 그리스도인에게 무엇보다 기도의 실상이 얼마나 엄중하고 광대한 일인지를 의식하기를 주문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도란 우주를 다스리는 전능하신 하나님을 독대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므로 하나님의 위엄에 이끌려 세속적인 염려와 세상을 사랑하는 마음을 버리고 기도에 임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사람들이 가장 많이 오해를 하는 것이 있는데 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하나님에 대한 두려움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이란 개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보통 하나님에 대한 두려움은 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벌을 받을까 걱정하는 것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으로 받아들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하지만 요한일서 </w:t>
      </w:r>
      <w:r>
        <w:rPr>
          <w:rFonts w:eastAsia="맑은 고딕" w:ascii="맑은 고딕" w:hAnsi="맑은 고딕"/>
          <w:color w:val="000000"/>
          <w:sz w:val="20"/>
        </w:rPr>
        <w:t>4</w:t>
      </w:r>
      <w:r>
        <w:rPr>
          <w:rFonts w:ascii="맑은 고딕" w:hAnsi="맑은 고딕" w:eastAsia="맑은 고딕"/>
          <w:color w:val="000000"/>
          <w:sz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</w:rPr>
        <w:t>18</w:t>
      </w:r>
      <w:r>
        <w:rPr>
          <w:rFonts w:ascii="맑은 고딕" w:hAnsi="맑은 고딕" w:eastAsia="맑은 고딕"/>
          <w:color w:val="000000"/>
          <w:sz w:val="20"/>
        </w:rPr>
        <w:t xml:space="preserve">절은 </w:t>
      </w:r>
      <w:r>
        <w:rPr>
          <w:rFonts w:eastAsia="맑은 고딕" w:ascii="맑은 고딕" w:hAnsi="맑은 고딕"/>
          <w:color w:val="000000"/>
          <w:sz w:val="20"/>
        </w:rPr>
        <w:t>"</w:t>
      </w:r>
      <w:r>
        <w:rPr>
          <w:rFonts w:ascii="맑은 고딕" w:hAnsi="맑은 고딕" w:eastAsia="맑은 고딕"/>
          <w:color w:val="000000"/>
          <w:sz w:val="20"/>
        </w:rPr>
        <w:t>사랑 안에 두려움이 없고</w:t>
      </w:r>
      <w:r>
        <w:rPr>
          <w:rFonts w:eastAsia="맑은 고딕" w:ascii="맑은 고딕" w:hAnsi="맑은 고딕"/>
          <w:color w:val="000000"/>
          <w:sz w:val="20"/>
        </w:rPr>
        <w:t>"</w:t>
      </w:r>
      <w:r>
        <w:rPr>
          <w:rFonts w:ascii="맑은 고딕" w:hAnsi="맑은 고딕" w:eastAsia="맑은 고딕"/>
          <w:color w:val="000000"/>
          <w:sz w:val="20"/>
        </w:rPr>
        <w:t xml:space="preserve">라고 한 뒤에 </w:t>
      </w:r>
      <w:r>
        <w:rPr>
          <w:rFonts w:eastAsia="맑은 고딕" w:ascii="맑은 고딕" w:hAnsi="맑은 고딕"/>
          <w:color w:val="000000"/>
          <w:sz w:val="20"/>
        </w:rPr>
        <w:t>"</w:t>
      </w:r>
      <w:r>
        <w:rPr>
          <w:rFonts w:ascii="맑은 고딕" w:hAnsi="맑은 고딕" w:eastAsia="맑은 고딕"/>
          <w:color w:val="000000"/>
          <w:sz w:val="20"/>
        </w:rPr>
        <w:t>두려움에는 형벌이 있음이라</w:t>
      </w:r>
      <w:r>
        <w:rPr>
          <w:rFonts w:eastAsia="맑은 고딕" w:ascii="맑은 고딕" w:hAnsi="맑은 고딕"/>
          <w:color w:val="000000"/>
          <w:sz w:val="20"/>
        </w:rPr>
        <w:t>"</w:t>
      </w:r>
      <w:r>
        <w:rPr>
          <w:rFonts w:ascii="맑은 고딕" w:hAnsi="맑은 고딕" w:eastAsia="맑은 고딕"/>
          <w:color w:val="000000"/>
          <w:sz w:val="20"/>
        </w:rPr>
        <w:t>고 덧붙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스도인이 갖는 하나님에 대한 두려움은 제대로 살지 않으면 영적으로 버림을 받을까 끊임없이 노심초사한다는 의미는 아님을 알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그렇다면 그리스도인은 하나님에 대해 무엇을 두려워해야 합니까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평소에 한없이 존경하던 인물과 식사를 한다고 상상해보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처럼 대단한 존재를 실제로 만난 것이 실감 나지 않을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당황해서 몸이 떨리고 진땀이 나서 제대로 음식을 먹지 못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는 화를 입거나 벌을 받을까 두려워하는 게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꺼운 존경에는 이처럼 두려운 측면이 내재되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경외하는 마음이 깊은 까닭은 엉망진창이 되지 않으려 조심하고 또 조심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아무 자격 없이 영원토록 한결같은 은혜를 받는 수혜자가 되었음을 믿는 그리스도인은 역설적이게도 사랑스럽고 행복한 두려움이 갈수록 깊어지게 마련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 안에서 말로 다할 수 없는 사랑과 행복은 느끼지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다른 한편으로는 거룩한 임재 가운데 머무는 특권이 가슴이 떨리며 그분을 영화롭게 하고자 하는 갈망이 나날이 짙어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회개는 기도의 동기이자 열매이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두 번째 기도 원칙은 ‘모자라고 부족하다는 의식은 허구를 몰아낸다’는 것입니다</w:t>
      </w:r>
      <w:r>
        <w:rPr>
          <w:rFonts w:eastAsia="맑은 고딕" w:ascii="맑은 고딕" w:hAnsi="맑은 고딕"/>
          <w:color w:val="000000"/>
          <w:sz w:val="20"/>
        </w:rPr>
        <w:t>. '</w:t>
      </w:r>
      <w:r>
        <w:rPr>
          <w:rFonts w:ascii="맑은 고딕" w:hAnsi="맑은 고딕" w:eastAsia="맑은 고딕"/>
          <w:color w:val="000000"/>
          <w:sz w:val="20"/>
        </w:rPr>
        <w:t>영적인 겸손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이라고도 할 수 있는 마음가짐을 지목하는 얘기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는 중세의 보편적인 시각을 완강하게 거부하고 경계합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경건한 행위로 하나님을 기쁘게 해 드릴 수 있다’거나 주님은 ‘경건한 행위 자체를 좋아하시기 때문에’ 기도를 들어주신다는 식의 발상을 단호하게 배격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신의 허물과 연약함에 무자비하리만치 정직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얼굴에 가면을 뒤집어쓰는 허구를 무슨 수를 써서라도 피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의 은혜와 용서만이 유일한 소망임을 알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회의와 두려움 따위를 솔직히 인정하며 그분 앞에 나와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겸손은 기도하게 만드는 요인인 동시에 ‘열매’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도는 우리를 하나님의 임재 가운데로 데려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인간의 결점이 여실히 드러나는 현장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결함과 결핍에 대한 새로운 자각은 그리스도인을 이끌어 하나님을 갈망하게 하며 주님의 용서와 도우심을 한층 더 간절히 사모하게 만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칼뱅은 ‘온전한 마음으로 찾기만 하면 그분은 어김없이 만나 주신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렘 </w:t>
      </w:r>
      <w:r>
        <w:rPr>
          <w:rFonts w:eastAsia="맑은 고딕" w:ascii="맑은 고딕" w:hAnsi="맑은 고딕"/>
          <w:color w:val="000000"/>
          <w:sz w:val="20"/>
        </w:rPr>
        <w:t xml:space="preserve">29:13-14)... </w:t>
      </w:r>
      <w:r>
        <w:rPr>
          <w:rFonts w:ascii="맑은 고딕" w:hAnsi="맑은 고딕" w:eastAsia="맑은 고딕"/>
          <w:color w:val="000000"/>
          <w:sz w:val="20"/>
        </w:rPr>
        <w:t>그러므로 올바른 기도에는 회개가 따라야 한다’고 말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스스로 저지른 잘못에 책임을 지는 대신 우쭐거리며 자신의 문제를 남의 탓으로 돌린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전심으로 하나님을 찾고 있는 게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도는 자기 합리와 남 탓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기 연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영적인 교만 따위를 버리기를 요구하고 또 그럴 힘을 줍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믿음과 확고한 소망은 기도의 동력이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세 번째와 네 번째 기도 원칙은 짝을 이루므로 비교하면서 살펴보고자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세 번째 원칙은 겸손히 하나님을 신뢰하고 의지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스도인은 바라는 대로 일이 흘러가지 않는 상황에서도 주님을 믿고 의지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는 예수님의 원칙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기도하는 이는 예외 없이 </w:t>
      </w:r>
      <w:r>
        <w:rPr>
          <w:rFonts w:eastAsia="맑은 고딕" w:ascii="맑은 고딕" w:hAnsi="맑은 고딕"/>
          <w:color w:val="000000"/>
          <w:sz w:val="20"/>
        </w:rPr>
        <w:t>"</w:t>
      </w:r>
      <w:r>
        <w:rPr>
          <w:rFonts w:ascii="맑은 고딕" w:hAnsi="맑은 고딕" w:eastAsia="맑은 고딕"/>
          <w:color w:val="000000"/>
          <w:sz w:val="20"/>
        </w:rPr>
        <w:t>주님의 뜻을 이루어 주십시오</w:t>
      </w:r>
      <w:r>
        <w:rPr>
          <w:rFonts w:eastAsia="맑은 고딕" w:ascii="맑은 고딕" w:hAnsi="맑은 고딕"/>
          <w:color w:val="000000"/>
          <w:sz w:val="20"/>
        </w:rPr>
        <w:t>"</w:t>
      </w:r>
      <w:r>
        <w:rPr>
          <w:rFonts w:ascii="맑은 고딕" w:hAnsi="맑은 고딕" w:eastAsia="맑은 고딕"/>
          <w:color w:val="000000"/>
          <w:sz w:val="20"/>
        </w:rPr>
        <w:t>라고 간구해야 하는 까닭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도는 독보적인 방식으로 모든 필요와 소원을 주님의 손에 맡기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때에 세상 누구도 줄 수 없는 놀라운 위로와 안식을 얻을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네 번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리스도인은 확신과 소망을 품고 기도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칼뱅은 참다운 겸손함에 사로잡히고 압도되었다 할지라도 반드시 응답을 받으리라는 확고한 소망을 품고 기운을 내서 기도해야 한다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언뜻 서로 충돌하는 것처럼 보이지만 실상은 다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열심과 확신을 품고 기도해야 할 까닭은 무엇이냐 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주님은 간구하기를 우리에게 요구하시며 또 그 기도에 응답하시겠다고 약속하셨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서는 선하시며 사랑이 많은 아버지시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또한 주님은 종종 자녀들이 기도할 때까지 기다리셨다가 은총을 베푸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왜냐하면 따로 구하지 않고 선한 것들을 받으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내심 스스로 똑똑하거나 열심히 일해서 얻은 열매로 생각하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성경은 </w:t>
      </w:r>
      <w:r>
        <w:rPr>
          <w:rFonts w:eastAsia="맑은 고딕" w:ascii="맑은 고딕" w:hAnsi="맑은 고딕"/>
          <w:color w:val="000000"/>
          <w:sz w:val="20"/>
        </w:rPr>
        <w:t>"</w:t>
      </w:r>
      <w:r>
        <w:rPr>
          <w:rFonts w:ascii="맑은 고딕" w:hAnsi="맑은 고딕" w:eastAsia="맑은 고딕"/>
          <w:color w:val="000000"/>
          <w:sz w:val="20"/>
        </w:rPr>
        <w:t>구하라 그리하면 너희에게 주실 것</w:t>
      </w:r>
      <w:r>
        <w:rPr>
          <w:rFonts w:eastAsia="맑은 고딕" w:ascii="맑은 고딕" w:hAnsi="맑은 고딕"/>
          <w:color w:val="000000"/>
          <w:sz w:val="20"/>
        </w:rPr>
        <w:t>"(</w:t>
      </w:r>
      <w:r>
        <w:rPr>
          <w:rFonts w:ascii="맑은 고딕" w:hAnsi="맑은 고딕" w:eastAsia="맑은 고딕"/>
          <w:color w:val="000000"/>
          <w:sz w:val="20"/>
        </w:rPr>
        <w:t xml:space="preserve">마 </w:t>
      </w:r>
      <w:r>
        <w:rPr>
          <w:rFonts w:eastAsia="맑은 고딕" w:ascii="맑은 고딕" w:hAnsi="맑은 고딕"/>
          <w:color w:val="000000"/>
          <w:sz w:val="20"/>
        </w:rPr>
        <w:t>7:7)</w:t>
      </w:r>
      <w:r>
        <w:rPr>
          <w:rFonts w:ascii="맑은 고딕" w:hAnsi="맑은 고딕" w:eastAsia="맑은 고딕"/>
          <w:color w:val="000000"/>
          <w:sz w:val="20"/>
        </w:rPr>
        <w:t>이라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확신과 소망을 품고 구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릇된 청을 드리게 될까 두려워할 필요가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서는 헤아릴 수 없이 큰 지혜로 그 결과를 조절하십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참된 기도는 은혜 속에서 이루어진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전등 스위치를 올리면 전구에 불이 들어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다면 스위치가 전구에 에너지를 공급한 것인가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그렇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빛은 전기에서 나왔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스위치는 에너지 자체가 아니라 전구를 동력원과 연결시켜 주는 장치일 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도 역시 마찬가지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늘 아버지에게 나갈 자격을 주는 것이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것은 예수님께서 하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는 어떤 말과 행동으로도 하나님께 나갈 자격을 얻을 수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오직 은혜로만 가능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인간의 행위가 아니라 그리스도의 구원 사역으로 가능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도는 은혜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은혜를 좇아 빚어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스스로의 노력이 아니라 선물로 하나님께 나아갈 자격을 얻었기에 행복한 두려움을 누리거나 무력함에도 불구하고 확신을 가질 수 있는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팀 켈러의 기도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팀 켈러</w:t>
      </w:r>
      <w:r>
        <w:rPr>
          <w:rFonts w:eastAsia="맑은 고딕" w:ascii="맑은 고딕" w:hAnsi="맑은 고딕"/>
          <w:color w:val="000000"/>
          <w:sz w:val="20"/>
        </w:rPr>
        <w:t>,</w:t>
      </w:r>
      <w:r>
        <w:rPr>
          <w:rFonts w:ascii="맑은 고딕" w:hAnsi="맑은 고딕" w:eastAsia="맑은 고딕"/>
          <w:color w:val="000000"/>
          <w:sz w:val="20"/>
        </w:rPr>
        <w:t>두란노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