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17</w:t>
      </w:r>
      <w:r>
        <w:rPr/>
        <w:t>일 제</w:t>
      </w:r>
      <w:r>
        <w:rPr/>
        <w:t>785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</w:rPr>
        <w:t>말씀은 공동체에게 주어졌다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셀카봉 치우기</w:t>
      </w:r>
    </w:p>
    <w:p>
      <w:pPr>
        <w:pStyle w:val="NoSpacing"/>
        <w:bidi w:val="0"/>
        <w:ind w:left="0" w:right="0" w:hanging="0"/>
        <w:rPr/>
      </w:pPr>
      <w:r>
        <w:rPr/>
        <w:t>많은 현대 신앙인들이 성경을 읽을 때 확신과 격려를 주는 성경 구절에서 더 감동을 느끼려고 하나님이 마치 자신에게만 말씀하시는 것처럼 상상하길 즐깁니다</w:t>
      </w:r>
      <w:r>
        <w:rPr/>
        <w:t xml:space="preserve">. </w:t>
      </w:r>
      <w:r>
        <w:rPr/>
        <w:t>그래서 개인적으로 힘이 되는 말씀을 찾고</w:t>
      </w:r>
      <w:r>
        <w:rPr/>
        <w:t xml:space="preserve">, </w:t>
      </w:r>
      <w:r>
        <w:rPr/>
        <w:t>실제로 말씀이 주어진 대상은 외면하는 경향이 있습니다</w:t>
      </w:r>
      <w:r>
        <w:rPr/>
        <w:t xml:space="preserve">. </w:t>
      </w:r>
      <w:r>
        <w:rPr/>
        <w:t>그런데 하나님의 약속을 나에게가 아니라 고대 이스라엘 백성에게 주시는 말씀으로 듣게 되면 하나님의 어마어마한 구속적 사랑이 느껴집니다</w:t>
      </w:r>
      <w:r>
        <w:rPr/>
        <w:t xml:space="preserve">. </w:t>
      </w:r>
      <w:r>
        <w:rPr/>
        <w:t>말씀 몇 줄을 맥락과 무관하게 원래의 청중에게서 떼어내 자기 것으로 읽었을 때는 안 보였던 하나님의 사랑이 훨씬 웅장한 스케일로 모습을 드러냅니다</w:t>
      </w:r>
      <w:r>
        <w:rPr/>
        <w:t xml:space="preserve">. </w:t>
      </w:r>
      <w:r>
        <w:rPr/>
        <w:t>머릿속에서 무대 중심에 있는 나를 밀어내고 이스라엘이 스토리의 초점이 되게 해봅시다</w:t>
      </w:r>
      <w:r>
        <w:rPr/>
        <w:t xml:space="preserve">. </w:t>
      </w:r>
      <w:r>
        <w:rPr/>
        <w:t>그러면 자신보다 다른 이들의 관심사를 돌아보는 그리스도를 닮은 모습을 실천할 수 있을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한 사람이 모두를</w:t>
      </w:r>
    </w:p>
    <w:p>
      <w:pPr>
        <w:pStyle w:val="NoSpacing"/>
        <w:bidi w:val="0"/>
        <w:ind w:left="0" w:right="0" w:hanging="0"/>
        <w:rPr/>
      </w:pPr>
      <w:r>
        <w:rPr/>
        <w:t>영어의 ‘</w:t>
      </w:r>
      <w:r>
        <w:rPr/>
        <w:t>you’</w:t>
      </w:r>
      <w:r>
        <w:rPr/>
        <w:t>는 복수형이 드러나지 않기 때문에 성경 본문이 집단에게 하는 말을 놓치는 일이 많습니다</w:t>
      </w:r>
      <w:r>
        <w:rPr/>
        <w:t>. “</w:t>
      </w:r>
      <w:r>
        <w:rPr/>
        <w:t>너는 마음을 다하고 뜻을 다하고 힘을 다하여 네 하나님 여호와를 사랑하라”</w:t>
      </w:r>
      <w:r>
        <w:rPr/>
        <w:t>(</w:t>
      </w:r>
      <w:r>
        <w:rPr/>
        <w:t xml:space="preserve">신 </w:t>
      </w:r>
      <w:r>
        <w:rPr/>
        <w:t>6:5)</w:t>
      </w:r>
      <w:r>
        <w:rPr/>
        <w:t>는 유명한 계명 역시</w:t>
      </w:r>
      <w:r>
        <w:rPr/>
        <w:t xml:space="preserve">, </w:t>
      </w:r>
      <w:r>
        <w:rPr/>
        <w:t>사실은 이스라엘이라는 ‘인격’에게 주신 계명입니다</w:t>
      </w:r>
      <w:r>
        <w:rPr/>
        <w:t xml:space="preserve">. </w:t>
      </w:r>
      <w:r>
        <w:rPr/>
        <w:t>그러니까 이스라엘이 한 민족으로서 마음을 다하여 하나님을 사랑해야 한다는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한 민족의 조상이나 지도자는 종종 전체 집단과 하나로 그려집니다</w:t>
      </w:r>
      <w:r>
        <w:rPr/>
        <w:t xml:space="preserve">. </w:t>
      </w:r>
      <w:r>
        <w:rPr/>
        <w:t>유대인 학자 마이클 피쉬베인은 이것을 “그들은 다 함께한 사람이다”라는 이미지라고 말합니다</w:t>
      </w:r>
      <w:r>
        <w:rPr/>
        <w:t xml:space="preserve">. </w:t>
      </w:r>
      <w:r>
        <w:rPr/>
        <w:t>한 집단을 향해 마치 그 집단이 한 사람인 것처럼 말하는 방식은 특히 신명기와 이사야서에 흔합니다</w:t>
      </w:r>
      <w:r>
        <w:rPr/>
        <w:t xml:space="preserve">. </w:t>
      </w:r>
      <w:r>
        <w:rPr/>
        <w:t>이와 유사하게 신약도 우리에 관하여 “한 몸” 또는 “그리스도 안에 있다”라는 말을 사용합니다</w:t>
      </w:r>
      <w:r>
        <w:rPr/>
        <w:t xml:space="preserve">. </w:t>
      </w:r>
      <w:r>
        <w:rPr/>
        <w:t>바울이 “사망이 한 사람으로 말미암았으니 죽은 자의 부활도 한 사람으로 말미암는도다”</w:t>
      </w:r>
      <w:r>
        <w:rPr/>
        <w:t>(</w:t>
      </w:r>
      <w:r>
        <w:rPr/>
        <w:t xml:space="preserve">고전 </w:t>
      </w:r>
      <w:r>
        <w:rPr/>
        <w:t>15:21)</w:t>
      </w:r>
      <w:r>
        <w:rPr/>
        <w:t>라고 가르쳤을 때도 같은 논리였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왕국 복음</w:t>
      </w:r>
    </w:p>
    <w:p>
      <w:pPr>
        <w:pStyle w:val="NoSpacing"/>
        <w:bidi w:val="0"/>
        <w:ind w:left="0" w:right="0" w:hanging="0"/>
        <w:rPr/>
      </w:pPr>
      <w:r>
        <w:rPr/>
        <w:t>개인주의자들은 ‘왕국’이라는 단어를 어렵게 여깁니다</w:t>
      </w:r>
      <w:r>
        <w:rPr/>
        <w:t xml:space="preserve">. </w:t>
      </w:r>
      <w:r>
        <w:rPr/>
        <w:t>예수님은 쉬지 않고 왕국에 대해 전하셨는데</w:t>
      </w:r>
      <w:r>
        <w:rPr/>
        <w:t xml:space="preserve">, </w:t>
      </w:r>
      <w:r>
        <w:rPr/>
        <w:t>많은 사람들이 ‘왕국’이라는 단어가 ‘공동체’를 가리킨다는 사실을 모르고 이것이 매우 이국적이고 추상적인 발상이라고만 여깁니다</w:t>
      </w:r>
      <w:r>
        <w:rPr/>
        <w:t xml:space="preserve">. </w:t>
      </w:r>
      <w:r>
        <w:rPr/>
        <w:t>왕국은 하나님과 그분이 구속하시는 사람 전체와의 관계를 묘사하는 단어입니다</w:t>
      </w:r>
      <w:r>
        <w:rPr/>
        <w:t xml:space="preserve">. </w:t>
      </w:r>
      <w:r>
        <w:rPr/>
        <w:t>우리는 복음서에서 ‘복음’이란 단어를 찾을 때 구원에 관한 개인적 메시지를 찾지만</w:t>
      </w:r>
      <w:r>
        <w:rPr/>
        <w:t xml:space="preserve">, </w:t>
      </w:r>
      <w:r>
        <w:rPr/>
        <w:t>예수님은 백성을 ‘통으로’ 속량하신다는 차원에서 말씀하셨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많은 현대인들이 개인주의로 인해 사유화된 신앙으로 갈수록 취약해지고 있습니다</w:t>
      </w:r>
      <w:r>
        <w:rPr/>
        <w:t xml:space="preserve">. </w:t>
      </w:r>
      <w:r>
        <w:rPr/>
        <w:t>점점 많은 사람이 교회 출석이 무익하다면서 이탈하기로 마음을 먹습니다</w:t>
      </w:r>
      <w:r>
        <w:rPr/>
        <w:t xml:space="preserve">. </w:t>
      </w:r>
      <w:r>
        <w:rPr/>
        <w:t>몸 안의 많은 조직과 장기가 떠나버린 교회의 나머지 몸은 그 자리를 메우느라 버거워 합니다</w:t>
      </w:r>
      <w:r>
        <w:rPr/>
        <w:t xml:space="preserve">. </w:t>
      </w:r>
      <w:r>
        <w:rPr/>
        <w:t>리더로서 구성원들에게 무엇을</w:t>
      </w:r>
      <w:r>
        <w:rPr/>
        <w:t xml:space="preserve">, </w:t>
      </w:r>
      <w:r>
        <w:rPr/>
        <w:t>어떻게 권면해야 할까요</w:t>
      </w:r>
      <w:r>
        <w:rPr/>
        <w:t>?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  <w:bCs/>
        </w:rPr>
        <w:t>‘</w:t>
      </w:r>
      <w:r>
        <w:rPr>
          <w:b/>
          <w:bCs/>
        </w:rPr>
        <w:t>우리식 사고’가 가르쳐 주는 바는</w:t>
      </w:r>
      <w:r>
        <w:rPr>
          <w:b/>
          <w:bCs/>
        </w:rPr>
        <w:t>?</w:t>
      </w:r>
    </w:p>
    <w:p>
      <w:pPr>
        <w:pStyle w:val="NoSpacing"/>
        <w:bidi w:val="0"/>
        <w:ind w:left="0" w:right="0" w:hanging="0"/>
        <w:rPr/>
      </w:pPr>
      <w:r>
        <w:rPr/>
        <w:t>우리가 개인주의로만 살아갈 것 같지만 실은 우리도 상당히 빈번하게 집단주의 사고를 하는데</w:t>
      </w:r>
      <w:r>
        <w:rPr/>
        <w:t xml:space="preserve">, </w:t>
      </w:r>
      <w:r>
        <w:rPr/>
        <w:t>이것을 ‘저들식 사고’</w:t>
      </w:r>
      <w:r>
        <w:rPr/>
        <w:t>(they-thinking)</w:t>
      </w:r>
      <w:r>
        <w:rPr/>
        <w:t>로 부르기도 합니다</w:t>
      </w:r>
      <w:r>
        <w:rPr/>
        <w:t xml:space="preserve">. </w:t>
      </w:r>
      <w:r>
        <w:rPr/>
        <w:t>이는 한 집단이 마치 한 덩어리로 생각하고 움직이는 것처럼 집단의 모든 구성원을 한통속으로 보는 것입니다</w:t>
      </w:r>
      <w:r>
        <w:rPr/>
        <w:t xml:space="preserve">. </w:t>
      </w:r>
      <w:r>
        <w:rPr/>
        <w:t>황당하게 들릴지 모르겠지만 우리는 화가 날 때 이런 식의 사고를 심심치 않게 합니다</w:t>
      </w:r>
      <w:r>
        <w:rPr/>
        <w:t xml:space="preserve">. </w:t>
      </w:r>
      <w:r>
        <w:rPr/>
        <w:t>고정관념과 인종차별은 ‘우리’와 ‘저들’을 가르는 악한 유형의 집단적 사고의 산물입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  <w:t>비극적인 일례가 그리스도인이 오랜 세월 유대인에게 부여한 ‘그리스도의 살인자’라는 명예훼손적 비방입니다</w:t>
      </w:r>
      <w:r>
        <w:rPr/>
        <w:t xml:space="preserve">. </w:t>
      </w:r>
      <w:r>
        <w:rPr/>
        <w:t>왜 수천 년 전 일어난 살인으로 오늘을 사는 유대인을 고발합니까</w:t>
      </w:r>
      <w:r>
        <w:rPr/>
        <w:t xml:space="preserve">? </w:t>
      </w:r>
      <w:r>
        <w:rPr/>
        <w:t>이 비방은 전 집단이 이음새 없는 단일체로 움직이고 있음을 전제로 합니다</w:t>
      </w:r>
      <w:r>
        <w:rPr/>
        <w:t xml:space="preserve">. </w:t>
      </w:r>
      <w:r>
        <w:rPr/>
        <w:t>역사 속에서 반유대주의가 얼마나 만연했는지 실상을 안다면 크게 놀랄 것입니다</w:t>
      </w:r>
      <w:r>
        <w:rPr/>
        <w:t xml:space="preserve">. </w:t>
      </w:r>
      <w:r>
        <w:rPr/>
        <w:t>이런 태도로는 예수님에 관한 소중한 통찰을 볼 수 없게 되었습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이에 대한 반응은 여러 가지로 나옵니다</w:t>
      </w:r>
      <w:r>
        <w:rPr/>
        <w:t xml:space="preserve">. </w:t>
      </w:r>
      <w:r>
        <w:rPr/>
        <w:t>개인주의자는 “내가 한 일이 아니니까 내 문제가 아니야”라고 봅니다</w:t>
      </w:r>
      <w:r>
        <w:rPr/>
        <w:t>. ‘</w:t>
      </w:r>
      <w:r>
        <w:rPr/>
        <w:t>저들식 사고’를 하는 사람들은 교회가 스스로 유대 뿌리를 잘라낸 것이 죄라고 격분합니다</w:t>
      </w:r>
      <w:r>
        <w:rPr/>
        <w:t xml:space="preserve">. </w:t>
      </w:r>
      <w:r>
        <w:rPr/>
        <w:t>혹자는 유대 민족을 고발하는 데 사용했던 것과 똑같은 죄책으로 교회를 고발하고 교회를 떠납니다</w:t>
      </w:r>
      <w:r>
        <w:rPr/>
        <w:t xml:space="preserve">. </w:t>
      </w:r>
      <w:r>
        <w:rPr/>
        <w:t>그리스도의 제자로서 자신도 그 ‘집단’의 일부라는 사실을 잊은 채 말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  <w:t>최고의 대응은 ‘우리식 사고’</w:t>
      </w:r>
      <w:r>
        <w:rPr/>
        <w:t>(we-thinking)</w:t>
      </w:r>
      <w:r>
        <w:rPr/>
        <w:t>입니다</w:t>
      </w:r>
      <w:r>
        <w:rPr/>
        <w:t xml:space="preserve">. </w:t>
      </w:r>
      <w:r>
        <w:rPr/>
        <w:t>이들은 “과거의 사람들과 나는 연결되어 있고 우리가 유대인을 박해한 것을 애통해한다”고 말합니다</w:t>
      </w:r>
      <w:r>
        <w:rPr/>
        <w:t>. ‘</w:t>
      </w:r>
      <w:r>
        <w:rPr/>
        <w:t>우리식 사고’를 하는 사람들은 물을 것입니다</w:t>
      </w:r>
      <w:r>
        <w:rPr/>
        <w:t>. “</w:t>
      </w:r>
      <w:r>
        <w:rPr/>
        <w:t>어떻게 우리가 변하도록 도울 수 있을까</w:t>
      </w:r>
      <w:r>
        <w:rPr/>
        <w:t xml:space="preserve">?” </w:t>
      </w:r>
      <w:r>
        <w:rPr/>
        <w:t>내 그리스도인 지체들과 이 풍성한 유산을 공유하려면 어떻게 해야 할까</w:t>
      </w:r>
      <w:r>
        <w:rPr/>
        <w:t xml:space="preserve">?“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리더는 구성원들이 개인주의를 벗어나 ‘우리식 사고’를 할 수 있도록 도와줘야 합니다</w:t>
      </w:r>
      <w:r>
        <w:rPr/>
        <w:t xml:space="preserve">. </w:t>
      </w:r>
      <w:r>
        <w:rPr/>
        <w:t>이를 통해 공동체와 교회가 왕국의 일원으로서 하나님의 뜻을 이룰 수 있을 것입니다</w:t>
      </w:r>
      <w:r>
        <w:rPr/>
        <w:t xml:space="preserve">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※ </w:t>
      </w:r>
      <w:r>
        <w:rPr/>
        <w:t>이 글은 『 랍비 예수와 함께 성경 읽기 』</w:t>
      </w:r>
      <w:r>
        <w:rPr/>
        <w:t>(</w:t>
      </w:r>
      <w:r>
        <w:rPr/>
        <w:t>로이스 티어베르그</w:t>
      </w:r>
      <w:r>
        <w:rPr/>
        <w:t xml:space="preserve">, </w:t>
      </w:r>
      <w:r>
        <w:rPr/>
        <w:t>국제제자훈련원</w:t>
      </w:r>
      <w:r>
        <w:rPr/>
        <w:t xml:space="preserve">) </w:t>
      </w:r>
      <w:r>
        <w:rPr/>
        <w:t>내용 일부를 발췌 및 참고하여 작성되었습니다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7</Characters>
  <CharactersWithSpaces>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8:00Z</dcterms:created>
  <dc:creator>hjj</dc:creator>
  <dc:description/>
  <dc:language>en-US</dc:language>
  <cp:lastModifiedBy/>
  <dcterms:modified xsi:type="dcterms:W3CDTF">2020-02-14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