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30</w:t>
      </w:r>
      <w:r>
        <w:rPr/>
        <w:t>일 제</w:t>
      </w:r>
      <w:r>
        <w:rPr/>
        <w:t>788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</w:rPr>
        <w:t>팬데믹</w:t>
      </w:r>
      <w:r>
        <w:rPr>
          <w:b/>
          <w:bCs/>
        </w:rPr>
        <w:t xml:space="preserve">(pandemic) </w:t>
      </w:r>
      <w:r>
        <w:rPr>
          <w:b/>
          <w:bCs/>
        </w:rPr>
        <w:t>시대</w:t>
      </w:r>
      <w:r>
        <w:rPr>
          <w:b/>
          <w:bCs/>
        </w:rPr>
        <w:t xml:space="preserve">, </w:t>
      </w:r>
      <w:r>
        <w:rPr>
          <w:b/>
          <w:bCs/>
        </w:rPr>
        <w:t>리더십을 발휘하기 위한 지침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중국 우한발 신종 코로나바이러스감염증</w:t>
      </w:r>
      <w:r>
        <w:rPr/>
        <w:t>-19(</w:t>
      </w:r>
      <w:r>
        <w:rPr/>
        <w:t xml:space="preserve">이하 코로나 </w:t>
      </w:r>
      <w:r>
        <w:rPr/>
        <w:t>19)</w:t>
      </w:r>
      <w:r>
        <w:rPr/>
        <w:t xml:space="preserve">가 대한민국에 상륙한 지 어느덧 </w:t>
      </w:r>
      <w:r>
        <w:rPr/>
        <w:t>3</w:t>
      </w:r>
      <w:r>
        <w:rPr/>
        <w:t>개월이 흘러가고 있습니다</w:t>
      </w:r>
      <w:r>
        <w:rPr/>
        <w:t xml:space="preserve">. </w:t>
      </w:r>
      <w:r>
        <w:rPr/>
        <w:t>급기야 세계보건기구</w:t>
      </w:r>
      <w:r>
        <w:rPr/>
        <w:t>(WHO)</w:t>
      </w:r>
      <w:r>
        <w:rPr/>
        <w:t xml:space="preserve">는 지난 </w:t>
      </w:r>
      <w:r>
        <w:rPr/>
        <w:t>3</w:t>
      </w:r>
      <w:r>
        <w:rPr/>
        <w:t xml:space="preserve">월 </w:t>
      </w:r>
      <w:r>
        <w:rPr/>
        <w:t>11</w:t>
      </w:r>
      <w:r>
        <w:rPr/>
        <w:t>일</w:t>
      </w:r>
      <w:r>
        <w:rPr/>
        <w:t>(</w:t>
      </w:r>
      <w:r>
        <w:rPr/>
        <w:t>현지 시각</w:t>
      </w:r>
      <w:r>
        <w:rPr/>
        <w:t>) ‘</w:t>
      </w:r>
      <w:r>
        <w:rPr/>
        <w:t>코로나</w:t>
      </w:r>
      <w:r>
        <w:rPr/>
        <w:t>19’</w:t>
      </w:r>
      <w:r>
        <w:rPr/>
        <w:t>에 대해 세계적인 전염병 대유행인 ‘팬데믹</w:t>
      </w:r>
      <w:r>
        <w:rPr/>
        <w:t>(pandemic)’</w:t>
      </w:r>
      <w:r>
        <w:rPr/>
        <w:t>을 선언했습니다</w:t>
      </w:r>
      <w:r>
        <w:rPr/>
        <w:t xml:space="preserve">. </w:t>
      </w:r>
      <w:r>
        <w:rPr/>
        <w:t>교회들은 방역 당국의 지침에 따라 선제 대응 차원에서 각종 모임을 대폭 축소하고 온라인 예배로 대체하고 있습니다</w:t>
      </w:r>
      <w:r>
        <w:rPr/>
        <w:t xml:space="preserve">. </w:t>
      </w:r>
      <w:r>
        <w:rPr/>
        <w:t>이는 근세 교회사에도 유례가 없는 일입니다</w:t>
      </w:r>
      <w:r>
        <w:rPr/>
        <w:t>. ‘</w:t>
      </w:r>
      <w:r>
        <w:rPr/>
        <w:t>미래자립교회’로부터 대형교회에 이르기까지 모든 교회 리더십 그룹은 지금까지 가보지 않은 길을 어떻게 가야 할지</w:t>
      </w:r>
      <w:r>
        <w:rPr/>
        <w:t xml:space="preserve">, </w:t>
      </w:r>
      <w:r>
        <w:rPr/>
        <w:t>어떻게 리더십을 발휘해야 할지 골머리를 앓고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이에 </w:t>
      </w:r>
      <w:r>
        <w:rPr/>
        <w:t xml:space="preserve">Central Baptist Theological Seminary </w:t>
      </w:r>
      <w:r>
        <w:rPr/>
        <w:t>실천신학과에서 코칭</w:t>
      </w:r>
      <w:r>
        <w:rPr/>
        <w:t xml:space="preserve">, </w:t>
      </w:r>
      <w:r>
        <w:rPr/>
        <w:t xml:space="preserve">멘토링 전공 코디네이터로 재직 중인 </w:t>
      </w:r>
      <w:r>
        <w:rPr/>
        <w:t>Eileen R. Campbell-Reed</w:t>
      </w:r>
      <w:r>
        <w:rPr/>
        <w:t>는 팬데믹 시대에 리더가 리더십을 발휘하기 위한 지침을 다음과 같이 제시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1. ‘</w:t>
      </w:r>
      <w:r>
        <w:rPr>
          <w:b/>
          <w:bCs/>
        </w:rPr>
        <w:t>사회적 거리 두기’를 실천하며 ‘신앙적 거리 좁히기’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팬데믹 시대에 안타까운 현실 중 하나는 성도가 함께 모여 예배</w:t>
      </w:r>
      <w:r>
        <w:rPr/>
        <w:t xml:space="preserve">, </w:t>
      </w:r>
      <w:r>
        <w:rPr/>
        <w:t>기도</w:t>
      </w:r>
      <w:r>
        <w:rPr/>
        <w:t xml:space="preserve">, </w:t>
      </w:r>
      <w:r>
        <w:rPr/>
        <w:t>찬양하며 서로 교제할 수 없다는 사실입니다</w:t>
      </w:r>
      <w:r>
        <w:rPr/>
        <w:t xml:space="preserve">. </w:t>
      </w:r>
      <w:r>
        <w:rPr/>
        <w:t>이러한 시대적 변화에 유연하게 반응하지 못하고 몇몇 사람들은 오프라인 공동체 모임의 중요성과 필요성을 이야기합니다</w:t>
      </w:r>
      <w:r>
        <w:rPr/>
        <w:t xml:space="preserve">. </w:t>
      </w:r>
      <w:r>
        <w:rPr/>
        <w:t>하지만 대부분 교회 공동체는 사회에 책임을 지고 성도의 건강과 안전을 위해 모임을 축소하고 온라인 예배로 전환했습니다</w:t>
      </w:r>
      <w:r>
        <w:rPr/>
        <w:t xml:space="preserve">. </w:t>
      </w:r>
      <w:r>
        <w:rPr/>
        <w:t>이것은 타협이 아니라 대안이며</w:t>
      </w:r>
      <w:r>
        <w:rPr/>
        <w:t xml:space="preserve">, </w:t>
      </w:r>
      <w:r>
        <w:rPr/>
        <w:t>이른바 ‘사회적 거리 두기’를 실천하고 있는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한편 성도는 보통 악수나 가벼운 포옹 또는 식사를 함께하며 성도의 교제를 실천합니다</w:t>
      </w:r>
      <w:r>
        <w:rPr/>
        <w:t xml:space="preserve">. </w:t>
      </w:r>
      <w:r>
        <w:rPr/>
        <w:t>이는 초대교회 때부터 내려온 성경적 관행이고 현대교회 생태계에 토착화된 하나의 문화입니다</w:t>
      </w:r>
      <w:r>
        <w:rPr/>
        <w:t xml:space="preserve">. </w:t>
      </w:r>
      <w:r>
        <w:rPr/>
        <w:t>따라서 이러한 관행들을 하룻밤 사이 바꾸는 것은 사실 쉬운 일은 아닙니다</w:t>
      </w:r>
      <w:r>
        <w:rPr/>
        <w:t xml:space="preserve">. </w:t>
      </w:r>
      <w:r>
        <w:rPr/>
        <w:t>하지만 팬데믹 시대에 교회 리더십 그룹은 새로운 만남의 방식을 마련하여 성도들과의 교제를 유지할 수 있습니다</w:t>
      </w:r>
      <w:r>
        <w:rPr/>
        <w:t xml:space="preserve">. </w:t>
      </w:r>
      <w:r>
        <w:rPr/>
        <w:t>다른 말로 하면 물리적으로 멀어도 감성은 하나로 묶는 ‘신앙적 거리 좁히기’를 적극적으로 실천할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이를테면 “문자 플랫폼</w:t>
      </w:r>
      <w:r>
        <w:rPr/>
        <w:t xml:space="preserve">, SNS </w:t>
      </w:r>
      <w:r>
        <w:rPr/>
        <w:t>또는 비디오 소프트웨어</w:t>
      </w:r>
      <w:r>
        <w:rPr/>
        <w:t>(</w:t>
      </w:r>
      <w:r>
        <w:rPr/>
        <w:t>화상 통화</w:t>
      </w:r>
      <w:r>
        <w:rPr/>
        <w:t>)”</w:t>
      </w:r>
      <w:r>
        <w:rPr/>
        <w:t>와 같은 커뮤니케이션 도구 활용을 강화하여 성경공부나 소그룹 모임 등 각종 모임을 진행할 수 있습니다</w:t>
      </w:r>
      <w:r>
        <w:rPr/>
        <w:t xml:space="preserve">. </w:t>
      </w:r>
      <w:r>
        <w:rPr/>
        <w:t>위와 같은 도구가 익숙하지 않은 성도를 위해서는 전화나 손편지와 같은 고전적인 커뮤니케이션 도구를 활용해 뜻밖의 즐거움과 감동을 선사하며 충분히 교제를 유지할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2. ‘</w:t>
      </w:r>
      <w:r>
        <w:rPr>
          <w:b/>
          <w:bCs/>
        </w:rPr>
        <w:t>창조적이고 지혜로운 방법’을 모색하여 재정 확보하기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팬데믹 시대를 지나며 사람들이 가지는 두려움은 비단 감염 문제만은 아닙니다</w:t>
      </w:r>
      <w:r>
        <w:rPr/>
        <w:t xml:space="preserve">. </w:t>
      </w:r>
      <w:r>
        <w:rPr/>
        <w:t>감염 문제보다 더 큰 두려움은 팬데믹 장기화에 따른 경기침체입니다</w:t>
      </w:r>
      <w:r>
        <w:rPr/>
        <w:t xml:space="preserve">. </w:t>
      </w:r>
      <w:r>
        <w:rPr/>
        <w:t xml:space="preserve">현재 코로나 </w:t>
      </w:r>
      <w:r>
        <w:rPr/>
        <w:t xml:space="preserve">19 </w:t>
      </w:r>
      <w:r>
        <w:rPr/>
        <w:t>확산 방지를 위해 사회적 거리 두기를 실천하는 기간이 길어지며 경제가 급속도로 얼어붙고 있습니다</w:t>
      </w:r>
      <w:r>
        <w:rPr/>
        <w:t xml:space="preserve">. </w:t>
      </w:r>
      <w:r>
        <w:rPr/>
        <w:t>식당과 소규모 점포를 운영하는 상인들은 매일 피가 마르고 비정규직 노동자들은 무급 휴가를 강요받기도 하며 하루아침에 일자리가 사라지는 일을 겪고 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이런 불안감은 교회도 마찬가지입니다</w:t>
      </w:r>
      <w:r>
        <w:rPr/>
        <w:t xml:space="preserve">. </w:t>
      </w:r>
      <w:r>
        <w:rPr/>
        <w:t>많은 교회가 코로나</w:t>
      </w:r>
      <w:r>
        <w:rPr/>
        <w:t>19</w:t>
      </w:r>
      <w:r>
        <w:rPr/>
        <w:t>로 현장 예배를 한 달 가까이 중단하게 되며 현실적 어려움에 부닥치게 되었습니다</w:t>
      </w:r>
      <w:r>
        <w:rPr/>
        <w:t xml:space="preserve">. </w:t>
      </w:r>
      <w:r>
        <w:rPr/>
        <w:t>헌금이 눈에 띄게 줄어들었고 일부 개척교회나 소형 교회는 존폐 갈림길에 섰으며 목회자들은 일용직을 찾기도 한다는 이야기를 듣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불가피한 상황 속에서 교회는 예배나 소그룹과 더불어 ‘온라인 헌금’을 도입하는 추세입니다</w:t>
      </w:r>
      <w:r>
        <w:rPr/>
        <w:t>. Eileen</w:t>
      </w:r>
      <w:r>
        <w:rPr/>
        <w:t>은 이러한 시대적 흐름에 동의합니다</w:t>
      </w:r>
      <w:r>
        <w:rPr/>
        <w:t xml:space="preserve">. </w:t>
      </w:r>
      <w:r>
        <w:rPr/>
        <w:t>그는 목회자들 또는 교회 리더십 그룹이 작금의 시대 속에서 평소보다 창조적이고 지혜롭게 재정을 확보해야 한다고 말하며 교회 구성원들에게 노골적이되 정직하게 독려하도록 권면합니다</w:t>
      </w:r>
      <w:r>
        <w:rPr/>
        <w:t xml:space="preserve">. </w:t>
      </w:r>
      <w:r>
        <w:rPr/>
        <w:t>그러면서 그는 온라인 플랫폼을 활용할 것을 제안합니다</w:t>
      </w:r>
      <w:r>
        <w:rPr/>
        <w:t xml:space="preserve">. </w:t>
      </w:r>
      <w:r>
        <w:rPr/>
        <w:t>물론 구체적인 적용 방법은 교회마다 다를 것입니다</w:t>
      </w:r>
      <w:r>
        <w:rPr/>
        <w:t xml:space="preserve">. </w:t>
      </w:r>
      <w:r>
        <w:rPr/>
        <w:t>교회는 자기 사정과 형편에 맞게 ‘창조적이고 지혜로운 방법’을 모색하여 재정을 확보해야 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사람들이 결핍에 초점을 두면 둘수록 두려움이 자라겠지만</w:t>
      </w:r>
      <w:r>
        <w:rPr/>
        <w:t xml:space="preserve">, </w:t>
      </w:r>
      <w:r>
        <w:rPr/>
        <w:t>반대로 공동체의 필요를 채우는 것에 초점을 두어 힘을 모으면 그만큼 상호 신뢰가 커지고 회복에 대한 기대도 함께 자란다는 사실을 기억하기를 바랍니다</w:t>
      </w:r>
      <w:r>
        <w:rPr/>
        <w:t xml:space="preserve">. </w:t>
      </w:r>
      <w:r>
        <w:rPr/>
        <w:t>본 지침을 제대로 따르면 팬데믹은 공동체의 결집력을 키우는 좋은 기회가 될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</w:rPr>
        <w:t xml:space="preserve">명확한 방향을 제시하고 지속해서 소통하기   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전문가들은 속속 코로나</w:t>
      </w:r>
      <w:r>
        <w:rPr/>
        <w:t>19</w:t>
      </w:r>
      <w:r>
        <w:rPr/>
        <w:t>발 최악의 시나리오들을 내놓고 있습니다</w:t>
      </w:r>
      <w:r>
        <w:rPr/>
        <w:t xml:space="preserve">. </w:t>
      </w:r>
      <w:r>
        <w:rPr/>
        <w:t>어쩌면 사람들은 이미 최악의 시나리오 앞에 무릎을 꿇고 있는지도 모릅니다</w:t>
      </w:r>
      <w:r>
        <w:rPr/>
        <w:t xml:space="preserve">. </w:t>
      </w:r>
      <w:r>
        <w:rPr/>
        <w:t>이처럼 위기와 불확실성 속에서 사회는 균열을 일으키기 시작했고 이는 목회적 환경에서도 예외가 아닙니다</w:t>
      </w:r>
      <w:r>
        <w:rPr/>
        <w:t xml:space="preserve">. </w:t>
      </w:r>
      <w:r>
        <w:rPr/>
        <w:t>개인 경조사는 물론이고 대내외 행사들이 차질을 빚게 되었습니다</w:t>
      </w:r>
      <w:r>
        <w:rPr/>
        <w:t xml:space="preserve">. </w:t>
      </w:r>
      <w:r>
        <w:rPr/>
        <w:t>이렇게 혼돈의 시대를 지나며 교회 리더십 그룹은 교회 구성원들에게 명확한 방향 제시와 더불어 지속해서 소통해야 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작고한 랍비이자 치료사인 </w:t>
      </w:r>
      <w:r>
        <w:rPr/>
        <w:t>Edwin Friedman</w:t>
      </w:r>
      <w:r>
        <w:rPr/>
        <w:t>은 가족과 공동체에 관해 연구했는데 그는 변화를 주도하려면 사람들에게 명확한 방향을 제시하고 그들과 지속해서 소통해야 한다고 지적한 바 있습니다</w:t>
      </w:r>
      <w:r>
        <w:rPr/>
        <w:t xml:space="preserve">. </w:t>
      </w:r>
      <w:r>
        <w:rPr/>
        <w:t>마찬가지로 교회 리더십 그룹은 구성원들이 팬데믹 시대를 어떻게 대처해야 할지를 구체적으로 제시해주고 그들과 지속해서 소통함으로 상황과 정보를 제공해야 합니다</w:t>
      </w:r>
      <w:r>
        <w:rPr/>
        <w:t xml:space="preserve">. </w:t>
      </w:r>
      <w:r>
        <w:rPr/>
        <w:t>이를 위해 리더는 시시각각 쏟아져나오는 코로나</w:t>
      </w:r>
      <w:r>
        <w:rPr/>
        <w:t>19</w:t>
      </w:r>
      <w:r>
        <w:rPr/>
        <w:t>에 관한 정보와 소식을 재빠르게 접하고 교회의 정책 결정들을 교회 구성원들에게 때마다 공유하는 노력을 가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코로나</w:t>
      </w:r>
      <w:r>
        <w:rPr/>
        <w:t xml:space="preserve">19 </w:t>
      </w:r>
      <w:r>
        <w:rPr/>
        <w:t>사태가 장기화하면서 국민의 피로감과 우울감이 쌓이고 있습니다</w:t>
      </w:r>
      <w:r>
        <w:rPr/>
        <w:t xml:space="preserve">. </w:t>
      </w:r>
      <w:r>
        <w:rPr/>
        <w:t>현 시국에 따른 교회의 대처 방안 마련도 만만하지 않습니다</w:t>
      </w:r>
      <w:r>
        <w:rPr/>
        <w:t xml:space="preserve">. </w:t>
      </w:r>
      <w:r>
        <w:rPr/>
        <w:t>모두 지혜가 필요하고 하나님의 은혜가 필요합니다</w:t>
      </w:r>
      <w:r>
        <w:rPr/>
        <w:t xml:space="preserve">. </w:t>
      </w:r>
      <w:r>
        <w:rPr/>
        <w:t>이때 리더는 손을 놓고 있을 수 없습니다</w:t>
      </w:r>
      <w:r>
        <w:rPr/>
        <w:t xml:space="preserve">. </w:t>
      </w:r>
      <w:r>
        <w:rPr/>
        <w:t>리더는 때에 맞는 리더십을 발휘해야 합니다</w:t>
      </w:r>
      <w:r>
        <w:rPr/>
        <w:t xml:space="preserve">. </w:t>
      </w:r>
      <w:r>
        <w:rPr/>
        <w:t>위에 제시한 지침들을 바탕으로 팬데믹 시대를 넉넉히 극복하는 한국교회 되기를 바랍니다</w:t>
      </w:r>
      <w:r>
        <w:rPr/>
        <w:t>.</w:t>
      </w:r>
    </w:p>
    <w:p>
      <w:pPr>
        <w:pStyle w:val="NoSpacing"/>
        <w:bidi w:val="0"/>
        <w:ind w:left="0" w:right="0" w:hanging="0"/>
        <w:rPr>
          <w:color w:val="6F1515"/>
        </w:rPr>
      </w:pPr>
      <w:r>
        <w:rPr>
          <w:color w:val="6F1515"/>
        </w:rPr>
      </w:r>
    </w:p>
    <w:p>
      <w:pPr>
        <w:pStyle w:val="NoSpacing"/>
        <w:bidi w:val="0"/>
        <w:ind w:left="0" w:right="0" w:hanging="0"/>
        <w:rPr/>
      </w:pPr>
      <w:r>
        <w:rPr/>
        <w:t>※</w:t>
      </w:r>
      <w:r>
        <w:rPr/>
        <w:t>이 글은 『</w:t>
      </w:r>
      <w:r>
        <w:rPr/>
        <w:t>Four guidelines for improvising pastoral leadership through a pandemic</w:t>
      </w:r>
      <w:r>
        <w:rPr/>
        <w:t xml:space="preserve">』 </w:t>
      </w:r>
      <w:r>
        <w:rPr/>
        <w:t>(Eileen R. Campbell-Reed. The Christian Century. 202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0</w:t>
      </w:r>
      <w:r>
        <w:rPr/>
        <w:t>일</w:t>
      </w:r>
      <w:r>
        <w:rPr/>
        <w:t xml:space="preserve">) </w:t>
      </w:r>
      <w:r>
        <w:rPr/>
        <w:t>중 일부를 발췌</w:t>
      </w:r>
      <w:r>
        <w:rPr/>
        <w:t xml:space="preserve">, </w:t>
      </w:r>
      <w:r>
        <w:rPr/>
        <w:t>각색한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br/>
        <w:t xml:space="preserve">※ </w:t>
      </w:r>
      <w:r>
        <w:rPr/>
        <w:t xml:space="preserve">해당 글이 기고된 웹사이트 </w:t>
      </w:r>
      <w:r>
        <w:rPr/>
        <w:t xml:space="preserve">: </w:t>
      </w:r>
      <w:hyperlink r:id="rId2">
        <w:r>
          <w:rPr>
            <w:color w:val="0000FF"/>
            <w:u w:val="single"/>
          </w:rPr>
          <w:t>https://www.christiancentury.org</w:t>
        </w:r>
      </w:hyperlink>
      <w:r>
        <w:rPr/>
        <w:t>. The Christian Century</w:t>
      </w:r>
      <w:r>
        <w:rPr/>
        <w:t xml:space="preserve">는 </w:t>
      </w:r>
      <w:r>
        <w:rPr/>
        <w:t>1884</w:t>
      </w:r>
      <w:r>
        <w:rPr/>
        <w:t>년 처음 출판한 이래 미국 일리노이 주 시카고에 기반을 둔 복음주의 잡지입니다</w:t>
      </w:r>
      <w:r>
        <w:rPr/>
        <w:t>.)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ristiancentur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90</Characters>
  <CharactersWithSpaces>2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7:00Z</dcterms:created>
  <dc:creator>hjj</dc:creator>
  <dc:description/>
  <dc:language>en-US</dc:language>
  <cp:lastModifiedBy/>
  <dcterms:modified xsi:type="dcterms:W3CDTF">2020-03-27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