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7</w:t>
      </w:r>
      <w:r>
        <w:rPr/>
        <w:t>일 제</w:t>
      </w:r>
      <w:r>
        <w:rPr/>
        <w:t>790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코로나</w:t>
      </w:r>
      <w:r>
        <w:rPr>
          <w:b/>
          <w:bCs/>
        </w:rPr>
        <w:t>19</w:t>
      </w:r>
      <w:r>
        <w:rPr>
          <w:b/>
          <w:bCs/>
        </w:rPr>
        <w:t>로 무너졌던 성벽을 재건하려면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코로나</w:t>
      </w:r>
      <w:r>
        <w:rPr/>
        <w:t>19</w:t>
      </w:r>
      <w:r>
        <w:rPr/>
        <w:t>로 인해 우리 가운데 무너진 성벽들이 많습니다</w:t>
      </w:r>
      <w:r>
        <w:rPr/>
        <w:t xml:space="preserve">. </w:t>
      </w:r>
      <w:r>
        <w:rPr/>
        <w:t>예배자의 모습</w:t>
      </w:r>
      <w:r>
        <w:rPr/>
        <w:t xml:space="preserve">, </w:t>
      </w:r>
      <w:r>
        <w:rPr/>
        <w:t>훈련자의 모습</w:t>
      </w:r>
      <w:r>
        <w:rPr/>
        <w:t xml:space="preserve">, </w:t>
      </w:r>
      <w:r>
        <w:rPr/>
        <w:t>전도자의 모습 등 다시금 세워야 할 신앙의 영역들을 바로 세우기 위한 노력이 필요할 때입니다</w:t>
      </w:r>
      <w:r>
        <w:rPr/>
        <w:t xml:space="preserve">. </w:t>
      </w:r>
      <w:r>
        <w:rPr/>
        <w:t>오늘 존 맥스웰의 저서</w:t>
      </w:r>
      <w:r>
        <w:rPr/>
        <w:t>, “</w:t>
      </w:r>
      <w:r>
        <w:rPr/>
        <w:t xml:space="preserve">성경에서 배운 </w:t>
      </w:r>
      <w:r>
        <w:rPr/>
        <w:t>21</w:t>
      </w:r>
      <w:r>
        <w:rPr/>
        <w:t>분 리더십” 중 느헤미야에 관한 부분을 읽으면서</w:t>
      </w:r>
      <w:r>
        <w:rPr/>
        <w:t xml:space="preserve">, </w:t>
      </w:r>
      <w:r>
        <w:rPr/>
        <w:t>무너졌던 성벽을 재건하기 위해 우리가 무엇을 행해야 하는 지 함께 살펴보도록 하겠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 xml:space="preserve"> </w:t>
      </w:r>
    </w:p>
    <w:p>
      <w:pPr>
        <w:pStyle w:val="NoSpacing"/>
        <w:bidi w:val="0"/>
        <w:ind w:left="0" w:right="0" w:hanging="0"/>
        <w:rPr/>
      </w:pPr>
      <w:r>
        <w:rPr/>
        <w:t>느헤미야는 성경 역사상 가장 위대한 계획가이자 리더 중 한 명입니다</w:t>
      </w:r>
      <w:r>
        <w:rPr/>
        <w:t xml:space="preserve">. </w:t>
      </w:r>
      <w:r>
        <w:rPr/>
        <w:t>가히 항법사 느헤미야라 불릴만큼 그가 진행한 재건 사업을 보면서 우리는 많은 교훈을 얻게 됩니다</w:t>
      </w:r>
      <w:r>
        <w:rPr/>
        <w:t xml:space="preserve">. </w:t>
      </w:r>
      <w:r>
        <w:rPr/>
        <w:t>느헤미야는 실제 건축에 들어가기에 앞서</w:t>
      </w:r>
      <w:r>
        <w:rPr/>
        <w:t xml:space="preserve">, </w:t>
      </w:r>
      <w:r>
        <w:rPr/>
        <w:t>다음에 열거하는 부분들을 정확히 행하면서 충분한 시간을 투자해 준비하는 과정을 가졌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1. </w:t>
      </w:r>
      <w:r>
        <w:rPr/>
        <w:t>문제를 규명했다 – 느헤미야가 취한 첫 번째 단계는 유다 사람들과 예루살렘 성벽의 상태를 파악하는 것이었습니다</w:t>
      </w:r>
      <w:r>
        <w:rPr/>
        <w:t xml:space="preserve">. </w:t>
      </w:r>
      <w:r>
        <w:rPr/>
        <w:t>폐허가 된 성벽 때문에 하나님의 이름이 조롱을 받고 있다는 소식에 그는 눈물을 흘립니다</w:t>
      </w:r>
      <w:r>
        <w:rPr/>
        <w:t xml:space="preserve">. </w:t>
      </w:r>
      <w:r>
        <w:rPr/>
        <w:t>그는 백성들의 문제를 자신의 문제로 삼았고</w:t>
      </w:r>
      <w:r>
        <w:rPr/>
        <w:t xml:space="preserve">, </w:t>
      </w:r>
      <w:r>
        <w:rPr/>
        <w:t>그것은 그가 져야 할 짐이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2. </w:t>
      </w:r>
      <w:r>
        <w:rPr/>
        <w:t>기도했다 – 느헤미야는 즉시 무릎을 꿇고 자신과 백성들의 잘못을 고백합니다</w:t>
      </w:r>
      <w:r>
        <w:rPr/>
        <w:t xml:space="preserve">. </w:t>
      </w:r>
      <w:r>
        <w:rPr/>
        <w:t>그리고 그들을 위해 중보기도를 드리고 나서 하나님의 은혜를 구했습니다</w:t>
      </w:r>
      <w:r>
        <w:rPr/>
        <w:t xml:space="preserve">. </w:t>
      </w:r>
      <w:r>
        <w:rPr/>
        <w:t>느헤미야는 기도하던 중에 비전을 얻었고</w:t>
      </w:r>
      <w:r>
        <w:rPr/>
        <w:t xml:space="preserve">, </w:t>
      </w:r>
      <w:r>
        <w:rPr/>
        <w:t>성벽 재건 계획을 세웠던 것이 분명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3. </w:t>
      </w:r>
      <w:r>
        <w:rPr/>
        <w:t>중요한 인물들과 접촉했다 – 느헤미야서를 읽다보면 정말 놀라운 구절이 들어옵니다</w:t>
      </w:r>
      <w:r>
        <w:rPr/>
        <w:t>. “</w:t>
      </w:r>
      <w:r>
        <w:rPr/>
        <w:t>왕이 내게 이르시되 그러면 네가 무엇을 원하느냐 하시기로 내가 곧 하늘의 하나님께 묵도하고 왕에게 아뢰되 왕이 만일 좋게 여기시고 종이 왕의 목전에서 은혜를 얻었사오면 나를 유다 땅 나의 조상들의 묘실이 있는 성읍에 보내어 그 성을 건축하게 하옵소서 하였는데</w:t>
      </w:r>
      <w:r>
        <w:rPr/>
        <w:t>(</w:t>
      </w:r>
      <w:r>
        <w:rPr/>
        <w:t xml:space="preserve">느 </w:t>
      </w:r>
      <w:r>
        <w:rPr/>
        <w:t xml:space="preserve">2:4~5)”. </w:t>
      </w:r>
      <w:r>
        <w:rPr/>
        <w:t>어떤 일이든 중요한 인물들이 모든 일을 그르칠 수도</w:t>
      </w:r>
      <w:r>
        <w:rPr/>
        <w:t xml:space="preserve">, </w:t>
      </w:r>
      <w:r>
        <w:rPr/>
        <w:t>결정적인 도움을 줄 수도 있습니다</w:t>
      </w:r>
      <w:r>
        <w:rPr/>
        <w:t xml:space="preserve">. </w:t>
      </w:r>
      <w:r>
        <w:rPr/>
        <w:t>느헤미야에게는 바사 왕 아닥사스다가 그런 인물이었습니다</w:t>
      </w:r>
      <w:r>
        <w:rPr/>
        <w:t xml:space="preserve">. </w:t>
      </w:r>
      <w:r>
        <w:rPr/>
        <w:t>느헤미야는 아닥사스다로부터 성벽 재건에 대한 허락뿐 아니라 자원과 지원까지 얻어냈습니다</w:t>
      </w:r>
      <w:r>
        <w:rPr/>
        <w:t xml:space="preserve">. </w:t>
      </w:r>
      <w:r>
        <w:rPr/>
        <w:t>물론 그 후에도 그는 재건 사업에 동참할 주요 인물들을 선별하여 접촉했을 것이 분명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4. </w:t>
      </w:r>
      <w:r>
        <w:rPr/>
        <w:t>상황을 분석했다 – 마침내 예루살렘에 도착한 느헤미야는 성벽의 상황을 직접 조사했습니다</w:t>
      </w:r>
      <w:r>
        <w:rPr/>
        <w:t xml:space="preserve">. </w:t>
      </w:r>
      <w:r>
        <w:rPr/>
        <w:t>아무런 간섭을 받고 싶지 않아 밤에 조용히 나가 직접 피해 정도를 파악하고 사업을 계획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5. </w:t>
      </w:r>
      <w:r>
        <w:rPr/>
        <w:t>사람들을 만나 비전을 던졌다 – 느헤미야가 사람들과 어떤 식으로 만났는지</w:t>
      </w:r>
      <w:r>
        <w:rPr/>
        <w:t xml:space="preserve">, </w:t>
      </w:r>
      <w:r>
        <w:rPr/>
        <w:t>누구를 처음 만났는지는 확실치 않습니다</w:t>
      </w:r>
      <w:r>
        <w:rPr/>
        <w:t xml:space="preserve">. </w:t>
      </w:r>
      <w:r>
        <w:rPr/>
        <w:t>하지만 그가 유다 사람들</w:t>
      </w:r>
      <w:r>
        <w:rPr/>
        <w:t xml:space="preserve">, </w:t>
      </w:r>
      <w:r>
        <w:rPr/>
        <w:t>제사장</w:t>
      </w:r>
      <w:r>
        <w:rPr/>
        <w:t xml:space="preserve">, </w:t>
      </w:r>
      <w:r>
        <w:rPr/>
        <w:t>귀족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일군들과 대화했다는 사실만큼은 확실합니다</w:t>
      </w:r>
      <w:r>
        <w:rPr/>
        <w:t xml:space="preserve">. </w:t>
      </w:r>
      <w:r>
        <w:rPr/>
        <w:t>그는 성벽 재건의 비전과 그 일의 영적 의미를 사람들에게 전달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6. </w:t>
      </w:r>
      <w:r>
        <w:rPr/>
        <w:t>이미 거둔 성공들로 사람들을 격려했다 – 느헤미야는 성벽 재건 같은 거대프로젝트를 추진하려면 마음을 하나로 모아야 한다고 생각했습니다</w:t>
      </w:r>
      <w:r>
        <w:rPr/>
        <w:t xml:space="preserve">. </w:t>
      </w:r>
      <w:r>
        <w:rPr/>
        <w:t>그래서 자신의 성공담으로 사람들을 격려합니다</w:t>
      </w:r>
      <w:r>
        <w:rPr/>
        <w:t>. “</w:t>
      </w:r>
      <w:r>
        <w:rPr/>
        <w:t>또 그들에게 하나님의 선한 손이 나를 도우신 일과 왕이 내게 이른 말씀을 전하였더니”</w:t>
      </w:r>
      <w:r>
        <w:rPr/>
        <w:t>(</w:t>
      </w:r>
      <w:r>
        <w:rPr/>
        <w:t xml:space="preserve">느 </w:t>
      </w:r>
      <w:r>
        <w:rPr/>
        <w:t xml:space="preserve">2:18)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7. </w:t>
      </w:r>
      <w:r>
        <w:rPr/>
        <w:t>사람들의 마음을 얻었다 – 그 다음에 일어난 일은 비록 짧은 두 문장으로 기록되었으나 실로 전체 재건 사업의 전환점이었습니다</w:t>
      </w:r>
      <w:r>
        <w:rPr/>
        <w:t>. “</w:t>
      </w:r>
      <w:r>
        <w:rPr/>
        <w:t>그들의 말이 일어나 건축하자하고 모두 힘을 내어 이 선한 일을 하려 하매</w:t>
      </w:r>
      <w:r>
        <w:rPr/>
        <w:t>(</w:t>
      </w:r>
      <w:r>
        <w:rPr/>
        <w:t xml:space="preserve">느 </w:t>
      </w:r>
      <w:r>
        <w:rPr/>
        <w:t xml:space="preserve">2:18)” </w:t>
      </w:r>
      <w:r>
        <w:rPr/>
        <w:t>사람들이 느헤미야의 리더십과 비전에 헌신하기로 마음을 먹은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8. </w:t>
      </w:r>
      <w:r>
        <w:rPr/>
        <w:t>사람들을 조직하여 일을 추진했다 – 사람들은 아무렇게나 일하지 않았습니다</w:t>
      </w:r>
      <w:r>
        <w:rPr/>
        <w:t xml:space="preserve">. </w:t>
      </w:r>
      <w:r>
        <w:rPr/>
        <w:t>느헤미야는 그들을 가족별로 조직했고</w:t>
      </w:r>
      <w:r>
        <w:rPr/>
        <w:t xml:space="preserve">, </w:t>
      </w:r>
      <w:r>
        <w:rPr/>
        <w:t>성문부터 시작하여 계획한 순서대로 일을 진행시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느헤미야는 비전을 이루기 위해 많은 준비 작업을 거쳤습니다</w:t>
      </w:r>
      <w:r>
        <w:rPr/>
        <w:t xml:space="preserve">. </w:t>
      </w:r>
      <w:r>
        <w:rPr/>
        <w:t>그가 아무리 위대한 리더라도 그처럼 철저한 계획이 없었다면 성벽은 재건되지 못했을 것입니다</w:t>
      </w:r>
      <w:r>
        <w:rPr/>
        <w:t xml:space="preserve">. </w:t>
      </w:r>
      <w:r>
        <w:rPr/>
        <w:t>사실 코로나</w:t>
      </w:r>
      <w:r>
        <w:rPr/>
        <w:t xml:space="preserve">19 </w:t>
      </w:r>
      <w:r>
        <w:rPr/>
        <w:t>이후로 인해 우리 가운데 무너진 성벽이 많은 것이 사실입니다</w:t>
      </w:r>
      <w:r>
        <w:rPr/>
        <w:t xml:space="preserve">. </w:t>
      </w:r>
      <w:r>
        <w:rPr/>
        <w:t>이제는 무너졌던 성벽을 바로 세우기 위해 지금부터 철저하게 무엇이 무너졌는지를 철저히 파악하는 작업이 필요합니다</w:t>
      </w:r>
      <w:r>
        <w:rPr/>
        <w:t xml:space="preserve">. </w:t>
      </w:r>
      <w:r>
        <w:rPr/>
        <w:t>이후 함께 기도하면서 머리를 맞대고 상황을 냉정히 분석해</w:t>
      </w:r>
      <w:r>
        <w:rPr/>
        <w:t xml:space="preserve">, </w:t>
      </w:r>
      <w:r>
        <w:rPr/>
        <w:t>다시금 무너졌던 성벽을 바로 세우는 재건 작업을 반드시 성공시켜야 할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※ </w:t>
      </w:r>
      <w:r>
        <w:rPr/>
        <w:t xml:space="preserve">이 글은 존 </w:t>
      </w:r>
      <w:r>
        <w:rPr/>
        <w:t xml:space="preserve">C. </w:t>
      </w:r>
      <w:r>
        <w:rPr/>
        <w:t xml:space="preserve">맥스웰이 쓴 ‘성경에서 배운 </w:t>
      </w:r>
      <w:r>
        <w:rPr/>
        <w:t>21</w:t>
      </w:r>
      <w:r>
        <w:rPr/>
        <w:t>분 리더십’ 중 “리더는 철저히 준비한다” 에 대한 내용을 정리한 것입니다</w:t>
      </w:r>
      <w:r>
        <w:rPr/>
        <w:t xml:space="preserve">.   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7</Characters>
  <CharactersWithSpaces>2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3:00Z</dcterms:created>
  <dc:creator>hjj</dc:creator>
  <dc:description/>
  <dc:language>en-US</dc:language>
  <cp:lastModifiedBy/>
  <dcterms:modified xsi:type="dcterms:W3CDTF">2020-04-24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