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20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6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8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793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다음 세대에게 생명력을 불어넣기 위한 전략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코로나</w:t>
      </w:r>
      <w:r>
        <w:rPr>
          <w:rFonts w:eastAsia="맑은 고딕" w:ascii="맑은 고딕" w:hAnsi="맑은 고딕"/>
          <w:color w:val="000000"/>
          <w:sz w:val="20"/>
        </w:rPr>
        <w:t>19</w:t>
      </w:r>
      <w:r>
        <w:rPr>
          <w:rFonts w:ascii="맑은 고딕" w:hAnsi="맑은 고딕" w:eastAsia="맑은 고딕"/>
          <w:color w:val="000000"/>
          <w:sz w:val="20"/>
        </w:rPr>
        <w:t>로 다음 세대 사역의 현장도 너무나 많은 어려움을 겪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상황 가운데서도 자녀들에게 역동성과 생명력을 불어넣기 위해 고민해야 하는 것이 장년 세대와 사역자의 몫일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다면 다음 세대를 살리기 위해 무엇부터 함께 세워가야 할 지를 고민해 보기로 하겠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다음 세대 사역의 변천사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다음 세대를 위한 고전적인 사역 방법을 정리하면</w:t>
      </w:r>
      <w:r>
        <w:rPr>
          <w:rFonts w:eastAsia="맑은 고딕" w:ascii="맑은 고딕" w:hAnsi="맑은 고딕"/>
          <w:color w:val="000000"/>
          <w:sz w:val="20"/>
        </w:rPr>
        <w:t>, ‘</w:t>
      </w:r>
      <w:r>
        <w:rPr>
          <w:rFonts w:ascii="맑은 고딕" w:hAnsi="맑은 고딕" w:eastAsia="맑은 고딕"/>
          <w:color w:val="000000"/>
          <w:sz w:val="20"/>
        </w:rPr>
        <w:t>예배’</w:t>
      </w:r>
      <w:r>
        <w:rPr>
          <w:rFonts w:eastAsia="맑은 고딕" w:ascii="맑은 고딕" w:hAnsi="맑은 고딕"/>
          <w:color w:val="000000"/>
          <w:sz w:val="20"/>
        </w:rPr>
        <w:t>, ‘</w:t>
      </w:r>
      <w:r>
        <w:rPr>
          <w:rFonts w:ascii="맑은 고딕" w:hAnsi="맑은 고딕" w:eastAsia="맑은 고딕"/>
          <w:color w:val="000000"/>
          <w:sz w:val="20"/>
        </w:rPr>
        <w:t>소그룹 성경공부’</w:t>
      </w:r>
      <w:r>
        <w:rPr>
          <w:rFonts w:eastAsia="맑은 고딕" w:ascii="맑은 고딕" w:hAnsi="맑은 고딕"/>
          <w:color w:val="000000"/>
          <w:sz w:val="20"/>
        </w:rPr>
        <w:t>, ‘</w:t>
      </w:r>
      <w:r>
        <w:rPr>
          <w:rFonts w:ascii="맑은 고딕" w:hAnsi="맑은 고딕" w:eastAsia="맑은 고딕"/>
          <w:color w:val="000000"/>
          <w:sz w:val="20"/>
        </w:rPr>
        <w:t>수련회’입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주일 예배’와 일명 ‘공과공부’라 불리는 ‘소그룹 성경공부’는 우리 아이들을 위한 한 주간의 영적 먹거리의 전부였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여름과 겨울에 열리는 ‘수련회’는 영적 보양식과 같은 것으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수많은 이들이 수련회를 통해 영적 성장을 이뤘고 주님을 체험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21</w:t>
      </w:r>
      <w:r>
        <w:rPr>
          <w:rFonts w:ascii="맑은 고딕" w:hAnsi="맑은 고딕" w:eastAsia="맑은 고딕"/>
          <w:color w:val="000000"/>
          <w:sz w:val="20"/>
        </w:rPr>
        <w:t>세기가 되면서 다음 세대를 위한 사역에도 다양한 변화가 생겼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대형 집회 성격을 띠는 ‘다음 세대를 위한 부흥회’가 성행하면서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개인의 삶에 대한 관심도 함께 커졌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특히 ‘큐티’와 같이 하나님을 일대일로 만나는 삶이 강조되면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의 삶을 돌아보는 성찰의 시간도 간과할 수 없는 사역의 한 부분이 됐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또한 가족 공동체에 대한 관심도 높아져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다음 세대 사역에서 부모가 빠질 수 없는 역할을 감당하게 됐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퓨리탄 리폼드신학교의 총장 조엘 비키 목사는 그의 저서 《하나님의 약속을 따르는 자녀 양육》</w:t>
      </w:r>
      <w:r>
        <w:rPr>
          <w:rFonts w:eastAsia="맑은 고딕" w:ascii="맑은 고딕" w:hAnsi="맑은 고딕"/>
          <w:color w:val="000000"/>
          <w:sz w:val="20"/>
        </w:rPr>
        <w:t>(Parenting by God’s Promises)</w:t>
      </w:r>
      <w:r>
        <w:rPr>
          <w:rFonts w:ascii="맑은 고딕" w:hAnsi="맑은 고딕" w:eastAsia="맑은 고딕"/>
          <w:color w:val="000000"/>
          <w:sz w:val="20"/>
        </w:rPr>
        <w:t xml:space="preserve">에서 다음 세대를 위한 부모의 직임을 </w:t>
      </w:r>
      <w:r>
        <w:rPr>
          <w:rFonts w:eastAsia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eastAsia="맑은 고딕"/>
          <w:color w:val="000000"/>
          <w:sz w:val="20"/>
        </w:rPr>
        <w:t>가지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선지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제사장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왕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로 구분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선지자는 ‘공포하는 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입 밖으로 내어 말하는 자’를 말하는 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 부분에 대해 그는 “부모는 성경에 계시된 하나님의 생각과 뜻을 가르치는 선지자가 돼야 한다”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것은 아이들을 향해 끊임없이 말씀을 가르치는 사람이 부모여야 한다는 뜻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또한 제사장 답게 다음 세대가 흠 없는 제물을 하나님 앞에 바로 드리도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하나님께서 원하시는 예배자가 될 수 있도록 지도해야 한다고 권면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왕으로서는 다음 세대가 주의 교훈과 훈계로 바르게 자라도록 양육해야 한다고 말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처럼 다음 세대 사역은 시대의 변화에 따라 다양하게 변화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오늘날 교회와 어른 세대 역시 본질은 지키면서도 변화에 맞는 사역의 옷을 갈아입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변화의 시대에 맞는 전인적인 교육은 필수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교회는 이에 맞는 사역 환경을 조성해야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다음 세대를 위한 맞춤형 ‘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캠페인’과 말씀 실천 강화한 교재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다음 세대를 위한 ‘생명의 공동체를 세우는 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우리가 교회입니다’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 xml:space="preserve">이하 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캠페인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>는 생동감 있는 예배를 바탕으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주일학교 소그룹 성경공부 시간을 살리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다음 세대에게 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 xml:space="preserve">일 동안 </w:t>
      </w:r>
      <w:r>
        <w:rPr>
          <w:rFonts w:eastAsia="맑은 고딕" w:ascii="맑은 고딕" w:hAnsi="맑은 고딕"/>
          <w:color w:val="000000"/>
          <w:sz w:val="20"/>
        </w:rPr>
        <w:t>6</w:t>
      </w:r>
      <w:r>
        <w:rPr>
          <w:rFonts w:ascii="맑은 고딕" w:hAnsi="맑은 고딕" w:eastAsia="맑은 고딕"/>
          <w:color w:val="000000"/>
          <w:sz w:val="20"/>
        </w:rPr>
        <w:t>가지 주제를 가르치면서 그들에게 그리스도인으로서 바른 정체성을 갖게 하는 것을 목적으로 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이를 위해 국제제자훈련원에서는 개 교회가 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캠페인을 쉽게 접목할 수 있도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주제별 설교 원고와 미취학 부서에서 설교할 때에 사용할 수 있는 </w:t>
      </w:r>
      <w:r>
        <w:rPr>
          <w:rFonts w:eastAsia="맑은 고딕" w:ascii="맑은 고딕" w:hAnsi="맑은 고딕"/>
          <w:color w:val="000000"/>
          <w:sz w:val="20"/>
        </w:rPr>
        <w:t>PPT</w:t>
      </w:r>
      <w:r>
        <w:rPr>
          <w:rFonts w:ascii="맑은 고딕" w:hAnsi="맑은 고딕" w:eastAsia="맑은 고딕"/>
          <w:color w:val="000000"/>
          <w:sz w:val="20"/>
        </w:rPr>
        <w:t>까지 준비했습니다</w:t>
      </w:r>
      <w:r>
        <w:rPr>
          <w:rFonts w:eastAsia="맑은 고딕" w:ascii="맑은 고딕" w:hAnsi="맑은 고딕"/>
          <w:color w:val="000000"/>
          <w:sz w:val="20"/>
        </w:rPr>
        <w:t>. 6</w:t>
      </w:r>
      <w:r>
        <w:rPr>
          <w:rFonts w:ascii="맑은 고딕" w:hAnsi="맑은 고딕" w:eastAsia="맑은 고딕"/>
          <w:color w:val="000000"/>
          <w:sz w:val="20"/>
        </w:rPr>
        <w:t xml:space="preserve">주 동안의 주일예배가 생명력이 넘치는 수련회가 될 수 있도록 자료 </w:t>
      </w:r>
      <w:r>
        <w:rPr>
          <w:rFonts w:eastAsia="맑은 고딕" w:ascii="맑은 고딕" w:hAnsi="맑은 고딕"/>
          <w:color w:val="000000"/>
          <w:sz w:val="20"/>
        </w:rPr>
        <w:t>CD</w:t>
      </w:r>
      <w:r>
        <w:rPr>
          <w:rFonts w:ascii="맑은 고딕" w:hAnsi="맑은 고딕" w:eastAsia="맑은 고딕"/>
          <w:color w:val="000000"/>
          <w:sz w:val="20"/>
        </w:rPr>
        <w:t>에 각종 노하우도 가득 담았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예배와 더불어 중요한 것은 주일학교 소그룹 성경공부 시간을 살리는 일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이를 위해 부모 세대와 같은 본문으로 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캠페인을 준비했으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연령대에 맞는 교재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미취학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린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청소년</w:t>
      </w:r>
      <w:r>
        <w:rPr>
          <w:rFonts w:eastAsia="맑은 고딕" w:ascii="맑은 고딕" w:hAnsi="맑은 고딕"/>
          <w:color w:val="000000"/>
          <w:sz w:val="20"/>
        </w:rPr>
        <w:t>)</w:t>
      </w:r>
      <w:r>
        <w:rPr>
          <w:rFonts w:ascii="맑은 고딕" w:hAnsi="맑은 고딕" w:eastAsia="맑은 고딕"/>
          <w:color w:val="000000"/>
          <w:sz w:val="20"/>
        </w:rPr>
        <w:t xml:space="preserve">를 </w:t>
      </w:r>
      <w:r>
        <w:rPr>
          <w:rFonts w:eastAsia="맑은 고딕" w:ascii="맑은 고딕" w:hAnsi="맑은 고딕"/>
          <w:color w:val="000000"/>
          <w:sz w:val="20"/>
        </w:rPr>
        <w:t>3</w:t>
      </w:r>
      <w:r>
        <w:rPr>
          <w:rFonts w:ascii="맑은 고딕" w:hAnsi="맑은 고딕" w:eastAsia="맑은 고딕"/>
          <w:color w:val="000000"/>
          <w:sz w:val="20"/>
        </w:rPr>
        <w:t>종으로 준비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소그룹 운영은 기존 담당 교사와 도우미에 의해 진행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사 모임 또는 기도회를 통해 인도자 가이드에 제시된 내용을 함께 나누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누구나 쉽게 인도할 수 있도록 구성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특히 미취학 교재는 </w:t>
      </w:r>
      <w:r>
        <w:rPr>
          <w:rFonts w:eastAsia="맑은 고딕" w:ascii="맑은 고딕" w:hAnsi="맑은 고딕"/>
          <w:color w:val="000000"/>
          <w:sz w:val="20"/>
        </w:rPr>
        <w:t>6</w:t>
      </w:r>
      <w:r>
        <w:rPr>
          <w:rFonts w:ascii="맑은 고딕" w:hAnsi="맑은 고딕" w:eastAsia="맑은 고딕"/>
          <w:color w:val="000000"/>
          <w:sz w:val="20"/>
        </w:rPr>
        <w:t>가지 정체성을 직관적으로 익힐 수 있도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재 내 적용 부분에 색칠 활동 자료를 삽입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어린이들의 말씀 암송을 통한 전인적인 교육이 실생활에서 일어날 수 있도록 구성했으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 xml:space="preserve">청소년은 </w:t>
      </w:r>
      <w:r>
        <w:rPr>
          <w:rFonts w:eastAsia="맑은 고딕" w:ascii="맑은 고딕" w:hAnsi="맑은 고딕"/>
          <w:color w:val="000000"/>
          <w:sz w:val="20"/>
        </w:rPr>
        <w:t>6</w:t>
      </w:r>
      <w:r>
        <w:rPr>
          <w:rFonts w:ascii="맑은 고딕" w:hAnsi="맑은 고딕" w:eastAsia="맑은 고딕"/>
          <w:color w:val="000000"/>
          <w:sz w:val="20"/>
        </w:rPr>
        <w:t>가지 주제에 비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의 모습을 자가 진단할 수 있도록 만들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처럼 장년 세대와 함께 다음 세대가 호흡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주일학교 예배와 소그룹을 살리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어느 교회에서든지 쉽게 접목할 수 있도록 제작했기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 캠페인을 온전히 진행할 수 있도록 교회와 부모들의 적극적인 관심이 필요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왜 자녀들에게 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캠페인이 필요한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그렇다면 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캠페인을 통해 누릴 수 있는 유익은 무엇입니까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첫째</w:t>
      </w:r>
      <w:r>
        <w:rPr>
          <w:rFonts w:eastAsia="맑은 고딕" w:ascii="맑은 고딕" w:hAnsi="맑은 고딕"/>
          <w:color w:val="000000"/>
          <w:sz w:val="20"/>
        </w:rPr>
        <w:t>, 40</w:t>
      </w:r>
      <w:r>
        <w:rPr>
          <w:rFonts w:ascii="맑은 고딕" w:hAnsi="맑은 고딕" w:eastAsia="맑은 고딕"/>
          <w:color w:val="000000"/>
          <w:sz w:val="20"/>
        </w:rPr>
        <w:t>일 캠페인을 통해 자녀들은 생명의 공동체를 경험할 수 있다는 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아무리 책으로 읽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설교를 통해 많이 들었다 하더라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실제로 생명 공동체가 무엇인지를 직접 경험하는 것만큼 중요한 것이 있겠습니까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매주 장년 세대에서 일어나는 회복의 바람이 자녀들에게도 일어난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다음 세대는 교회 안에서 생명력을 느낄 수 있을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둘째</w:t>
      </w:r>
      <w:r>
        <w:rPr>
          <w:rFonts w:eastAsia="맑은 고딕" w:ascii="맑은 고딕" w:hAnsi="맑은 고딕"/>
          <w:color w:val="000000"/>
          <w:sz w:val="20"/>
        </w:rPr>
        <w:t>, 40</w:t>
      </w:r>
      <w:r>
        <w:rPr>
          <w:rFonts w:ascii="맑은 고딕" w:hAnsi="맑은 고딕" w:eastAsia="맑은 고딕"/>
          <w:color w:val="000000"/>
          <w:sz w:val="20"/>
        </w:rPr>
        <w:t>일 캠페인을 통해 그리스도인으로 바른 정체성을 세울 수 있습니다</w:t>
      </w:r>
      <w:r>
        <w:rPr>
          <w:rFonts w:eastAsia="맑은 고딕" w:ascii="맑은 고딕" w:hAnsi="맑은 고딕"/>
          <w:color w:val="000000"/>
          <w:sz w:val="20"/>
        </w:rPr>
        <w:t>. ‘</w:t>
      </w:r>
      <w:r>
        <w:rPr>
          <w:rFonts w:ascii="맑은 고딕" w:hAnsi="맑은 고딕" w:eastAsia="맑은 고딕"/>
          <w:color w:val="000000"/>
          <w:sz w:val="20"/>
        </w:rPr>
        <w:t>성령 충만한 예배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은혜에 빚진 훈련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복음을 전파하는 전도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웃의 아픔을 함께하는 치유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온 성도가 하나 되는 화해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사회적 책임을 다하는 소명자’와 같은 주제들은 다음 세대들이 배울 기회가 많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만일 이 주제들을 갖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주일학교 사역자가 매주 수련회를 인도하는 마음으로 공동체의 변화를 위해 사역한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령께서 놀라운 은혜를 베푸실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로 인해 아이들에게는 큰 변화가 일어날 것이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인생 방향을 잡는 큰 전환점이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셋째</w:t>
      </w:r>
      <w:r>
        <w:rPr>
          <w:rFonts w:eastAsia="맑은 고딕" w:ascii="맑은 고딕" w:hAnsi="맑은 고딕"/>
          <w:color w:val="000000"/>
          <w:sz w:val="20"/>
        </w:rPr>
        <w:t>, 40</w:t>
      </w:r>
      <w:r>
        <w:rPr>
          <w:rFonts w:ascii="맑은 고딕" w:hAnsi="맑은 고딕" w:eastAsia="맑은 고딕"/>
          <w:color w:val="000000"/>
          <w:sz w:val="20"/>
        </w:rPr>
        <w:t>일 캠페인을 통해 주일학교에 변화가 일어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여기에는 전제 조건이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사역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학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사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학부모 모두 이를 일종의 이벤트로 여기지 않는 것입니다</w:t>
      </w:r>
      <w:r>
        <w:rPr>
          <w:rFonts w:eastAsia="맑은 고딕" w:ascii="맑은 고딕" w:hAnsi="맑은 고딕"/>
          <w:color w:val="000000"/>
          <w:sz w:val="20"/>
        </w:rPr>
        <w:t>. 40</w:t>
      </w:r>
      <w:r>
        <w:rPr>
          <w:rFonts w:ascii="맑은 고딕" w:hAnsi="맑은 고딕" w:eastAsia="맑은 고딕"/>
          <w:color w:val="000000"/>
          <w:sz w:val="20"/>
        </w:rPr>
        <w:t>일 캠페인을 의학에 비유해 표현하자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교회의 체질을 개선하는 큰 수술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큰 수술을 앞둔 만큼 준비하는 사역자와 교사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부모의 연계가 남달라야 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학생 역시 변화를 위한 끊임없는 기도가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 같은 준비가 온전히 갖춰질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다음 세대 아이들이 하나님께 올려 드리는 찬양에는 더욱 힘이 있을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또한 교사들의 마음가짐도 달라질 것이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부모들도 이 기간 동안 더욱더 헌신적으로 변화하게 될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>‘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캠페인’을 주일학교에 도입한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아이들이 변화되는 것은 시간문제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나 자신이 걸어 다니는 주님의 몸 된 교회라는 사실을 깨달았는데 어떻게 아무런 변화가 없겠습니까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기도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 캠페인을 시작하는 교회들이 하나둘씩 늘어가기를 바랍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 xml:space="preserve">출애굽기 </w:t>
      </w:r>
      <w:r>
        <w:rPr>
          <w:rFonts w:eastAsia="맑은 고딕" w:ascii="맑은 고딕" w:hAnsi="맑은 고딕"/>
          <w:color w:val="000000"/>
          <w:sz w:val="20"/>
        </w:rPr>
        <w:t>12</w:t>
      </w:r>
      <w:r>
        <w:rPr>
          <w:rFonts w:ascii="맑은 고딕" w:hAnsi="맑은 고딕" w:eastAsia="맑은 고딕"/>
          <w:color w:val="000000"/>
          <w:sz w:val="20"/>
        </w:rPr>
        <w:t>장을 묵상하다 보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첫 유월절에 대한 규례를 읽을 수 있습니다</w:t>
      </w:r>
      <w:r>
        <w:rPr>
          <w:rFonts w:eastAsia="맑은 고딕" w:ascii="맑은 고딕" w:hAnsi="맑은 고딕"/>
          <w:color w:val="000000"/>
          <w:sz w:val="20"/>
        </w:rPr>
        <w:t>. 26</w:t>
      </w:r>
      <w:r>
        <w:rPr>
          <w:rFonts w:ascii="맑은 고딕" w:hAnsi="맑은 고딕" w:eastAsia="맑은 고딕"/>
          <w:color w:val="000000"/>
          <w:sz w:val="20"/>
        </w:rPr>
        <w:t>절은 “너희의 자녀가 묻기를 이 예식이 무슨 뜻이냐 하거든”이라고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아이가 유월절 규례를 준비하는 부모를 보면서</w:t>
      </w:r>
      <w:r>
        <w:rPr>
          <w:rFonts w:eastAsia="맑은 고딕" w:ascii="맑은 고딕" w:hAnsi="맑은 고딕"/>
          <w:color w:val="000000"/>
          <w:sz w:val="20"/>
        </w:rPr>
        <w:t>, “</w:t>
      </w:r>
      <w:r>
        <w:rPr>
          <w:rFonts w:ascii="맑은 고딕" w:hAnsi="맑은 고딕" w:eastAsia="맑은 고딕"/>
          <w:color w:val="000000"/>
          <w:sz w:val="20"/>
        </w:rPr>
        <w:t>왜 이것을 준비해야 하는 거죠</w:t>
      </w:r>
      <w:r>
        <w:rPr>
          <w:rFonts w:eastAsia="맑은 고딕" w:ascii="맑은 고딕" w:hAnsi="맑은 고딕"/>
          <w:color w:val="000000"/>
          <w:sz w:val="20"/>
        </w:rPr>
        <w:t>?”</w:t>
      </w:r>
      <w:r>
        <w:rPr>
          <w:rFonts w:ascii="맑은 고딕" w:hAnsi="맑은 고딕" w:eastAsia="맑은 고딕"/>
          <w:color w:val="000000"/>
          <w:sz w:val="20"/>
        </w:rPr>
        <w:t>라고 묻는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때 하나님께서는 부모에게 “하나님께서 과거 애굽으로부터 우리를 구원해 주셨기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이에 대해 감사드리고 경배를 올리기 위해서란다”라고 답하라고 말씀하십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이는 </w:t>
      </w:r>
      <w:r>
        <w:rPr>
          <w:rFonts w:eastAsia="맑은 고딕" w:ascii="맑은 고딕" w:hAnsi="맑은 고딕"/>
          <w:color w:val="000000"/>
          <w:sz w:val="20"/>
        </w:rPr>
        <w:t>40</w:t>
      </w:r>
      <w:r>
        <w:rPr>
          <w:rFonts w:ascii="맑은 고딕" w:hAnsi="맑은 고딕" w:eastAsia="맑은 고딕"/>
          <w:color w:val="000000"/>
          <w:sz w:val="20"/>
        </w:rPr>
        <w:t>일 캠페인을 통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녀들이 “왜 이와 같은 일들을 우리 교회가 하는 건가요</w:t>
      </w:r>
      <w:r>
        <w:rPr>
          <w:rFonts w:eastAsia="맑은 고딕" w:ascii="맑은 고딕" w:hAnsi="맑은 고딕"/>
          <w:color w:val="000000"/>
          <w:sz w:val="20"/>
        </w:rPr>
        <w:t>?”</w:t>
      </w:r>
      <w:r>
        <w:rPr>
          <w:rFonts w:ascii="맑은 고딕" w:hAnsi="맑은 고딕" w:eastAsia="맑은 고딕"/>
          <w:color w:val="000000"/>
          <w:sz w:val="20"/>
        </w:rPr>
        <w:t>라고 물었을 때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해야 할 대답의 힌트를 알려 줍니다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우리는 자녀들에게 “하나님께서 주신 은혜를 더욱 깊이 체험하기 위해서란다”라고 말해 줄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제 생각의 틀을 바꿔 보자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부모가 함께 다음 세대에 생명력을 불어넣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들을 세울 수 있는 전인격적인 현장을 만드는 작업은 더는 미룰 수 있는 일이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들에게 삶에서 신앙을 경험할 수 있는 현장을 열어 기회를 제공해 주는 것이 교회와 장년 세대가 해야 할 일이자 몫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와 같은 현장이 온전히 구축된 후 다음 세대에게 안녕을 물어봅시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분명 성령께서 도우실 것이기에 과거와는 다른 자녀의 모습을 발견하게 될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또한 이전과는 다른 역동적인 주일학교 공동체를 눈앞에서 확인할 수 있을 것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</w:rPr>
        <w:t xml:space="preserve">이 글은 국제제자훈련원 조철민 목사가 쓴 </w:t>
      </w:r>
      <w:r>
        <w:rPr>
          <w:rFonts w:eastAsia="맑은 고딕" w:ascii="맑은 고딕" w:hAnsi="맑은 고딕"/>
          <w:color w:val="000000"/>
          <w:sz w:val="20"/>
        </w:rPr>
        <w:t>2018</w:t>
      </w:r>
      <w:r>
        <w:rPr>
          <w:rFonts w:ascii="맑은 고딕" w:hAnsi="맑은 고딕" w:eastAsia="맑은 고딕"/>
          <w:color w:val="000000"/>
          <w:sz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</w:rPr>
        <w:t>12</w:t>
      </w:r>
      <w:r>
        <w:rPr>
          <w:rFonts w:ascii="맑은 고딕" w:hAnsi="맑은 고딕" w:eastAsia="맑은 고딕"/>
          <w:color w:val="000000"/>
          <w:sz w:val="20"/>
        </w:rPr>
        <w:t>월 디사이플 기획원고를 정리한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</w:rPr>
        <w:t>68</w:t>
      </w:r>
      <w:r>
        <w:rPr>
          <w:rFonts w:ascii="맑은 고딕" w:hAnsi="맑은 고딕" w:eastAsia="맑은 고딕"/>
          <w:color w:val="000000"/>
          <w:sz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맑은 고딕" w:ascii="맑은 고딕" w:hAnsi="맑은 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racho</dc:creator>
  <dc:description/>
  <dc:language>en-US</dc:language>
  <cp:lastModifiedBy/>
  <cp:revision>0</cp:revision>
  <dc:subject/>
  <dc:title>꽁꽁 얼어붙었던 대지에 생명의 기운이 차오르는 봄이 됐지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