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7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795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코로나 위기 이후를 미리 준비하라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7</w:t>
      </w:r>
      <w:r>
        <w:rPr/>
        <w:t xml:space="preserve">월 </w:t>
      </w:r>
      <w:r>
        <w:rPr/>
        <w:t>8</w:t>
      </w:r>
      <w:r>
        <w:rPr/>
        <w:t>일 오전에 정부는 중앙재난안전대책본부 회의를 통해 “전국 교회를 대상으로 핵심방역수칙을 의무화한다”라는 중대 발표를 했습니다</w:t>
      </w:r>
      <w:r>
        <w:rPr/>
        <w:t xml:space="preserve">. </w:t>
      </w:r>
      <w:r>
        <w:rPr/>
        <w:t>총리의 발표와 중앙재난안전대책본부</w:t>
      </w:r>
      <w:r>
        <w:rPr/>
        <w:t>(</w:t>
      </w:r>
      <w:r>
        <w:rPr/>
        <w:t>중대본</w:t>
      </w:r>
      <w:r>
        <w:rPr/>
        <w:t>)</w:t>
      </w:r>
      <w:r>
        <w:rPr/>
        <w:t xml:space="preserve">의 조치에 따라 </w:t>
      </w:r>
      <w:r>
        <w:rPr/>
        <w:t>7</w:t>
      </w:r>
      <w:r>
        <w:rPr/>
        <w:t xml:space="preserve">월 </w:t>
      </w:r>
      <w:r>
        <w:rPr/>
        <w:t>10</w:t>
      </w:r>
      <w:r>
        <w:rPr/>
        <w:t xml:space="preserve">일 오후 </w:t>
      </w:r>
      <w:r>
        <w:rPr/>
        <w:t>6</w:t>
      </w:r>
      <w:r>
        <w:rPr/>
        <w:t>시부터 정규예배 이외의 모든 소그룹이 전면 금지되었습니다</w:t>
      </w:r>
      <w:r>
        <w:rPr/>
        <w:t xml:space="preserve">. </w:t>
      </w:r>
      <w:r>
        <w:rPr/>
        <w:t xml:space="preserve">이렇게 방역당국이 전국 교회를 대상으로 강화한 방역 조치를 위반할 경우 교회 책임자 및 이용자가 </w:t>
      </w:r>
      <w:r>
        <w:rPr/>
        <w:t>300</w:t>
      </w:r>
      <w:r>
        <w:rPr/>
        <w:t>만원 이하의 벌금을 물게 됩니다</w:t>
      </w:r>
      <w:r>
        <w:rPr/>
        <w:t xml:space="preserve">. </w:t>
      </w:r>
      <w:r>
        <w:rPr/>
        <w:t>사실상 구역예배와 성가대 연습모임 등 소그룹 사역이 모두 정지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여름 방학기간을 운영하는 교회나 사역단체는 그나마 한 시름을 놓았지만</w:t>
      </w:r>
      <w:r>
        <w:rPr/>
        <w:t xml:space="preserve">, </w:t>
      </w:r>
      <w:r>
        <w:rPr/>
        <w:t>여전히 구역예배등 다양한 소그룹을 운영하던 교회에서는 당혹감을 감출 수 없게 되었습니다</w:t>
      </w:r>
      <w:r>
        <w:rPr/>
        <w:t xml:space="preserve">. </w:t>
      </w:r>
      <w:r>
        <w:rPr/>
        <w:t>당장 사역에 큰 차질이 생겨 어려움을 겪는 곳도 많습니다</w:t>
      </w:r>
      <w:r>
        <w:rPr/>
        <w:t xml:space="preserve">. </w:t>
      </w:r>
      <w:r>
        <w:rPr/>
        <w:t>이렇게 아무것도 할 수 없는 것처럼 보이는 상황에서 리더로서 목회자들이 반드시 해야 하는 것이 있습니다</w:t>
      </w:r>
      <w:r>
        <w:rPr/>
        <w:t xml:space="preserve">. </w:t>
      </w:r>
      <w:r>
        <w:rPr/>
        <w:t>바로 앞으로의 미래를 준비하는 것입니다</w:t>
      </w:r>
      <w:r>
        <w:rPr/>
        <w:t xml:space="preserve">. </w:t>
      </w:r>
      <w:r>
        <w:rPr/>
        <w:t>지금 지나고 있는 고난의 터널을 빠져나갔을 때를 미리 예측하고 면밀히 준비해야 할 필요가 있습니다</w:t>
      </w:r>
      <w:r>
        <w:rPr/>
        <w:t xml:space="preserve">. </w:t>
      </w:r>
      <w:r>
        <w:rPr/>
        <w:t>이를 위해 먼저 코로나 이후의 세계가 어떤 모습으로 재편될 것인지 살펴볼 필요가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미국 퓨처리스트 인스티튜트</w:t>
      </w:r>
      <w:r>
        <w:rPr/>
        <w:t>(Futurist Institute)</w:t>
      </w:r>
      <w:r>
        <w:rPr/>
        <w:t>의 회장이며 세계에서 가장 정확한 금융 예측을 내 놓는 미래학자 중에 한 사람인 제이슨 솅커</w:t>
      </w:r>
      <w:r>
        <w:rPr/>
        <w:t>(Jason Chenker)</w:t>
      </w:r>
      <w:r>
        <w:rPr/>
        <w:t>는 “코로나</w:t>
      </w:r>
      <w:r>
        <w:rPr/>
        <w:t>19</w:t>
      </w:r>
      <w:r>
        <w:rPr/>
        <w:t>로 심각한 인명 피해와 손실이 발생한 가운데서도 기회는 존재한다”고 말합니다</w:t>
      </w:r>
      <w:r>
        <w:rPr/>
        <w:t xml:space="preserve">. </w:t>
      </w:r>
      <w:r>
        <w:rPr/>
        <w:t>그리고 “먼 미래에 더욱 중요해진 것이 무엇인지 아는 것만큼이나 머지않은 미래에 가장 중요한 것이 무엇인지 아는 것이 중요하다”고 덧붙입니다</w:t>
      </w:r>
      <w:r>
        <w:rPr/>
        <w:t xml:space="preserve">. </w:t>
      </w:r>
      <w:r>
        <w:rPr/>
        <w:t>그의 말처럼 교회가 심각한 피해와 손실을 입은 현재 상황 가운데에서도 기회를 찾을 수 있습니다</w:t>
      </w:r>
      <w:r>
        <w:rPr/>
        <w:t xml:space="preserve">. </w:t>
      </w:r>
      <w:r>
        <w:rPr/>
        <w:t>아무것도 할 수 없는 위기의 순간이 바로 미래를 준비할 수 있는 시간이기 때문입니다</w:t>
      </w:r>
      <w:r>
        <w:rPr/>
        <w:t xml:space="preserve">. </w:t>
      </w:r>
      <w:r>
        <w:rPr/>
        <w:t>이번 호에서는 제이슨 솅커의 미래 전망을 잠시 살펴보며</w:t>
      </w:r>
      <w:r>
        <w:rPr/>
        <w:t xml:space="preserve">, </w:t>
      </w:r>
      <w:r>
        <w:rPr/>
        <w:t>향후 계속 두드러질 사회적 특징을 몇 가지 예측해보고 현재 봉착한 위기 이후를 미리 준비하는 방안을 모색해 보고자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#1 </w:t>
      </w:r>
      <w:r>
        <w:rPr/>
        <w:t>성도들의 일터에 나타난 변화</w:t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>19</w:t>
      </w:r>
      <w:r>
        <w:rPr/>
        <w:t>로 인해 기업들은 재택근무와 같은 원격 근무 환경을 선호하게 되었습니다</w:t>
      </w:r>
      <w:r>
        <w:rPr/>
        <w:t xml:space="preserve">. </w:t>
      </w:r>
      <w:r>
        <w:rPr/>
        <w:t>많은 인력이 사무실 밖에서 일할 수밖에 없는 상황이 연출되었고</w:t>
      </w:r>
      <w:r>
        <w:rPr/>
        <w:t xml:space="preserve">, </w:t>
      </w:r>
      <w:r>
        <w:rPr/>
        <w:t>다수의 기업이 지속적으로 관리비를 줄이고 있습니다</w:t>
      </w:r>
      <w:r>
        <w:rPr/>
        <w:t xml:space="preserve">. </w:t>
      </w:r>
      <w:r>
        <w:rPr/>
        <w:t>재택근무의 보편화는 사람들의 업무 및 생활 방식에 물리적인 영향을 미칠 것입니다</w:t>
      </w:r>
      <w:r>
        <w:rPr/>
        <w:t xml:space="preserve">. </w:t>
      </w:r>
      <w:r>
        <w:rPr/>
        <w:t>동일 직장에서 업무 효율성이 떨어지는 일자리는 자리를 감추게 될 것입니다</w:t>
      </w:r>
      <w:r>
        <w:rPr/>
        <w:t xml:space="preserve">. </w:t>
      </w:r>
      <w:r>
        <w:rPr/>
        <w:t>이로 인해 코로나</w:t>
      </w:r>
      <w:r>
        <w:rPr/>
        <w:t xml:space="preserve">19 </w:t>
      </w:r>
      <w:r>
        <w:rPr/>
        <w:t>사태 중에 직장을 잃게 되는 성도들이 더욱 많아질 것으로 보입니다</w:t>
      </w:r>
      <w:r>
        <w:rPr/>
        <w:t xml:space="preserve">. </w:t>
      </w:r>
      <w:r>
        <w:rPr/>
        <w:t>전체적인 일자리 숫자가 줄어들기 때문에 새로운 직장을 구하기 더욱 어려워지고</w:t>
      </w:r>
      <w:r>
        <w:rPr/>
        <w:t xml:space="preserve">, </w:t>
      </w:r>
      <w:r>
        <w:rPr/>
        <w:t>이직을 준비하고 있거나 새롭게 일을 시작하려는 성도들의 삶에 적신호가 켜질 전망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AI</w:t>
      </w:r>
      <w:r>
        <w:rPr/>
        <w:t xml:space="preserve">나 자동화 등 </w:t>
      </w:r>
      <w:r>
        <w:rPr/>
        <w:t>4</w:t>
      </w:r>
      <w:r>
        <w:rPr/>
        <w:t>차 산업혁명과 관련된 직장들은 계속 대두되는 가운데 상대적으로 경쟁력이 부족하고 원격 업무가 이뤄지기 힘든 직장과 업계는 도태될 것입니다</w:t>
      </w:r>
      <w:r>
        <w:rPr/>
        <w:t xml:space="preserve">. </w:t>
      </w:r>
      <w:r>
        <w:rPr/>
        <w:t>이미 대면 접촉이 많은 서비스 산업은 큰 타격을 입고 있습니다</w:t>
      </w:r>
      <w:r>
        <w:rPr/>
        <w:t xml:space="preserve">. </w:t>
      </w:r>
      <w:r>
        <w:rPr/>
        <w:t>인터넷 쇼핑이 늘어난 여파로 자영업자들의 손해가 갈수록 늘어날 전망이며</w:t>
      </w:r>
      <w:r>
        <w:rPr/>
        <w:t xml:space="preserve">, </w:t>
      </w:r>
      <w:r>
        <w:rPr/>
        <w:t>이내 많은 소상공인들과 자영업자들이 문을 닫고 영업을 재개하지 못할 것입니다</w:t>
      </w:r>
      <w:r>
        <w:rPr/>
        <w:t xml:space="preserve">. </w:t>
      </w:r>
      <w:r>
        <w:rPr/>
        <w:t>이렇게 일터에 두드러진 변화로 인해 삶이 불안정해진 성도가 늘어나면서 교회 출석인원이 줄어들고</w:t>
      </w:r>
      <w:r>
        <w:rPr/>
        <w:t xml:space="preserve">, </w:t>
      </w:r>
      <w:r>
        <w:rPr/>
        <w:t>목양적 돌봄을 필요로 하는 영혼이 늘어날 것으로 보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#2 </w:t>
      </w:r>
      <w:r>
        <w:rPr/>
        <w:t>성도들의 터전에 드리운 새로운 삶</w:t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>19</w:t>
      </w:r>
      <w:r>
        <w:rPr/>
        <w:t>는 성도들의 터전을 완전히 뒤바꿔 놓았습니다</w:t>
      </w:r>
      <w:r>
        <w:rPr/>
        <w:t xml:space="preserve">. </w:t>
      </w:r>
      <w:r>
        <w:rPr/>
        <w:t>전염병 전파를 우려한 정부의 조치로 학생들의 등교가 제한되면서 자연스럽게 온라인 교육이 확대되었습니다</w:t>
      </w:r>
      <w:r>
        <w:rPr/>
        <w:t xml:space="preserve">. </w:t>
      </w:r>
      <w:r>
        <w:rPr/>
        <w:t>이와 같은 변화는 초</w:t>
      </w:r>
      <w:r>
        <w:rPr/>
        <w:t>·</w:t>
      </w:r>
      <w:r>
        <w:rPr/>
        <w:t>중</w:t>
      </w:r>
      <w:r>
        <w:rPr/>
        <w:t>·</w:t>
      </w:r>
      <w:r>
        <w:rPr/>
        <w:t>고등학교 뿐만 아니라 대학</w:t>
      </w:r>
      <w:r>
        <w:rPr/>
        <w:t xml:space="preserve">, </w:t>
      </w:r>
      <w:r>
        <w:rPr/>
        <w:t>전문 교육</w:t>
      </w:r>
      <w:r>
        <w:rPr/>
        <w:t xml:space="preserve">, </w:t>
      </w:r>
      <w:r>
        <w:rPr/>
        <w:t>그리고 정규 및 비정규 교육 등을 막론하고    모든 교육 부분에서 일어났습니다</w:t>
      </w:r>
      <w:r>
        <w:rPr/>
        <w:t xml:space="preserve">. </w:t>
      </w:r>
      <w:r>
        <w:rPr/>
        <w:t>이로 인해 서로 다른 장소에서 하루의 대부분의 시간을 보내던 가족이 함께 집에서 보내는 시간이 늘어났습니다</w:t>
      </w:r>
      <w:r>
        <w:rPr/>
        <w:t xml:space="preserve">. </w:t>
      </w:r>
      <w:r>
        <w:rPr/>
        <w:t>자녀와의 소통이 부재했던 부모들은 평소보다 과도하게 길어진 소통의 시간을 부담으로 느끼게 되었습니다</w:t>
      </w:r>
      <w:r>
        <w:rPr/>
        <w:t xml:space="preserve">. </w:t>
      </w:r>
      <w:r>
        <w:rPr/>
        <w:t>부모와 관계가 개선되는 자녀들도 있는 동시에</w:t>
      </w:r>
      <w:r>
        <w:rPr/>
        <w:t xml:space="preserve">, </w:t>
      </w:r>
      <w:r>
        <w:rPr/>
        <w:t>오히려 관계가 악화되는 부모와 자녀들도 생겨나고 있습니다</w:t>
      </w:r>
      <w:r>
        <w:rPr/>
        <w:t xml:space="preserve">. </w:t>
      </w:r>
      <w:r>
        <w:rPr/>
        <w:t>따라서 앞으로 이전보다 많은 가정이 가정 내 관계의 어려움을 토로하게 될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팬데믹의 영향으로 많은 성도들이 외부활동을 자제하고 있습니다</w:t>
      </w:r>
      <w:r>
        <w:rPr/>
        <w:t xml:space="preserve">. </w:t>
      </w:r>
      <w:r>
        <w:rPr/>
        <w:t>이로 인해 집안에서 보내는 시간이 상대적으로 많아졌습니다</w:t>
      </w:r>
      <w:r>
        <w:rPr/>
        <w:t xml:space="preserve">. </w:t>
      </w:r>
      <w:r>
        <w:rPr/>
        <w:t>이전에는 일상적이고 당연하게 여겨졌던 많은 일들을 하지 못하게 되면서 그 어느 때 보다 큰 상실감을 느끼고 있습니다</w:t>
      </w:r>
      <w:r>
        <w:rPr/>
        <w:t xml:space="preserve">. </w:t>
      </w:r>
      <w:r>
        <w:rPr/>
        <w:t>사회적 거리두기가 생활 속 거리 두기로 완화되었음에도</w:t>
      </w:r>
      <w:r>
        <w:rPr/>
        <w:t xml:space="preserve">, </w:t>
      </w:r>
      <w:r>
        <w:rPr/>
        <w:t>여전히 사회는 이전과 같은 모습으로 복구되지 못했습니다</w:t>
      </w:r>
      <w:r>
        <w:rPr/>
        <w:t xml:space="preserve">. </w:t>
      </w:r>
      <w:r>
        <w:rPr/>
        <w:t>이에 따라 삶의 터전 가운데서 외로움을 느끼는 사람들이 많아질 전망입니다</w:t>
      </w:r>
      <w:r>
        <w:rPr/>
        <w:t xml:space="preserve">. </w:t>
      </w:r>
      <w:r>
        <w:rPr/>
        <w:t>정서적인 안정을 찾지 못하는 사람들이 늘어날 전망이며</w:t>
      </w:r>
      <w:r>
        <w:rPr/>
        <w:t xml:space="preserve">, </w:t>
      </w:r>
      <w:r>
        <w:rPr/>
        <w:t>소그룹 참여가 불가능해 신앙생활의 도움을 얻지 못해 어려워하는 성도들이 늘어날 것입니다</w:t>
      </w:r>
      <w:r>
        <w:rPr/>
        <w:t xml:space="preserve">. </w:t>
      </w:r>
      <w:r>
        <w:rPr/>
        <w:t>삶의 터전이 더욱 척박해져 영육의 건강을 놓고 신음하는 영혼이 더 많아질 전망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#3 </w:t>
      </w:r>
      <w:r>
        <w:rPr/>
        <w:t>성도들의 마음을 사로잡는 미디어</w:t>
      </w:r>
    </w:p>
    <w:p>
      <w:pPr>
        <w:pStyle w:val="NoSpacing"/>
        <w:bidi w:val="0"/>
        <w:ind w:left="0" w:right="0" w:hanging="0"/>
        <w:rPr/>
      </w:pPr>
      <w:r>
        <w:rPr/>
        <w:t>코로나</w:t>
      </w:r>
      <w:r>
        <w:rPr/>
        <w:t>19</w:t>
      </w:r>
      <w:r>
        <w:rPr/>
        <w:t>는 산업 전반에 취약점을 드러내고 문제들을 악화시켰습니다</w:t>
      </w:r>
      <w:r>
        <w:rPr/>
        <w:t xml:space="preserve">. </w:t>
      </w:r>
      <w:r>
        <w:rPr/>
        <w:t xml:space="preserve">특히 많은 사람들이 </w:t>
      </w:r>
      <w:r>
        <w:rPr/>
        <w:t>SNS</w:t>
      </w:r>
      <w:r>
        <w:rPr/>
        <w:t>상에서 이른바 ‘허위합의편향</w:t>
      </w:r>
      <w:r>
        <w:rPr/>
        <w:t>(false consensus bias)’</w:t>
      </w:r>
      <w:r>
        <w:rPr/>
        <w:t>에 빠지는 문제가 대두되었습니다</w:t>
      </w:r>
      <w:r>
        <w:rPr/>
        <w:t xml:space="preserve">. </w:t>
      </w:r>
      <w:r>
        <w:rPr/>
        <w:t>미네소타주립대학의 단 자코 박사에 따르면 규칙을 지키지 않을 수 있다고 생각하는 사람들의 대다수는 다른 사람들도 자신들처럼 규칙을 위반한다고 믿습니다</w:t>
      </w:r>
      <w:r>
        <w:rPr/>
        <w:t xml:space="preserve">. </w:t>
      </w:r>
      <w:r>
        <w:rPr/>
        <w:t>이렇게 자신의 의견이나 선호</w:t>
      </w:r>
      <w:r>
        <w:rPr/>
        <w:t xml:space="preserve">, </w:t>
      </w:r>
      <w:r>
        <w:rPr/>
        <w:t>신념</w:t>
      </w:r>
      <w:r>
        <w:rPr/>
        <w:t xml:space="preserve">, </w:t>
      </w:r>
      <w:r>
        <w:rPr/>
        <w:t>행동이 실제보다 더 보편적이라고 착각하는 자기중심성으로 드러나는 모습을 ‘허위합의편향’이라고 부릅니다</w:t>
      </w:r>
      <w:r>
        <w:rPr/>
        <w:t>. SNS</w:t>
      </w:r>
      <w:r>
        <w:rPr/>
        <w:t>상에서 개인 맞춤형으로 노출되는 게시물들을 보며 자신의 생각</w:t>
      </w:r>
      <w:r>
        <w:rPr/>
        <w:t xml:space="preserve">, </w:t>
      </w:r>
      <w:r>
        <w:rPr/>
        <w:t>선호</w:t>
      </w:r>
      <w:r>
        <w:rPr/>
        <w:t xml:space="preserve">, </w:t>
      </w:r>
      <w:r>
        <w:rPr/>
        <w:t>믿음이 다른 사람과 비슷하다고 착각하게 되는 것입니다</w:t>
      </w:r>
      <w:r>
        <w:rPr/>
        <w:t xml:space="preserve">. </w:t>
      </w:r>
      <w:r>
        <w:rPr/>
        <w:t>코로나</w:t>
      </w:r>
      <w:r>
        <w:rPr/>
        <w:t>19</w:t>
      </w:r>
      <w:r>
        <w:rPr/>
        <w:t xml:space="preserve">로 통해 많은 성도들이 </w:t>
      </w:r>
      <w:r>
        <w:rPr/>
        <w:t>SNS</w:t>
      </w:r>
      <w:r>
        <w:rPr/>
        <w:t>와 같은 미디어에 훨씬 더 많은 시간을 투자하면서 자연스럽게 자신의 생각을 굳히게 되었습니다</w:t>
      </w:r>
      <w:r>
        <w:rPr/>
        <w:t xml:space="preserve">. </w:t>
      </w:r>
      <w:r>
        <w:rPr/>
        <w:t>성경적 가치관 보다는 자신이 선호하는 세상적 가치관을 미디어를 통해 계속해서 학습하게 된 것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우리말로는 ‘탈진실’이라고 번역되는 ‘포스트 트루스</w:t>
      </w:r>
      <w:r>
        <w:rPr/>
        <w:t>(post-truth)’</w:t>
      </w:r>
      <w:r>
        <w:rPr/>
        <w:t>는 ‘여론을 형성할 때 객관적 사실보다 개인적 신념과 감정에 호소하는 것이 더 큰 영향력을 발휘하는 현상’을 뜻합니다</w:t>
      </w:r>
      <w:r>
        <w:rPr/>
        <w:t>. ‘</w:t>
      </w:r>
      <w:r>
        <w:rPr/>
        <w:t>허위합의편향’에 빠진 사람들은 ‘포스트 트루스’에 집중합니다</w:t>
      </w:r>
      <w:r>
        <w:rPr/>
        <w:t xml:space="preserve">. </w:t>
      </w:r>
      <w:r>
        <w:rPr/>
        <w:t xml:space="preserve">본질적으로 고도로 개인화된 특성을 가진 </w:t>
      </w:r>
      <w:r>
        <w:rPr/>
        <w:t>SNS</w:t>
      </w:r>
      <w:r>
        <w:rPr/>
        <w:t>가 주관적인 진실을 양산해 내고 사람들을 동질화된 작은 집단으로 묶었습니다</w:t>
      </w:r>
      <w:r>
        <w:rPr/>
        <w:t xml:space="preserve">. </w:t>
      </w:r>
      <w:r>
        <w:rPr/>
        <w:t>이 작은 집단에서 객관적 진실과 현실이 주관적 인식의 문제가 되고</w:t>
      </w:r>
      <w:r>
        <w:rPr/>
        <w:t xml:space="preserve">, </w:t>
      </w:r>
      <w:r>
        <w:rPr/>
        <w:t>고도의 개인 맞춤형 정보가 왜곡된 인식을 강화하며</w:t>
      </w:r>
      <w:r>
        <w:rPr/>
        <w:t xml:space="preserve">, </w:t>
      </w:r>
      <w:r>
        <w:rPr/>
        <w:t>사람들은 동질적인 하위 집단을 이루고 지극히 주관화된 정보들을 소비하고 공유합니다</w:t>
      </w:r>
      <w:r>
        <w:rPr/>
        <w:t xml:space="preserve">. </w:t>
      </w:r>
      <w:r>
        <w:rPr/>
        <w:t>성도들은 코로나</w:t>
      </w:r>
      <w:r>
        <w:rPr/>
        <w:t>19</w:t>
      </w:r>
      <w:r>
        <w:rPr/>
        <w:t>로 외출을 자제하면서 상대적으로 많아진 개인시간을 더욱 미디어에 사용하게 될 것입니다</w:t>
      </w:r>
      <w:r>
        <w:rPr/>
        <w:t xml:space="preserve">. </w:t>
      </w:r>
      <w:r>
        <w:rPr/>
        <w:t>이로 인해 ‘포스트 트루스’에 빠질 위험이 더 커지고</w:t>
      </w:r>
      <w:r>
        <w:rPr/>
        <w:t xml:space="preserve">, </w:t>
      </w:r>
      <w:r>
        <w:rPr/>
        <w:t>이는 더 많은 미디어 사용시간으로 이어지는 악순환의 연결고리로 자리매김할 것입니다</w:t>
      </w:r>
      <w:r>
        <w:rPr/>
        <w:t xml:space="preserve">. </w:t>
      </w:r>
      <w:r>
        <w:rPr/>
        <w:t>상대적으로 신앙생활에 투자하는 시간을 줄어들 것이며</w:t>
      </w:r>
      <w:r>
        <w:rPr/>
        <w:t xml:space="preserve">, </w:t>
      </w:r>
      <w:r>
        <w:rPr/>
        <w:t>신앙생활을 이어가야 하는 필요성을 덜 느끼게 될 것입니다</w:t>
      </w:r>
      <w:r>
        <w:rPr/>
        <w:t xml:space="preserve">. </w:t>
      </w:r>
      <w:r>
        <w:rPr/>
        <w:t>이렇게 미디어에 사로잡히고 주관적 사실을 받아들이는 개인적인 성향이 두드러져 목양적으로 접근하기 어려워지는 성도들이 늘어날 것으로 보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솅커는 “미래에 닥칠 위험을 관리하기 위해 준비하고 대비할 기회를 놓치지 않는다면 코로나</w:t>
      </w:r>
      <w:r>
        <w:rPr/>
        <w:t xml:space="preserve">19 </w:t>
      </w:r>
      <w:r>
        <w:rPr/>
        <w:t>펜데믹은 반면교사가 될 것이다</w:t>
      </w:r>
      <w:r>
        <w:rPr/>
        <w:t xml:space="preserve">. </w:t>
      </w:r>
      <w:r>
        <w:rPr/>
        <w:t>코로나</w:t>
      </w:r>
      <w:r>
        <w:rPr/>
        <w:t xml:space="preserve">19 </w:t>
      </w:r>
      <w:r>
        <w:rPr/>
        <w:t>이후에도 미래가 있기 때문이다”라고 말합니다</w:t>
      </w:r>
      <w:r>
        <w:rPr/>
        <w:t xml:space="preserve">. </w:t>
      </w:r>
      <w:r>
        <w:rPr/>
        <w:t>그의 말처럼 코로나</w:t>
      </w:r>
      <w:r>
        <w:rPr/>
        <w:t xml:space="preserve">19 </w:t>
      </w:r>
      <w:r>
        <w:rPr/>
        <w:t>이후에도</w:t>
      </w:r>
      <w:r>
        <w:rPr/>
        <w:t xml:space="preserve">, </w:t>
      </w:r>
      <w:r>
        <w:rPr/>
        <w:t>방역조치 이후에도 미래가 존재합니다</w:t>
      </w:r>
      <w:r>
        <w:rPr/>
        <w:t xml:space="preserve">. </w:t>
      </w:r>
      <w:r>
        <w:rPr/>
        <w:t>성도들은 일터에 나타난 다양한 변화로 인해 삶이 불안정해지고 목양적 도움이 더욱 절실해질 것입니다</w:t>
      </w:r>
      <w:r>
        <w:rPr/>
        <w:t xml:space="preserve">. </w:t>
      </w:r>
      <w:r>
        <w:rPr/>
        <w:t>성도들이 온전한 목양적 도움을 받을 수 있도록 지속적인 연락을 주고 받는 것이 필요합니다</w:t>
      </w:r>
      <w:r>
        <w:rPr/>
        <w:t xml:space="preserve">. </w:t>
      </w:r>
      <w:r>
        <w:rPr/>
        <w:t>또 성도들은 삶의 터전에 드리운 새로운 일상에서 경험하는 어려움 때문에 도움을 호소하게 될 것입니다</w:t>
      </w:r>
      <w:r>
        <w:rPr/>
        <w:t xml:space="preserve">. </w:t>
      </w:r>
      <w:r>
        <w:rPr/>
        <w:t>가족간의 관계가 악화되고</w:t>
      </w:r>
      <w:r>
        <w:rPr/>
        <w:t xml:space="preserve">, </w:t>
      </w:r>
      <w:r>
        <w:rPr/>
        <w:t>정서적인 불안감을 호소하는 성도들이 늘어날 것이기 때문에 목회적 상담과 지속적인 관심이 요구될 것입니다</w:t>
      </w:r>
      <w:r>
        <w:rPr/>
        <w:t xml:space="preserve">. </w:t>
      </w:r>
      <w:r>
        <w:rPr/>
        <w:t>따라서 성도들이 상담을 신청하고 도움을 받을 수 있는 소통의 창구를 열어둬야 합니다</w:t>
      </w:r>
      <w:r>
        <w:rPr/>
        <w:t xml:space="preserve">. </w:t>
      </w:r>
      <w:r>
        <w:rPr/>
        <w:t>미디어가 성도들의 삶의 많은 부분을 장악함으로서 나타나는 문제점들도 있을 것입니다</w:t>
      </w:r>
      <w:r>
        <w:rPr/>
        <w:t xml:space="preserve">. </w:t>
      </w:r>
      <w:r>
        <w:rPr/>
        <w:t>성경적 가치관 보다는 세상적 가치관을 따르며</w:t>
      </w:r>
      <w:r>
        <w:rPr/>
        <w:t xml:space="preserve">, </w:t>
      </w:r>
      <w:r>
        <w:rPr/>
        <w:t>주관적인 생각을 사실로 받아들이고 폐쇄적인 사고를 하게 되는 ‘탈진실’ 현상에 더 깊이 빠져들게 될 것입니다</w:t>
      </w:r>
      <w:r>
        <w:rPr/>
        <w:t xml:space="preserve">. </w:t>
      </w:r>
      <w:r>
        <w:rPr/>
        <w:t>따라서 성경적으로 올바른 사고와 판단을 할 수 있도록 돕는 구체적인 양육이 필요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가장 큰 문제는 소그룹으로 모일 수 없다는 것입니다</w:t>
      </w:r>
      <w:r>
        <w:rPr/>
        <w:t xml:space="preserve">. </w:t>
      </w:r>
      <w:r>
        <w:rPr/>
        <w:t>그나마 현 상황에서 가장 고무적인 사실은 여전히 온라인 소통이 가능하다는 것입니다</w:t>
      </w:r>
      <w:r>
        <w:rPr/>
        <w:t xml:space="preserve">. </w:t>
      </w:r>
      <w:r>
        <w:rPr/>
        <w:t>모임이 불가능한 상황에서 목양적인 도움과 목회적인 상담</w:t>
      </w:r>
      <w:r>
        <w:rPr/>
        <w:t xml:space="preserve">, </w:t>
      </w:r>
      <w:r>
        <w:rPr/>
        <w:t xml:space="preserve">구체적인 양육을 </w:t>
      </w:r>
      <w:r>
        <w:rPr/>
        <w:t>(</w:t>
      </w:r>
      <w:r>
        <w:rPr/>
        <w:t>비록 제한적이라 하더라도</w:t>
      </w:r>
      <w:r>
        <w:rPr/>
        <w:t xml:space="preserve">) </w:t>
      </w:r>
      <w:r>
        <w:rPr/>
        <w:t>온라인 환경에서 진행해야 합니다</w:t>
      </w:r>
      <w:r>
        <w:rPr/>
        <w:t xml:space="preserve">. </w:t>
      </w:r>
      <w:r>
        <w:rPr/>
        <w:t>제대로 된 여름 휴가조차 가지지 못하는 코로나</w:t>
      </w:r>
      <w:r>
        <w:rPr/>
        <w:t xml:space="preserve">19 </w:t>
      </w:r>
      <w:r>
        <w:rPr/>
        <w:t>시대 여름에도 사람들의 삶은 여전히 진행되고 있습니다</w:t>
      </w:r>
      <w:r>
        <w:rPr/>
        <w:t xml:space="preserve">. </w:t>
      </w:r>
      <w:r>
        <w:rPr/>
        <w:t>세상은 멈추지 않고 여전히 움직이는 중입니다</w:t>
      </w:r>
      <w:r>
        <w:rPr/>
        <w:t xml:space="preserve">. </w:t>
      </w:r>
      <w:r>
        <w:rPr/>
        <w:t>코로나 위기 이후 성도들을 온전히 이끌 수 있는 리더십을 갖추기 위해 현 상황을 면밀히 분석하고 미래를 예측하며</w:t>
      </w:r>
      <w:r>
        <w:rPr/>
        <w:t xml:space="preserve">, </w:t>
      </w:r>
      <w:r>
        <w:rPr/>
        <w:t>방역지침이 완화되어 성도들과 함께 소그룹으로 만날 수 있는 날이 도래하기 이전부터 성도들에게 필요한 것들을 효과적으로 나눌 수 있는 방안을 찾는 것이 필요합니다</w:t>
      </w:r>
      <w:r>
        <w:rPr/>
        <w:t xml:space="preserve">. </w:t>
      </w:r>
      <w:r>
        <w:rPr/>
        <w:t>모두가 어려운 이 시기에</w:t>
      </w:r>
      <w:r>
        <w:rPr/>
        <w:t xml:space="preserve">, </w:t>
      </w:r>
      <w:r>
        <w:rPr/>
        <w:t>주님께서 주시는 지혜를 통해 위기를 기회로 만들고 어려움을 극복하는 한국교회가 되기를 소망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이 글은 『코로나 이후의 세계』</w:t>
      </w:r>
      <w:r>
        <w:rPr/>
        <w:t>(</w:t>
      </w:r>
      <w:r>
        <w:rPr/>
        <w:t>제이슨 솅커 지음</w:t>
      </w:r>
      <w:r>
        <w:rPr/>
        <w:t xml:space="preserve">, </w:t>
      </w:r>
      <w:r>
        <w:rPr/>
        <w:t>미디어숲</w:t>
      </w:r>
      <w:r>
        <w:rPr/>
        <w:t xml:space="preserve">) </w:t>
      </w:r>
      <w:r>
        <w:rPr/>
        <w:t>내용 일부를 발췌 및 참고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969</Characters>
  <CharactersWithSpaces>4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3:00Z</dcterms:created>
  <dc:creator>petracho</dc:creator>
  <dc:description/>
  <dc:language>en-US</dc:language>
  <cp:lastModifiedBy/>
  <dcterms:modified xsi:type="dcterms:W3CDTF">2020-07-14T08:45:00Z</dcterms:modified>
  <cp:revision>3</cp:revision>
  <dc:subject/>
  <dc:title>꽁꽁 얼어붙었던 대지에 생명의 기운이 차오르는 봄이 됐지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