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목회자의</w:t>
      </w:r>
      <w:r>
        <w:rPr/>
        <w:t xml:space="preserve"> </w:t>
      </w:r>
      <w:r>
        <w:rPr/>
        <w:t>리더십</w:t>
      </w:r>
      <w:r>
        <w:rPr/>
        <w:t xml:space="preserve"> </w:t>
      </w:r>
      <w:r>
        <w:rPr/>
        <w:t>개발을</w:t>
      </w:r>
      <w:r>
        <w:rPr/>
        <w:t xml:space="preserve"> </w:t>
      </w:r>
      <w:r>
        <w:rPr/>
        <w:t>위한</w:t>
      </w:r>
      <w:r>
        <w:rPr/>
        <w:t xml:space="preserve"> </w:t>
      </w:r>
      <w:r>
        <w:rPr/>
        <w:t>편지</w:t>
      </w:r>
    </w:p>
    <w:p>
      <w:pPr>
        <w:pStyle w:val="Style16"/>
        <w:rPr/>
      </w:pPr>
      <w:r>
        <w:rPr/>
        <w:t>주후</w:t>
      </w:r>
      <w:r>
        <w:rPr/>
        <w:t xml:space="preserve"> </w:t>
      </w:r>
      <w:r>
        <w:rPr/>
        <w:t>2020</w:t>
      </w:r>
      <w:r>
        <w:rPr/>
        <w:t>년</w:t>
      </w:r>
      <w:r>
        <w:rPr/>
        <w:t xml:space="preserve"> </w:t>
      </w:r>
      <w:r>
        <w:rPr/>
        <w:t>8</w:t>
      </w:r>
      <w:r>
        <w:rPr/>
        <w:t>월</w:t>
      </w:r>
      <w:r>
        <w:rPr/>
        <w:t xml:space="preserve"> </w:t>
      </w:r>
      <w:r>
        <w:rPr/>
        <w:t>30</w:t>
      </w:r>
      <w:r>
        <w:rPr/>
        <w:t>일</w:t>
      </w:r>
      <w:r>
        <w:rPr/>
        <w:t xml:space="preserve"> </w:t>
      </w:r>
      <w:r>
        <w:rPr/>
        <w:t>제</w:t>
      </w:r>
      <w:r>
        <w:rPr/>
        <w:t>797</w:t>
      </w:r>
      <w:r>
        <w:rPr/>
        <w:t>호</w:t>
      </w:r>
    </w:p>
    <w:p>
      <w:pPr>
        <w:pStyle w:val="S0"/>
        <w:rPr>
          <w:rFonts w:cs="굴림;Gulim"/>
          <w:b/>
          <w:b/>
          <w:bCs/>
          <w:sz w:val="20"/>
          <w:szCs w:val="20"/>
        </w:rPr>
      </w:pPr>
      <w:r>
        <w:rPr>
          <w:rFonts w:cs="굴림;Gulim"/>
          <w:b/>
          <w:bCs/>
          <w:sz w:val="20"/>
          <w:szCs w:val="20"/>
        </w:rPr>
      </w:r>
    </w:p>
    <w:p>
      <w:pPr>
        <w:pStyle w:val="S0"/>
        <w:rPr>
          <w:rFonts w:cs="굴림;Gulim"/>
          <w:b/>
          <w:b/>
          <w:bCs/>
          <w:sz w:val="20"/>
          <w:szCs w:val="20"/>
        </w:rPr>
      </w:pPr>
      <w:r>
        <w:rPr>
          <w:rFonts w:cs="굴림;Gulim"/>
          <w:b/>
          <w:bCs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/>
      </w:pPr>
      <w:bookmarkStart w:id="0" w:name="%5B문서의_처음%5D"/>
      <w:bookmarkEnd w:id="0"/>
      <w:r>
        <w:rPr>
          <w:rFonts w:ascii="맑은 고딕" w:hAnsi="맑은 고딕" w:cs="맑은 고딕" w:eastAsia="맑은 고딕"/>
          <w:b/>
          <w:color w:val="000000"/>
          <w:sz w:val="28"/>
          <w:szCs w:val="28"/>
        </w:rPr>
        <w:t>다시</w:t>
      </w:r>
      <w:r>
        <w:rPr>
          <w:rFonts w:eastAsia="맑은 고딕" w:cs="맑은 고딕" w:ascii="맑은 고딕" w:hAnsi="맑은 고딕"/>
          <w:b/>
          <w:color w:val="000000"/>
          <w:sz w:val="28"/>
          <w:szCs w:val="28"/>
        </w:rPr>
        <w:t xml:space="preserve">, </w:t>
      </w:r>
      <w:r>
        <w:rPr>
          <w:rFonts w:ascii="맑은 고딕" w:hAnsi="맑은 고딕" w:cs="맑은 고딕" w:eastAsia="맑은 고딕"/>
          <w:b/>
          <w:color w:val="000000"/>
          <w:sz w:val="28"/>
          <w:szCs w:val="28"/>
        </w:rPr>
        <w:t>사랑의</w:t>
      </w:r>
      <w:r>
        <w:rPr>
          <w:rFonts w:ascii="맑은 고딕" w:hAnsi="맑은 고딕" w:cs="맑은 고딕" w:eastAsia="맑은 고딕"/>
          <w:b/>
          <w:color w:val="000000"/>
          <w:sz w:val="28"/>
          <w:szCs w:val="28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  <w:sz w:val="28"/>
          <w:szCs w:val="28"/>
        </w:rPr>
        <w:t>길</w:t>
      </w:r>
      <w:r>
        <w:rPr>
          <w:rFonts w:ascii="맑은 고딕" w:hAnsi="맑은 고딕" w:cs="맑은 고딕" w:eastAsia="맑은 고딕"/>
          <w:b/>
          <w:color w:val="000000"/>
          <w:sz w:val="28"/>
          <w:szCs w:val="28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b/>
          <w:b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우리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주변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돌아보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‘사랑’이라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말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홍수처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넘쳐납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지만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너무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많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사람들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사랑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목말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합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어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공동체보다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사랑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넘쳐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교회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안에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미움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질투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분쟁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발생하고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서로에게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상처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아픔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주기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합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렇게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참사랑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생수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필요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지체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공동체에게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선교단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SRC International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대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김경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선교사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집필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책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‘다시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사랑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길’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추천합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책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저자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예수님께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제자들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불러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함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마지막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밤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보내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장면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담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요한복음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13~17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장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묵상하면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사랑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대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깨달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내용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담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있습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백발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노인인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사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요한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전하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있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“내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너희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사랑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것같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너희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서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사랑하라”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새계명이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무엇일까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firstLine="200"/>
        <w:jc w:val="both"/>
        <w:rPr/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>1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>장</w:t>
      </w: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>새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>계명</w:t>
      </w: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>하나님이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>찾아오시는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>오솔길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인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사랑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한계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‘나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네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없다’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것입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래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인간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사랑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아무리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멋있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보여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결국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사랑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‘네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없는’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인간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사랑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불과합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러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세상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차별화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참사랑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바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여기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있습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나님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스스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나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되심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God-ness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경계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넘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우리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되셨습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없으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분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없음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sin-lessness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경계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넘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죄인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아닌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죄인으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십자가에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죽으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것입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나님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내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되셨습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우리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동참해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사랑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바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사랑입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사랑만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너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나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벽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무너뜨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있습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사랑만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높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높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념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벽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인종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벽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극복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있습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firstLine="200"/>
        <w:jc w:val="both"/>
        <w:rPr/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>2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>장</w:t>
      </w: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>발에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>하는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>안수식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예수님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십자가에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루실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사랑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말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설명하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대신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온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몸으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보여주십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겉옷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벗으시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수건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두르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제자들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발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씻기기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시작했습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말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설명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없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십자가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사랑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세족식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통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온몸으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보여주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것입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제자들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발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씻기면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예수님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3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공생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사역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주제였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세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가지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즉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계시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섬김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다스림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제자들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쉽게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알아듣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오랫동안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기억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있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림언어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전달하십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안으로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자기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사람들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섬기기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원하셨고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밖으로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세상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다스리길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원하셨습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firstLine="200"/>
        <w:jc w:val="both"/>
        <w:rPr/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>3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>장</w:t>
      </w: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>두려움의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>집에서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>아버지의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>집으로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성령님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아버지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아들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사랑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관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속에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우리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가운데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오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분입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사랑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끄시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분이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사랑하다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넘어졌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때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일으키시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분이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결국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사랑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관계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완성하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분이십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성령님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공동체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관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속에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아버지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아들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사랑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관계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가르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주실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것입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나아가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공동체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관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속에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아버지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아들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나눈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똑같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사랑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루어가게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실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것입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리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궁극적으로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서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사랑하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공동체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관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속에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아버지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아들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나눈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사랑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집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완성하실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것입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firstLine="200"/>
        <w:jc w:val="both"/>
        <w:rPr/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>4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>장</w:t>
      </w: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>마지막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>제자도</w:t>
      </w: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 xml:space="preserve">: 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>관계</w:t>
      </w: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>관계</w:t>
      </w: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>관계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제자들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아가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사랑은커녕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인간적인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수준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사랑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맺기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힘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자들이었습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러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주님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아가페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사랑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받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자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여겨주셨고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십자가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사랑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받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자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불러주셨기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안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“자신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사랑하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것처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서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사랑하는”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새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계명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열매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반드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맺는다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약속하십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것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확증하시기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위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사랑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보증수표처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보혜사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성령까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약속하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계십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오늘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우리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사랑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실패하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좌절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절망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빠져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있을지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모릅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러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부족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우리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안에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결국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주렁주렁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열리게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실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사랑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열매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미리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당겨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바라보며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공동체에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사랑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나누기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시작하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됩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성령께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일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뤄가실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것이며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열매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반드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열리게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해주실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것입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firstLine="200"/>
        <w:jc w:val="both"/>
        <w:rPr/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>5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>장</w:t>
      </w: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>싸우시는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>성령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예수님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우리게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당신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름으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기도하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기도한대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응답받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기쁨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경험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있다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합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어떻게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우리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기도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내용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전체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응답받게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됩니까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우리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성령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받는다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기도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전부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응답받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것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다르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않다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것입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가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기억해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점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예수님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름으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기도한다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말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예수님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사랑ㄹ한다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것입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예수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분만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사랑하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것입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예수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분만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사랑하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마음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담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기도하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것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예수님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름으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기도하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것입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렇게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기도하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성령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충만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받게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됩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firstLine="200"/>
        <w:jc w:val="both"/>
        <w:rPr/>
      </w:pP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>6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>장</w:t>
      </w: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>대제사장의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>기도</w:t>
      </w: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 xml:space="preserve">: 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>제물</w:t>
      </w: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>제사장</w:t>
      </w:r>
      <w:r>
        <w:rPr>
          <w:rFonts w:eastAsia="맑은 고딕" w:cs="맑은 고딕" w:ascii="맑은 고딕" w:hAnsi="맑은 고딕"/>
          <w:b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>지성소</w:t>
      </w:r>
      <w:r>
        <w:rPr>
          <w:rFonts w:ascii="맑은 고딕" w:hAnsi="맑은 고딕" w:cs="맑은 고딕" w:eastAsia="맑은 고딕"/>
          <w:b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거룩하게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구별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존재에게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반드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따라오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것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있습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구별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것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제물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바쳐져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것이었습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예수님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제자들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거룩하게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구별해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‘세상’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제물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바치겠다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십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즉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예수님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제자들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세상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파송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때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있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대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파송하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않으시고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거룩하게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구별하여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드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만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제물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만드십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먼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제단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위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바쳐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온전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제물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되고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제물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세상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바쳐질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있기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때문입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렇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않는다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세상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달라지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않습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제물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제단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위에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온전히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죽임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당해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나님께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제물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통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세상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살리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역사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만들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가십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책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단순히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본문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강해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것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아니라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제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요한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마음속으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들어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현장에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함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호흡하며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함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떨며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함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주님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계명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듣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심정으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쓰여졌습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단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글자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통해서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얻기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힘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상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감동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있습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책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읽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독자들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삶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모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궤적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속에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주님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흔적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지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제자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서겠다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결단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수밖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없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것입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리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오늘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팬데믹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시대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살아가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제자들에게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책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세상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기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기쁨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담대함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것입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※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글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『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다시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사랑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길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』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김경환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국제제자훈련원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)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내용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일부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발췌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및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참고하여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작성되었습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6"/>
        <w:rPr/>
      </w:pPr>
      <w:r>
        <w:rPr/>
        <w:t>평신도를</w:t>
      </w:r>
      <w:r>
        <w:rPr/>
        <w:t xml:space="preserve"> </w:t>
      </w:r>
      <w:r>
        <w:rPr/>
        <w:t>깨운다</w:t>
      </w:r>
      <w:r>
        <w:rPr/>
        <w:t xml:space="preserve"> </w:t>
      </w:r>
      <w:r>
        <w:rPr/>
        <w:t>국제제자훈련원</w:t>
      </w:r>
      <w:r>
        <w:rPr/>
        <w:t xml:space="preserve"> </w:t>
      </w:r>
    </w:p>
    <w:p>
      <w:pPr>
        <w:pStyle w:val="Style16"/>
        <w:rPr/>
      </w:pPr>
      <w:r>
        <w:rPr/>
        <w:t xml:space="preserve">Called to Awaken the Laity </w:t>
      </w:r>
    </w:p>
    <w:p>
      <w:pPr>
        <w:pStyle w:val="Style16"/>
        <w:rPr/>
      </w:pPr>
      <w:r>
        <w:rPr/>
        <w:t>Disciple-making Ministries Int</w:t>
      </w:r>
      <w:r>
        <w:rPr/>
        <w:t>’</w:t>
      </w:r>
      <w:r>
        <w:rPr/>
        <w:t xml:space="preserve">l </w:t>
      </w:r>
    </w:p>
    <w:p>
      <w:pPr>
        <w:pStyle w:val="Style16"/>
        <w:rPr/>
      </w:pPr>
      <w:r>
        <w:rPr/>
        <w:t xml:space="preserve">06721 </w:t>
      </w:r>
      <w:r>
        <w:rPr/>
        <w:t>서울시</w:t>
      </w:r>
      <w:r>
        <w:rPr/>
        <w:t xml:space="preserve"> </w:t>
      </w:r>
      <w:r>
        <w:rPr/>
        <w:t>서초구</w:t>
      </w:r>
      <w:r>
        <w:rPr/>
        <w:t xml:space="preserve"> </w:t>
      </w:r>
      <w:r>
        <w:rPr/>
        <w:t>효령로</w:t>
      </w:r>
      <w:r>
        <w:rPr/>
        <w:t>68</w:t>
      </w:r>
      <w:r>
        <w:rPr/>
        <w:t>길</w:t>
      </w:r>
      <w:r>
        <w:rPr/>
        <w:t xml:space="preserve"> </w:t>
      </w:r>
      <w:r>
        <w:rPr/>
        <w:t xml:space="preserve">98 </w:t>
      </w:r>
    </w:p>
    <w:p>
      <w:pPr>
        <w:pStyle w:val="Style16"/>
        <w:rPr/>
      </w:pPr>
      <w:r>
        <w:rPr/>
        <w:t>전화</w:t>
      </w:r>
      <w:r>
        <w:rPr/>
        <w:t xml:space="preserve"> </w:t>
      </w:r>
      <w:r>
        <w:rPr/>
        <w:t xml:space="preserve">: 02) 3489-4200 </w:t>
      </w:r>
    </w:p>
    <w:p>
      <w:pPr>
        <w:pStyle w:val="Style16"/>
        <w:rPr/>
      </w:pPr>
      <w:r>
        <w:rPr/>
        <w:t>팩스</w:t>
      </w:r>
      <w:r>
        <w:rPr/>
        <w:t xml:space="preserve"> </w:t>
      </w:r>
      <w:r>
        <w:rPr/>
        <w:t xml:space="preserve">: 02) 3489-4209 </w:t>
      </w:r>
    </w:p>
    <w:p>
      <w:pPr>
        <w:pStyle w:val="Style16"/>
        <w:rPr/>
      </w:pPr>
      <w:r>
        <w:rPr/>
        <w:t xml:space="preserve">E-mail : cal@sarang.org </w:t>
      </w:r>
    </w:p>
    <w:p>
      <w:pPr>
        <w:pStyle w:val="Style16"/>
        <w:rPr/>
      </w:pPr>
      <w:r>
        <w:rPr/>
        <w:t xml:space="preserve">www.discipleN.com, www.sarangM.com 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굴림;Gulim" w:hAnsi="굴림;Gulim" w:eastAsia="굴림;Gulim" w:cs="Times New Roman"/>
      <w:color w:val="auto"/>
      <w:sz w:val="24"/>
      <w:szCs w:val="24"/>
      <w:lang w:val="en-US" w:eastAsia="ko-KR" w:bidi="ar-SA"/>
    </w:rPr>
  </w:style>
  <w:style w:type="paragraph" w:styleId="Style15">
    <w:name w:val="일반 (웹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6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7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맑은 고딕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0:34:00Z</dcterms:created>
  <dc:creator>hjj</dc:creator>
  <dc:description/>
  <cp:keywords/>
  <dc:language>en-US</dc:language>
  <cp:lastModifiedBy>박지한</cp:lastModifiedBy>
  <cp:lastPrinted>2020-08-25T10:01:00Z</cp:lastPrinted>
  <dcterms:modified xsi:type="dcterms:W3CDTF">2020-08-30T00:34:00Z</dcterms:modified>
  <cp:revision>2</cp:revision>
  <dc:subject/>
  <dc:title>신종 코로나바이러스 감염증</dc:title>
</cp:coreProperties>
</file>