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2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목적을 마음에 새기며 시작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늘 꿈꾸는 것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모인 사람들을 건강한 그리스도인으로 키워내 세상에서 선한 영향력을 나타내도록 돕고 싶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고민의 과정에서 우리는 소그룹이야말로 성경적으로 균형 잡힌 삶을 살아가도록 돕는 최고의 방법이라는 결론을 내렸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면 왜 소그룹일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sz w:val="20"/>
        </w:rPr>
        <w:t>1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성경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도행전에서 볼 수 있듯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인들은 처음부터 그리스도께 예배하려는 성경적 목적을 중심으로 모이게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편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체계는 변화와 함께 정보를 쉽게 전달할 수 있는 모임을 제공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경제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집에서의 소그룹 모임은 교회 건물 또는 재정에 부담을 주지 않으며 자체적으로 이루어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개수에는 제한이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성장하면 그룹을 더 늘려 나가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구성에 제한이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이 두 명 이상 모여 있는 곳이라면 소그룹을 구성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연대 의식을 제공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 구성원이 서로에게 직접적인 지원을 제공하고 받을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편안한 환경을 제공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들은 편안하고 안정적인 관계 속에서 자신의 은사를 발견하며 봉사의 기회를 찾을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8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집중하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통 구조가 올바른 소그룹은 리더가 가르치고 다른 사람들은 듣기만 하는 것이 아니라 모두가 공통의 목표를 향해 나아가는 사람들의 모임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한 그리스도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제자를 양육하는 우리의 전략은 결국에는 소그룹이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외에는 다른 방식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전달 체계도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성도들을 제자로 삼고 성경 말씀 안에서 균형 잡힌 건강한 삶을 살도록 이끄는 데에 소그룹이 가장 효과적이라는 사실을 알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우리는 ‘소그룹이 있는’ 교회가 아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’ 교회가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소그룹 사역은 단순히 프로그램 중 하나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교회가 하는 모든 일의 기반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됨을 알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모든 사역이 통합된 곳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기초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성도들을 돌보는 것도 당연히 소그룹을 통해 이루어지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모든 영적 상태를 형성하기 위한 기본적인 전달체계도 소그룹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소그룹은 성경적 목적의 균형을 이루고 건강한 삶을 이끌 수 있는 최선의 방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스티브 글레이든 지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·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김소희 옮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적이 이끄는 소그룹“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