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2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성도들을 소그룹으로 인도하는 방법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보다 적극적으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창의적인 방법을 사용하여 사람들을 소그룹으로 인도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연스럽게 모일 수 있는 시간과 일정을 찾아야 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새롭고 기발한 방식으로 사람들을 소그룹으로 초대해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성도들을 소그룹으로 자연스럽게 인도할 수 있는 방법이 무엇인지 살펴봅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sz w:val="20"/>
        </w:rPr>
        <w:t>1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적인 초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부분의 사람들은 개인적인 관계를 통해 모임에 들어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지체들이 자기 주위 사람들을 개인적으로 초대하도록 권하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꼭 자기가 속한 그룹이 아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그룹에 초대해도 좋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의 간증 활용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목사를 무언가 사게 만드는 영업 사원으로 볼 때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소그룹 내 구성원의 간증은 만족도 높은 고객의 경험과도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배 중에 간증을 활용하면 사람들이 그룹을 통해 변화된 삶을 직접 ‘볼’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변화될 수 있다고 ‘듣는’ 것 이상의 효과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설교의 영향력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강단에서 소그룹의 가치에 대해 이야기할 때 사람들은 비로소 그 가치를 인정하기 시작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담임 목사가 주일 예배 때 소그룹 이야기를 할 수 있도록 다양한 방법을 제안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담임 목사가 자기 그룹에서 직접 체험한 이야기를 하는 것이 다른 사람들에게 소그룹에 들어가라고 말하는 것보다 훨씬 더 효과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수업과 행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행사는 마음이 맞는 사람들과 서로 모일 수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끈이 지속되도록 도와주는 기회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를 들어 부부들이 참여할 수 있는 야외 행사를 연다면 참여하는 사람들에게 부부들 중심의 소그룹에 참여할 것을 권장해 봅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수업이나 행사를 사람들이 소그룹에 참여할 수 있는 기회로 활용하면 좋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셜 미디어 활용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 대한 인식을 높이고 모일 수 있는 기회를 만들어 내기 위해서 소셜 미디어를 적극 활용하면 좋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장 중요한 것은 사람들에게 정보를 제공하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직접 들어가서 확인할 수 있는 링크를 걸어 두어야 한다는 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케팅 이론에서는 사람들이 행동으로 옮기기까지 적어도 아홉 번은 눈으로 보아야 한다고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도들에게서 소그룹으로 모이고 싶다는 의도가 발견되면 이에 대해 충분한 관심을 가지고 재빨리 반응하는 것이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일 예배 때마다 소그룹 테이블이 눈에 띄게 하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들백교회의 뜰 쪽으로 가면 언제나 소그룹이 테이블에 모여 앉아 있는 모습을 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통해 모인다는 것이 무엇인지에 대해 사람들이 인지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일날 성도들이 소그룹에 대해 문의할 수 있는 장소를 만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도들이 소그룹에 대해 더욱더 관심을 갖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정 그룹을 목표로 하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향후 몇 년 안에 새들백교회 근처에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천 가구가 새로 생긴다고 가정해 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이 가정들을 목표로 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앞으로 당신의 지역에서 일어날 변화를 미리 파악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에 적극적으로 대처하는 것이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8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슷한 사람들이 모인 그룹들을 만들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부 그룹만 생각하는 판에 박힌 사고를 버려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양한 유형의 그룹을 만들어 사람들이 참여하게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성 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남성 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독신자 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학생 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역 그룹을 만들 수도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자의 모국어를 사용할 수 있도록 인종에 따라 그룹을 만들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삶의 전환기를 전략적 타이밍으로 활용하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삶의 전환기에 열리는 행사가 사람들을 모이게 하는 기회로 작용할 수 있다는 것을 경험을 통해 알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례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혼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출산 등과 같은 중요한 행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하는 사람을 잃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제적인 어려움을 당했다든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계절의 바뀜 또는 훈련과정의 시작시점과 마치는 시점을 분명히 제시하는 것 등 삶의 변화가 일어날 수 있는 시점을 적절하게 활용하는 것이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스티브 글레이든 지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·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김소희 옮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적이 이끄는 소그룹“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