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열매 맺는 소그룹 지도자를 위한 편지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주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016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430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>
          <w:rFonts w:ascii="굴림" w:hAnsi="굴림"/>
          <w:b/>
          <w:b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4"/>
        </w:rPr>
        <w:t>새가족 리더 세우고 훈련하기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한 교회 내에는 여러 소그룹이 존재할 수 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각 소그룹은 그 성격이 동일할 수 없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훈련 소그룹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제자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과 같이 시작과 끝이 명확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구성원이 정해져서 다른 사람이 들어올 수 없는 닫힌 소그룹이 있는가 하면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교회의 모든 성도들이 참여할 수 있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불신자들까지 그 모임으로 인도하여 신앙을 양육할 수 있도록 하는 다락방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구역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과 같은 열린 소그룹도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 연령별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역별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관심별로 소그룹은 다양한 형태로 만들어지게 마련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 중에서도 우리 교회에 처음 나온 사람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가족들을 섬기기 위한 소그룹은 그 성격이 매우 특별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소그룹은 그 교회의 양적 성장을 책임지고 있다고 해도 과언이 아닐 정도로 중요하기에 특별히 목회자들이 관심을 가져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새가족 소그룹에서 무엇보다 중요한 것은 바로 “누가 그 모임을 섬길 리더가 될 것이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가족들을 위한 리더에게 필요한 덕목은 행정업무를 엄격하게 처리하거나 효율적으로 일을 잘 처리하는 것이 아닙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들에게 가장 필요한 덕목은 바로 탁월한 대인관계 능력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말씀으로 훈련된 사람들 중에서 사람들 사이에 들어가면 활기찬 분위기를 만드는 사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사람들을 따뜻하게 대할 줄 아는 사람을 주목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즉 새가족 리더는 목사가 “새가족 리더가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헌신하실 분 계십니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고 물어서 “저요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!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하고 손을 드는 사람을 세워서는 안 된다는 말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과연 이 사람이 새가족들을 맞이하여 돌보는 데 은사가 있는지 꼼꼼히 살피는 노력이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새가족 리더는 그 사역의 특성상 교회의 방향성을 좌우할만한 사람이 되기 어렵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즉 자신이 교회에서 영향력을 발휘하려 하는 사람에게는 적절하지 않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즉 드러나지 않는 자리에서 묵묵히 섬기는 사람이 더 잘 어울립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가족 리더를 맡아달라고 요청했을 때 마지못해 하는 것처럼 보이더라도 서로 관계를 맺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함께 성장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베풀고 섬기면서 팀을 이루려는 사람을 리더로 세워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리더로 세웠다고 해서 바로 사역에 투입해서도 안 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들에게는 반드시 훈련이 필요한데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무엇보다 기초가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가족 리더는 상당히 힘들고 외로울 수 있는 자리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새가족 리더는 새가족들에게 끊임없이 “떠먹여주는” 입장에 섭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그들이 어느 정도 정착을 하면 새가족 리더를 떠나 다른 구역이나 다락방 등으로 보내질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즉 새가족 리더는 처음부터 끝까지 베풀기만 하는 사람이므로 그 기초가 확실하지 않으면 금방 그 사역에 싫증을 내거나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일 중심적인 분위기로 흘러 버릴 수 있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러므로 그들에게는 새가족 사역의 원리와 가치가 무엇인지에 대한 철저한 이해와 확신이 필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세세한 방법을 가르치는 것도 필요하겠지만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보다 더 중요한 것은 왜 새가족들을 섬겨야 하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것이 교회에서 얼마나 중요한 위치를 차지하는가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무엇보다 이것이 하나님을 섬기고 그 나라를 위해 헌신하는 데 얼마나 중요한 사역인가에 대한 확신을 갖게 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사역을 감당하는 중에도 계속된 인정과 교회적인 관심을 보여주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훈련을 할 때에는 처음 온 새가족의 입장에서 생각해 볼 것을 도전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우리 교회에 오래 다닌 사람의 입장에서는 당연한 것이지만 새롭게 방문한 사람에게는 생소한 것이 얼마든지 있을 수 있음을 인식시켜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그리고 새가족들에게 처음 인사를 건내는 것부터 시작하여 구체적인 행동 하나하나를 연습해 보는 것도 매우 중요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소그룹 리더로 훈련 받는 사람이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인 이상이라면 각자 역할을 맡아서 역할극을 해 보는 것도 좋습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를 통해 “나는 훈련된 새가족 리더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.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라는 자의식을 갖고 사역에 임할 수 있게 해야 합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이 글은 “감동이 있는 교회는 첫인상부터 다르다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마크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L.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왈츠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국제제자훈련원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의 일부 내용을 각색한 것입니다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평신도를 깨운다 국제제자훈련원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Called to Awaken the Laity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Disciple-making Ministries Int’l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137-865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서울시 서초구 효령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68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길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98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0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: 02) 3489-4209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E-mail : cal@sarang.org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www.discipleN.com, www.sarangM.com </w:t>
      </w:r>
    </w:p>
    <w:p>
      <w:pPr>
        <w:pStyle w:val="Normal"/>
        <w:bidi w:val="0"/>
        <w:ind w:right="0" w:hanging="0"/>
        <w:jc w:val="both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anetaka Shimizu</dc:creator>
  <dc:description/>
  <dc:language>en-US</dc:language>
  <cp:lastModifiedBy/>
  <cp:revision>0</cp:revision>
  <dc:subject/>
  <dc:title>1</dc:title>
</cp:coreProperties>
</file>