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공동체를 살리는 규칙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찬양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가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장반 등 교회 사역의 여러 공동체에는 필연적으로 여러 규칙이 생기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다른 습관과 삶의 형태를 가진 사람들이 기본적으로 공유할 규칙이 있는 것이 서로에게 도움이 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이 직접적으로 우리에게 말해주지 않는 소소한 사항들에 대해 우리는 규칙을 세우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컨대 성가대 연습이 원활하게 시작되기 위해서는 몇 시 까지 와야 하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소그룹에서 내가 이런 저런 사정으로 모임에 빠지게 되면 어떤 일이 발생하는지는 말씀에 구체적으로 기록되어 있지 않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규칙에 예외상황은 없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적절히 제정된 공동체의 규칙은 공동체가 한 기준에 따라 건강하고 튼튼하게 성장해 갈 수 있도록 도와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공동체가 커지면 커질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규칙이 가진 한계성이 드러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많은 구성원이 공동체에 참여할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많은 예외상황이 발생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럴 때 우리는 규칙을 지키는 것과 각 지체의 상황을 이해하고 예외 상황을 두는 것의 딜레마를 어떻게 해결 할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빨간 규칙과 파란 규칙의 구분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학계에는 ‘빨간’ 규칙과 ‘파란’ 규칙이 있다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빨간 규칙은 절대로 어기면 안되는 규칙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정 질환으로 입원한 환자에게 허용된 음식만 제공하는 규칙 같은 것들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환자의 생명과 직결된 규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면 파란 규칙은 병원의 시스템이 무난하게 운영되도록 하는 규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면회시간의 제한 같은 규칙이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경우에 따라 예외적용이 가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공동체 내에도 빨간 규칙과 파란 규칙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빨간 규칙 역시 생명을 위한 규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접적으로 성도 개개인의 안전과 관련된 물리적 규칙을 포함하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생명을 살리기 위한 새가족을 위한 규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생명이 성장하기 위한 신앙의 기본 규칙들이 교회의 빨간 규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파란 규칙은 교회 공동체가 순조롭게 운영되기 위한 규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특별히 나쁜 결과를 초래하지 않는다면 경우에 따라 어길 수도 있음을 기억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분의 이유를 공유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공동체의 리더십이 무엇이 빨간 규칙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 그것이 빨간 규칙이 되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무엇이 파란 규칙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 이러한 파란 규칙을 세웠는지 기본적인 이해를 공유하는 시간을 주기적으로 가질 수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지 않다면 공동체가 기계적으로 파란 규칙을 적용하고 있다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생명과 관련된 빨간 규칙임에도 임의로 예외상황을 만들며 공동체의 건강한 성장을 방해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교회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 공유하고 있는 규칙들은 무엇이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록된 규칙이나 암묵적인 규칙들이 무엇이 있는지 써 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각 규칙 옆에 이것이 빨간 규칙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파란 규칙인지 표시해 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명확히 표시되지 않을 경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규칙을 전달받은 사람들의 대부분은 규칙을 빨간색으로 인식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공동체에 파란 규칙보다 빨간 규칙이 더 많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규칙의 구분이 비효율적으로 되어있음을 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생명을 살리는 핵심적인 빨간 규칙들을 중심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황과 시기에 따라 유기적으로 적용 될 수 있는 파란 규칙들을 세워나가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를 공동체와 지속적으로 공유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가 더 건강히 성장하는 뼈대가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감동이 있는 교회는 첫인상부터 다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 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L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왈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