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청소년 사역의 목적에 맞는 소그룹 운영 방법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청소년 사역을 세우려는 핵심 요소로 ‘소그룹’이 왜 중요한 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청소년을 대상으로 하는 소그룹에서 소그룹 리더의 역할은 누가 해야 하는 지 등에 대해 함께 알아가는 시간을 가져보도록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sz w:val="20"/>
        </w:rPr>
        <w:t>1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탁월한 교사를 확보하고 훈련시켜야 합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 소그룹에서는 교사의 역할이 대단히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울은 데살로니가 교인들에게 자신을 영적인 엄마라고 선언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엄마는 해산의 고통을 통해 아이를 낳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인이 되기까지 끊임없는 관심과 사랑을 베풉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엄마의 유전자 구조를 그렇게 설계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십대들에게도 내용을 전달해 주는 선생이 필요한 것이 아니라 자신의 미성숙을 돌보아 줄 영적 엄마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교회는 십대들을 향해 엄마와 같은 영적 유전자를 가진 교사들을 확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런 교사들은 ‘정시 모집’으로는 찾을 수 없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시 모집’을 통해 확보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으로 가르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르게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하는 데 전문성을 갖출 수 있도록 끊임없이 교육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생들의 특성을 이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학생과 고등학생은 차이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학생은 심각한 사춘기를 겪는 혼돈의 시기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등학생은 사춘기에서 벗어나 자아 정체감을 세워 가는 확립의 시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 시기는 본능적으로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래 집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지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소그룹을 통해 중등부 시기는 사춘기를 잘 극복하도록 신앙의 울타리를 쳐 주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등부 시기는 비전이 동반된 정체감을 확립하도록 도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서 한 걸음 더 나간다면 우리는 십대들을 소그룹 리더로 세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십대들은 모든 고민을 친구에게 상담하는 경향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리더로 세워 놓으면 진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왕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살 등 위기가 발생할 때 적극적으로 개입해서 해결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단계에 맞게 소그룹의 스타일을 선택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이 한 사람에게 심겨져서 자라고 사역으로 열매 맺기 위해서는 다양한 소그룹이 존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를 위해서는 스포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댄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원봉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내외 아웃리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음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습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 행사 등 많은 소그룹들이 만들어져 십대들이 쉽게 들어설 수 있도록 교회의 문턱을 낮추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배를 위해서는 십대들의 관심에 따라 예배 준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를 위한 자발적인 소그룹을 이끌어 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제는 학년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역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교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심사별로 소그룹을 창안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은 리더 그룹을 키우기 위한 제자훈련 소그룹과 영적 도전을 위한 소그룹으로 나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이러한 캠프들을 통해 많은 사람들을 만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을 발견하는 중요한 교제가 소그룹을 통해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스토리는 말씀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인생의 로드맵은 말씀 속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우리에게 인생이 어디로부터 왔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재의 좌표는 어디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디로 가야할지 명확하게 알려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현대의 크리스천은 인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권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격 등이 또 다른 세상의 빛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그 중에 하나일 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분명하게 말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은 유일한 빛이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해야 할 일은 오직 한 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 소그룹을 이끌어 가는 교사나 십대들 모두가 말씀에 푹 빠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말씀에 푹 빠지게 하는 데 가장 적절한 모델이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에 푹 빠질 수 있도록 사역자는 이를 도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캠프를 통한 성경 공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 통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책별 성경탐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눈에 보는 성경과 같은 프로그램을 기획해 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면 소그룹 내에서 성경과 씨름하는 훈련으로 아이들은 말씀을 통해 성장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주인은 성령이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령은 우리를 이끌어 주시는 보이지 않는 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령의 가장 큰 사역 우리에게 가르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교사에게 아이들이 말씀으로 이끌리도록 지혜를 주시는 분이 성령이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이들의 마음에 먼저 찾아가 영적인 깨달음을 주는 분도 성령이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 말씀으로 십대들을 예수님의 제자로 양육시키는 것이 소그룹이 목표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사와 학생 모두가 성령에 민감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크리스천이 믿음 안에서 성장하고 복음의 열매를 맺도록 도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돕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지하시는 분이 성령이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으면 우리가 십대들을 예수님의 제자보다는 교사의 제자로 키우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향력 있는 기독교가 되기 위한 수많은 대안들이 있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중에서도 ‘교회 교육’이 가장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무엇보다 그리스도의 마음을 품게 하는 다음 세대를 길러내야 하는 데 가장 중요한 사람들이 영적 엄마인 교사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런 중요한 사역이 벌어지는 영적인 전쟁터는 바로 소그룹 현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 사역의 소그룹 현장에서 한국과 세계의 영적 지형도를 바꿀 믿음의 영웅들이 배출되기를 간절히 소망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월간 디사이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호 청소년 소그룹 어떻게 운영하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중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청소년 사역의 목적에 맞는 소그룹 운영 방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박성은 목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&gt;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/>
          <w:i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