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말씀을 삶으로 증명하라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 말씀은 삶으로 순종하는 자만이 깨달을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이 당대 과학적인 인본주의자였던 사두개인들과의 논쟁을 하신 것에서 이 사실이 잘 드러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두개인들은 아이를 낳지 못하고 과부가 된 여인이 남편의 대를 잇기 위해 남편의 형제와 혼인하는 문제에 대해 예수님께 물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22:23~33)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는 실제로 있었던 일이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에 근거한 질문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은 실제 삶에 존재하지 않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정에 근거해서 부활을 부정하고자 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이들에 대해 “너희가 성경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의 능력도 알지 못하는 고로 오해하였다”고 일갈하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나님은 “죽은 자의 하나님이 아니요 살아있는 자의 하나님”이심을 설명하셨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께서 이 설명을 하실 때의 근거구절은 유대인이라면 다 알 수밖에 없는 “아브라함의 하나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삭의 하나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야곱의 하나님”이라는 말씀이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만 사두개인들은 이 익숙한 말씀을 삶에 적용한다는 생각을 못했으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매일의 삶을 말씀에 근거하여 살고 계셨기 때문에 이를 통해 진리를 꿰뚫고 계셨던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두개인들은 성경을 피상적으로 이해할 수밖에 없었는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이유는 바로 삶으로 순종하지 않았기 때문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한 성경을 삶으로 순종한다는 것은 단지 의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ritual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으로서의 예배를 잘 드리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적 의무를 다하는 것을 의미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박하와 회향과 근채의 십일조를 바치는 등 그 세부사항을 지키는 데 열을 올릴 것이 아니라 “율법의 더 중한 바 정의와 긍휼과 믿음”을 저버리지 않아야 한다고 말씀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관습적인 행동을 지키는 것을 순종으로 볼 수도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예수님은 식사 전에 손을 씻는 관습을 어겼다고 제자들을 비난하는 바리새인들에 대해 그들의 외식을 꾸짖으셨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의 제자들은 결국 이런 지식에만 머물러 있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식에 참여하는 것으로 만족하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적인 관습이 곧 신앙이라고 생각하는 태도에서 벗어나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과 소그룹의 특징에 대해서 여러 가지 설명이 있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가장 중요한 설명은 바로 “말씀을 삶으로 증명하도록 만드는 장”이라고 할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실 말씀에 대한 지식을 갖추는 것만을 목적으로 한다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설교나 강의에 비해 비효율적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의 정체성을 확인하려고만 한다면 예배 의식에 참여하기만 해도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가 제자훈련을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 사역을 하는 이유는 말씀을 지식으로서 아는 차원에서 삶으로 살아내는 차원으로 옮기기 위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래서 소그룹은 말씀을 정기적으로 듣고는 있지만 체계적으로 정리되지 않은 사람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을 지식으로만 알던 사람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알지만 실천하기 거부하던 사람들로 하여금 말씀을 제대로 알고 순종하며 실천하도록 변화시키기 위한 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매주 주일 예배에 참석하는 성도라 하더라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파편화된 성경지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식으로서의 예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상에서의 순종을 요구받지도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피드백을 받지도 못하는 삶을 살다보면 성경이 그들의 인생의 교과서라는 말은 아무 의미도 없는 구호에 지나지 않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스도인이라면 성경의 정신이 그 사고를 형성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경의 훈계와 경험이 그 마음에 새겨져 자연스럽고 적절하게 삶에서 드러나야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삶을 살고 있는 성도를 찾아보기는 그리 쉽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위해서는 가르쳐 그 삶을 살도록 도전할 뿐 아니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런 삶을 살았는지 피드백을 하는 곳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에서는 성경을 가르칠 뿐 아니라 그것을 어떻게 순종해야 할지를 나누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전 모임에서 나누었던 바를 실천했는지를 이야기하여 지시와 피드백이 계속 반복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통해 그리스도인들은 자기 삶을 예수님께서 사셨던 원리에 맞춰가게 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이 삶의 원리가 되며 삶은 성경의 증거가 되는 생활을 영위하게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주님의 마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로버트 콜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발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/>
          <w:i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