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3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선교적 역동성을 가진 소그룹의 다섯 강조점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숙하고 무장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제자라는 설명에 어울리는 사람들을 키워내는 소그룹은 다음과 같은 특징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섯가지 강조점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Truth 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를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를 배우는 것을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방적으로 진리를 가르치는 소그룹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을 공부하는 법을 서로 배우는 소그룹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삶은 필연적으로 소그룹과 함께 있는 시간보다 혼자 있는 시간이 더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소그룹 시간에 진리를 배우는 것은 매우 중요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한된 소그룹 시간에만 진리를 배우는 수동적인 방향이 되어선 안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직접적인 성경 말씀의 은혜를 나누는 시간이 다소 줄어드는 한이 있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혼자 있는 더 많은 삶의 시간에 성경적 진리를 추구하는 법을 배우는 공간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은 소그룹 시간의 은혜와 진리의 나눔이 다른 사람이 성경을 연구하는 법을 구체적으로 배울수 있는 시간이 되도록 방향성을 세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quipping 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장을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장은 진리를 이해하고 사용할 수 있을 때까지 진리를 삶에서 빚는 과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를 발견하고 깨달을 뿐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삶에서 적용하는 훈련이 반복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장에는 본보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 던지기가 더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에 대해 일방적으로 설명만 하는 것이 아니라 같은 것을 시도해 본 사람의 어려웠던 점과 좋았던 점을 공유하고 적극적인 피드백을 나누어 진리의 적용으로 이끌어 내는 과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“삶 대 삶”의 나눔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를 설명할 뿐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해 했는지 질문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적용하고 그 경험과 배운점을 다시 이야기 하도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진리에 대해 적극적으로 반응하게 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Accountability 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호책임을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호책임은 은혜를 이해하지 못하는 소그룹에서는 행위만을 강조하는 교조주의의 위험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은혜에 대한 건강한 이해가 있는 소그룹에서는 더할 나위 없이 폭발적인 역량을 불러일으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의 신앙에 대한 믿음이 있을 뿐더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멤버에 대한 신뢰가 선행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상황에서 ‘서로’에게 질문하고 삶을 점검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표면적인 잘못 아래 내밀한 자신의 죄성을 발견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죄를 위한 것이 아니라 자발적인 회개가 있도록 이끌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각 사람이 건강하고 포용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를 향한 뜨거운 열정을 품도록 기도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Mission 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교를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은 모두 선교를 위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지상 명령이 먼저 선포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세워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교회와 소그룹 안에서의 영성은 이 기반 위에 서있어야 바른 과녁을 향해 움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세워지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은혜로워야 선교가 잘 이행되는 것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교를 위해 소그룹을 운영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를 세우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흐름은 소그룹을 올바르게 세워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Supplication 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간구를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도하는 소그룹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안에서 기도의 효력을 경험하게 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하나님께 가까이 가는 도구이자 소그룹 멤버간에 가까워지는 도구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기도문의 순서에 따라 하나님의 영광을 구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나라를 구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공급하심과 하나님의 용서를 구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지막으로 하나님의 능력 밖에 의지 할 것이 없음을 고백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다섯 강조점의 영어 머릿글자를 따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TEAMS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따르다 보면 소그룹이 그리스도의 복음 아래 선교적 역동성을 가진 한 ‘팀’과 같이 움직이는 것을 경험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나의 가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이 다섯 강조점을 잘 강조하고 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족한 것이 있다면 무엇인지 확인해 보시지 않겠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인소싱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 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랜디포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