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안의 ‘포스트모던 번영복음’을 경계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즘들어 소그룹을 강조하지 않는 교회를 찾기란 오히려 드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교회들이 대그룹의 예배나 중그룹의 각 사역팀으로 모이는 것 외에 소그룹 형태의 밀접한 관계망을 강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한 사람 한 사람을 밀접한 관계속에서 권면하고 세워가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까이 있는 그리스도의 제자의 모범을 통해 배워가고 성장시키는데 그 목적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 소그룹이 밀접한 관계 만을 강조하다 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순간 부작용을 나타내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당연히 여러 사람을 만나 인맥을 넓혀가는 인맥관리의 장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업을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치를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기를 위해 교회에 출석하는 사람의 의도를 곱게 보는 사람은 없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와 유사한 관계중심적 욕구가 소그룹 속에서도 우리의 신앙을 뒤흔들 수 있다는 사실을 알아차리기는 쉽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흔히 번영복음이라 하면 ‘순종과 거룩함은 신경쓰지 마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예수를 믿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를 다니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축복받고 부유해질 것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당신을 향한 예수님의 뜻’이라 말하는 것을 의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난한 사람과 가난한 사회에서 이러한 번영복음은 달콤한 것이어서 많은 사람들이 어려움 속에서 쉽게 현혹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번영복음에 대한 경고의 메시지 역시 적극적으로 선포되는 편이기에 우리가 분별하기 쉬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오늘날 우리의 신앙생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소그룹이라는 현장에서 나타나는 새로운 번영복음은 더 교묘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번영복음은 순종과 거룩의 대체물로 축복과 부유함을 제시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번영복음은 관계와 목적과 공동체를 순종과 거룩의 대체물로 내세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오해하는 하나님의 사랑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저자 조너선 리먼은 이를 ‘포스트모던 번영복음’이라 부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해하지 말아야 할 것은 성경이 축복과 부유함 자체를 악으로 말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종 선의 부산물로 묘사하듯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계와 목적과 공동체 역시 그 자체가 악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전만큼 가난하지 않은 우리는 이제 가난을 이기는 번영복음에 대한 관심이 사그라 들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상대적으로 더 부유해 진 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는 관계의 가난에 빠지고 감성적 결핍에 빠진 우리는 관계의 결핍을 이기는 포스트모던 번영복음에 쉽사리 빠져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께서 교회와 공동체를 통해 우리안에 세워가고자 하신 복음의 순종과 거룩함의 가치는 희석되고 오직 관계성 그 자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성과 함께한다는 목적성 자체에 우리의 관심이 집중되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주의는 교회만의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포스트모던 사회의 흔한 현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분명 삼위일체 하나님의 관계를 묘사하며 우리와 그리스도의 관계를 강조하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관계의 목적은 하나님에 대한 순종이요 우리의 거룩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쉽고 편한 관계를 위해 교회의 ‘교인’이 되는 문턱이 낮아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‘멤버’가 되는 기준에서 순종과 거룩에 대한 강조가 사라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스스로의 모임의 정체성을 의심해 봐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변질은 소그룹 현장에서 가장 쉽게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사회는 오랫동안 관계위주의 사회였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까울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친밀할수록 한 모임이 세워지고 유지해야 할 원칙보다는 사람과 사람 사이의 관계만을 강조하는 측면이 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는 돌아봐야 할 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시 포스트모던 번영복음에 빠져있진 않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은 그리스도를 통하여 원수되었던 우리와의 관계를 화목하게 회복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하나님과 회복된 인간의 관계는 하나님의 거룩하신 통치가 드러나는 관계로 나타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소그룹에 하나님의 거룩하신 통치가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소그룹이 하나님을 사랑하고 하나님의 영광을 추구하는 일에 힘을 쏟고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다면 우리의 소그룹은 교회의 소그룹이 아니라 그저 관계의 욕구를 충족시키려는 포스트모던 소그룹이 아닌지 경계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『 당신이 오해하는 하나님의 사랑 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너선 리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