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3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커리큘럼의 중요성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연 제자훈련이나 양육을 위한 소그룹에서 커리큘럼이 필요한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질문을 하는 사람들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제자를 선택하고 기르실 때 커리큘럼을 사용하셨다는 증거는 없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”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부분의 부모가 아이를 키울 때 커리큘럼을 가지고 있지 않듯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은 ‘영적 아비와 자녀’의 관계이므로 굳이 커리큘럼이 필요하지 않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”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정한 소그룹은 그 구성원들이 성령의 인도 안에서 자유로운 교제와 만남 안에서 이뤄진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등의 주장이 그럴듯하게 들리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정해진 커리큘럼이나 교재가 사람을 성장시키는 것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이나 소그룹 모임에 있어서 중요한 것은 거기 모인 구성원들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중에서도 인도자가 어떻게 이끄느냐가 가장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공식적인 커리큘럼 없이도 주님의 제자를 길러내는 훈련자가 어딘가 존재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커리큘럼 없이 소그룹을 인도하는 것은 그리 추천할만한 일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세밀한 커리큘럼이 없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이나 소그룹을 재현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커리큘럼 없이 어떤 사람이 제자훈련을 받아 다른 소그룹을 이끄는 리더로 세워졌다고 합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사람에게 주어진 도구는 오직 자신이 경험했던 소그룹과 제자훈련의 경험 밖에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기가 경험했던 영적 경험을 손에 아무런 교재도 가지지 않고 그대로 다른 사람에게 전수해 준다는 것은 거의 불가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어느 한 교회에서 커리큘럼이 없는 소그룹을 고집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교회는 새로운 리더를 만들어내는 데 큰 어려움을 겪을 것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서 무엇을 어찌해야 할지 몰라 당황하는 신임 리더들이 늘어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이나 소그룹을 개선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커리큘럼은 소그룹 구성원들에게 자신들이 밟아온 과정을 추적하고 평가할 수 있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그 평가를 통해서 이전까지의 커리큘럼보다 더 나은 커리큘럼을 만들어 갈 수 있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재를 수정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보완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커리큘럼이 없다면 모든 소그룹에서의 경험은 그저 지나가 버리는 경험이 되고 그것을 개선할 기회는 거의 가질 수 없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도자가 평안함을 찾을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대그룹에서 설교나 강의를 할 때를 생각해보면 금방 이해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무런 준비 없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거의 준비하지 않고 앞에서 무엇인가를 가르친다면 그 사람은 그 시간 내내 짓눌려 있는 느낌을 갖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서도 마찬가지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정해진 커리큘럼으로 무엇인가를 준비해 두지 않는다면 리더는 그 소그룹 시간 내내 무엇을 할지 모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방어적인 태도를 가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매번 모임을 가질 때마다 리더는 소그룹 시간에 무엇을 해야 할지를 고민해야 하는 상황에 빠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멤버들의 기대를 감당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구성원들은 자기들이 무엇을 하고 있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슨 주제에 대해서 이야기해야 하는지 알기 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커리큘럼이 있다면 그 모든 것을 일목요연하게 제시할 수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커리큘럼이 없다면 소그룹 구성원들은 마치 길을 잃고 헤매는 듯한 느낌을 받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커리큘럼은 소그룹 구성원들에게는 안전장치와도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소그룹을 그 기반으로 하는 교회를 만들어가기 위해서는 세밀하게 계획된 커리큘럼을 확립하는 것이 무척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커리큘럼이 복음 중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 중심이어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전한 신학의 바탕 위에 세워져야 한다는 것은 당연히 전제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기에 소그룹 중심으로 교회를 세워가기 위해서는 목회자들이 커리큘럼에 대해 관심을 가져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※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랜디 포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인소싱이다” 의 일부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