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4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의 원래 모습으로 돌아가는 방법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사역의 중요성에 대해 다시 한 번 우리의 마음을 모을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기 위해 우리는 다시 한 번 『평신도를 깨운다』를 통해 소그룹의 중요성을 깨닫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 현재 우리가 하는 사역이 얼마나 교회의 본질을 지키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원래 모습으로 돌아가기 위한 방법인지 점검해 보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란 그 자리에 모인 사람들 사이에 인격적인 상호 작용이 일어날 수 있는 교육 환경을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기 위해서는 개인이 실종되지 않은 범위 내에서 모일 수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이와 같은 소그룹을 애용하신 점에 있어서 선구자적인 위치에 계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는 제자들과 보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동안의 경험과 결과를 가지고 소그룹의 성격과 기능에 대해 웅변적으로 증명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 그가 소그룹 형식을 선택하셨는지 직접 설명을 하시지는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교회는 반드시 소그룹으로 조직이 되어야 한다는 무슨 명령을 하신 일도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럼에도 초대 교회는 예수님의 전례를 따라 수많은 작은 모임들로 구성된 독특한 성격의 공동체를 이루어 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처음 생긴 예루살렘 교회는 가장 좋은 예가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이 다 함께 성전에 자주 모이기도 하였지만 실제적인 성도의 교제와 새생명의 기쁨을 맛볼 수 있었던 곳은 가정에서 모이는 소수의 그룹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:42, 46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루살렘 안에 몇 개의 소그룹들이 산재해 있었는지 정확히 알 수 없지만 그것들이 가지는 역할이 얼마나 중요하였을까는 짐작하기가 별로 어렵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에 들어와 소그룹 운동은 일종의 유행병처럼 퍼지기 시작하였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은 그것이 교회 안에서보다 일반 사회에서 더 큰 관심의 대상이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신 병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형무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회 단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육계 등에서 정신 질환을 치료하고 상담을 하며 사회 활동이나 연구 활동을 하는데 소그룹 단위의 형식을 이용하는 일이 점점 두드러지기 시작하였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독을 이기지 못한 현대인들이 어디서든지 안정된 소속감을 얻어 보려고 하는 노력이 소그룹 모임에 대해 지대한 관심을 갖게 한 동기가 되었다고 본 것은 현실적으로 큰 공감을 불러일으킬 수 있는 견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현대를 사는 교회가 자연히 이런 추세에 다소 영향을 받았을 것은 우리가 부인할 수 없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교회가 소그룹의 중요성에 대해 다시 눈뜨게 된 것이 전적으로 외부에서 온 환경적인 자극 때문이라고 단정하는 것은 좀 어리석은 판단이라고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영향을 전혀 배제할 수 없다 할지라도 더 직접적인 원인은 그것이 성경적이라는 데 있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대한 조직체로 석화되어 가는 교회 현실을 앞에 놓고 걱정하는 많은 사람들이 성경에 가득 들어 있는 소그룹 정신을 외면할 수 없다는 것은 너무나 당연한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날 교회는 신약 시대의 교회처럼 ‘가정 교회’를 필요로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소그룹을 필요로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그리스도의 몸이 가지는 기능을 다시 회복하기 위해서는 초대 교회의 체질로 다시 돌아가지 않으면 안 된다는 것은 누구나 느끼는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은 평신도 지도자를 생산하는 일뿐만 아니라 교회 체질을 인격적인 관계 형성에 더 큰 강조점을 두는 유기적인 성격의 그룹으로 다시 바꾸어 놓는 데 그 목적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기 때문에 소그룹은 대단히 중요한 가치를 지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평신도를 깨운다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옥한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“ 교회의 원래 모습으로 돌아가는 방법”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