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결승선을 생각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경주에는 결승선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승선이 경주에 이르는 몇 주 혹은 몇 달의 생활을 결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고의 개인 성적을 거두길 바라십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것은 훈련 첫날부터 당신 운동화에 달린 금속 조각이 결승선에 있는 터치 패드에 닿는 순간까지 당신이 그 계획에 얼마나 진지하게 임하는지에 따라 드러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에 우리가 규정하는 결승선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곧 성숙하고 무장된 제자가 다른 제자들을 성숙시키고 무장시키는 일에 자신을 투자하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우리 소그룹에서 진짜 성숙과 무장이 어떻게 일어나는지 알고 싶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삶 대 삶 비전을 제시하는 것에서부터 소그룹이 사용하는 커리큘럼 및 리더의 코칭까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삶 대 삶 선교적 제자 소그룹에 참여한 모든 사람을 위해 경주의 변수를 제시하려고 노력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주로를 정하지 않을 경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당연히 속도가　떨어지거나 트랙에서 이탈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주의 변수를 설정한다고 해서 성숙하고 무장된 사람이 되는 우리의 결승선이 확정되는 것은 아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주를 제대로 하기 위한 트랙 위에 있는지 측정하는 데 도움을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올바른 경주로는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소그룹이 자신들을 넘어 재생산해내고 여러 세대를 아우르는 여향을 미치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대로 규정된 경로가 필요하다는 사실을 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를 위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차에 우리는 모든 소그룹 구성원에게 헌약서에 서명하도록 요구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약서는 사람들의 기대치를 확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약서에 서명하지 않은 사람은 누구라도 소그룹에 계속 참여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약서는 각 사람에게 높은 기준을 제시할 뿐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을 하나의 유기체로서 제 궤도 위에 있게 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약서는 모든 사람에게 매주 각 구성원이 내놓는 소중한 물품을 귀히 여기도록 요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곧 우리의 시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헌약서 내용을 어긴 사람에게 소그룹을 떠나달라고 요청한 적은 거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어려운 결정을 내린 적은 여러번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이 과제를 하지 않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석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에 참석할 수 없을 때 전화하지 않으면 전체 소그룹의 헌신은 침식되기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을 떠나기로 선택한 사람이 반드시 영적으로 미성숙하거나 죄에 빠진 것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단지 삶의 변화나 직업의 변화 때문에 헌약서 내용을 이행하기가 불가능해졌을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약서는 기준을 전달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소그룹이 그 기준에 부합하도록 유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‘최소 공통 분모’ 법칙에 의해 움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한 구성원을 위해 기준을 낮추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수준이 소그룹의 기준으로 자리 잡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끔 리더가 소그룹에서 어떤 소그룹 구성원을 내보내는 결정을 내려야 하는 이유가 그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헌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covenant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라는 단어가 어떤 사람들의 기분을 상하게 한다는 사실도 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소그룹 헌약의 목적이 결코 징계를 위한 것이 아님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구성원은 헌약서에 서명함으로써 자신의 개인적 성장보다 더 큰 목적을 위해 협력하겠다고 다짐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이것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이 서명하는 헌약서가 바로 우리가 사람들에게 제공하는 경주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그 경주로를 따라가지 않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경주에서 결코 승리를 맛보지 못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「교회는 인소싱이다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랜디 포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결승선을 생각하라”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