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4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소그룹 만들기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건강한 소그룹은 우연히 만들어지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신중한 계획과 고민이 있어야 가능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공적인 소그룹 계획에는 다음 기본 사항과 기도가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sz w:val="20"/>
        </w:rPr>
        <w:t>1.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의 정의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소그룹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-1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명이 정기적으로 만나는 모임으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랑하는 사람들을 초청하여 그들이 직장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정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친척과의 관계에서 그리스도를 존중하는 삶을 발견하고 성장하게 하는 것을 목표로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1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 소그룹에는 목표와 목적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기본 원칙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리더는 지역의 연간 학교 일정과 같게 소그룹 일정을 계획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2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진정한 기독교 공동체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-1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명 사이에 돌봄과 지원이 있는 모임에서 형성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3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매주 만나는 것을 권장하지만 격주나 월별로 모이는 것도 가능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4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동의 목적은 우리의 주님이자 주인이신 그리스도를 경배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로 섬기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통 목적으로 그리스도의 제자로서 연합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 주변 세상의 선교를 준비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5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아직 하나님과 함께하는 것에 대해 잘 모르지만 궁금한 사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헌신된 그리스도인이지만 지체의 경험과 도움을 바라는 사람에게 모두 열려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6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그리스도의 사랑을 배우고 인생의 장애물을 극복하며 새로운 성과를 경험하기에 가장 좋은 수단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7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직장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정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동체 안에서 그리스도와의 관계에서 은사를 발휘하기 위해 개인의 목표를 정하고 꿈꾸며 위험을 감수해 보기를 격려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8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든 것을 수용하는 생활 방식을 추구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의 사랑이 우리의 삶을 주관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 자신을 하나님의 목적에 일치시키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분의 권능과 영감으로 하나님을 경외하는 삶을 삽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이렇게 변화된 태도로 직장 사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정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확대 가족을 대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명한 목표 설정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사람들이 살고 일하며 노는 곳에서 그리스도를 경외하는 생활 방식을 개발하고 한 단계 더 나아가도록 돕는 것을 목표로 삼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집중 목표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표를 달성하기 위해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지 소그룹 목표를 정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1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의 보살핌과 도움을 확산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2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직장 동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친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웃을 말과 행동으로 사랑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3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을 잘 훈련된 제자로 삼기 위해 우리의 삶과 교회행사에 초청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4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은사를 확인하며 개발하고 사용하여 열매를 맺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5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장차 리더가 될 훈련생을 키웁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6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이 성장하고 은사가 개발되면 창의적인 새로운 사역을 시작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에 알리고 싶은 내용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1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와의 관계 안에서 하늘 아버지를 경배하고 활기찬 기도생활을 유지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2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의 말씀을 더 깊이 이해하는 데 도움이 되는 다양한 자료로 하나님의 말씀을 공부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3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믿는 사람들에게만이 아니라 직장 동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친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웃에게 말과 행동으로 사랑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에게 그리스도와 또 다른 신자들을 소개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4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고용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직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고객과의 관계에서 하나님을 경외하는 직업윤리를 실천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5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 가족이 한 팀이 되어 확대 가족을 사랑하고 그들을 초청하여 예수 그리스도의 복음을 전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6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도움과 영적 양육이 필요한 사람들을 위해 기도하고 섬깁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7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자의 능력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장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은사를 직장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족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상처 입은 사람들과의 관계에 사용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8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향후 소그룹이나 사역에 지속적으로 참여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「제자삼는교회」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빌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디모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 “소그룹 만들기” 일부를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