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활동은 영적성장에 얼마나 영향을 미치는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성장이란 예수 그리스도와 더욱 친밀해지고 그분을 삶의 중심으로 모시게 되는 것을 의미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교회에서 행해지는 여러 활동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예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봉사 등은 당연히 영적성장에 중요한 영향을 미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많은 목회자들이 교회의 활동을 계속 열심히 하는 성도들은 조금 기다리기만 하면 영적으로 성장해 있을 것이라고 기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안타깝게도 현실은 그렇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반적인 교회활동은 신앙의 초기단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그리스도를 알아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안에서 성장해 가는 과정에는 도움을 주지만 그리스도와 친밀함을 느끼고 그리스도 중심적인 삶을 살아가게 하는 데에는 그다지 큰 도움을 주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현상은 이렇게 비유로 설명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공식적인 모임을 통해 내 인생에서 아주 중요한 한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VIP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만났다고 합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처음에 나는 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P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만나기 위해 그 모임에 열심히 나가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러나 이후 그 모임을 통해 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P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와 개인적인 친분이 생기게 되었다면 그 모임의 중요성은 점점 약해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 모임이 없더라도 나는 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P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와 친분을 유지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발전시킬 수 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‘교회’의 중요성이 떨어지게 된다는 뜻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‘공식 활동’의 중요성이 떨어진다는 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가지고 있는 유기적인 관계는 여전히 중요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식적인 모임이나 행사의 중요성은 점점 떨어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제로 주일예배와 같이 교회의 모든 구성원들이 참여하고 교회가 가진 거의 모든 역량을 동원하는 활동은 영적 성장의 초기단계에 있는 사람들에게는 가장 큰 도움이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정적인 영향을 끼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영적으로 성숙하면 성숙할수록 성도들은 그저 안정적인 상태에서 만족해 할 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기서 더 이상의 성장이나 도전을 체험하지는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크면 클수록 이런 현상은 더 심해지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공식적인 대그룹 활동은 ‘유기적 관계’로 전환되기 어렵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앞서 든 비유로 설명하자면 매주 모임에 나가지만 그 모임에 모이는 사람들이 너무 많기 때문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P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따로 만나기도 쉽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내 이름을 기억해줄 정도의 관계까지는 형성이 되지만 더 친밀해지기는 쉽지 않은 상황이라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기에 목회자들은 성도들에게 ‘그 밖의 다른 교회 활동’을 제공하여 그 각각의 활동들이 서로 다른 방향으로 작용하여 영적촉진요소가 될 수 있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무엇보다 그 모든 활동들이 공식적이고 조직적인 모임으로만 남아있지 않고 그 안에서 유기적인 관계가 발생하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서는 교회가 반드시 어떤 형태로든 소그룹을 운영해야만 한다는 결론이 나올 수밖에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기서 무조건 사람들을 소수의 단위로 나눠 묶어주기만 하면 된다는 착각을 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상에도 소그룹은 많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앙을 성장시키는 힘은 소그룹 자체에서 나오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앙이 많이 성숙한 사람과 그렇지 않은 사람을 막론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성도들에게 가장 강력한 영향을 끼치는 신앙훈련은 성경묵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묵상은 다른 어떤 신앙훈련보다도 영적 성장에 큰 영향력을 끼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어느 정도 신앙이 성장하여 주일예배와 같은 공식적인 대그룹에서 더 이상 큰 도전을 받지 못하고 현상유지를 하고 있는 성도들에게는 성경묵상을 그 재료로 하는 소그룹 환경이 영적성장을 위해서는 필수적이라고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들의 영적 성장을 바라는 목회자라면 그냥 규칙적으로 성경을 읽으라고 조언하기만 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성경을 읽을 뿐 아니라 묵상할 수 있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냥 하라고 권면하는 데서 그치는 것이 아니라 그렇게 할 수밖에 없는 환경을 만들어 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식적으로 소그룹을 형성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공식적인 소그룹이 더 이상 조직이 아니라 유기적인 관계로까지 발전하도록 유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무엇보다 그 소그룹이 단순한 친목조직이 되지 않고 성경을 묵상하는 모임으로 발전되어 갈 수 있도록 리더를 훈련시키는 것이 무엇보다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는 이를 고집스럽게 요구하고 지속적으로 그것이 이뤄지고 있는지를 점검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교회에서 진정으로 영적인 성장을 경험하는 성도들이 배출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「무브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렉 호킨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캘리 파킨슨 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성장의 촉진요소”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