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4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우리 교회는 소그룹이 있는 교회인가 소그룹 사역을 하는 교회인가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국교회에는 이미 구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락방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속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 등으로 불리는 다양한 소그룹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일 예배만 드리고 다른 모임이 전혀 없는 교회를 찾기가 더욱 어렵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“소그룹 사역을 하는 교회”는 그리 많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사역을 하는 교회”란 어떤 소그룹이 있는 교회를 뜻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끼리 끼리 모인다고 소그룹이 아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저 소그룹의 외형을 갖추었다 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가 소그룹 사역을 하는 교회가 되는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외형에 안주하여 소그룹 사역에 핵심가치를 두고 사역하지 않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교회에 소그룹이 있다 할지라도 그 소그룹이 매주 한 번 모이는 친목모임이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역장이 일방적으로 설교하고 마치는 ‘주일예배의 축소판’이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장이 없는 경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교회가 진정 소그룹 사역을 하고 있는지 되돌아 보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교회가 제대로 된 소그룹 사역을 하고 있는지 점검할 다섯 사항을 제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핵심가치로 명시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활성화된 교회는 우선 교회의 핵심가치에 ‘소그룹’을 명시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단순히 문구나 구호를 만든다는 의미가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모든 구성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와 평신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가족과 리더들 모두가 이 교회의 주안점이 어디에 있는지 알게 한다는 의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사역이 소그룹 중심적으로 배치되어 있다는 의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을 나누는 장이 되게 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온 교회가 집중하는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실질적인 사역은 어떠해야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말씀을 나누는 소그룹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의 일방적 설교가 아니라 말씀을 보고 소그룹원들이 귀납적으로 자신의 이야기와 반응을 나눌 수 있는 장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답을 확인 하는 시간이 아니라 말씀이 드러내는 바에 따라 리더와 성도들이 함께 반응하고 변화하는 장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적절한 교재와 본문을 선택하여 활용하는 것이 목회자와 리더의 몫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에 비추어 자신의 삶을 나누게 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역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리더 혼자 예배를 인도하는 것이 전통적인 교회의 소그룹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도자가 순서를 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 본문과 전할 메시지를 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음식을 준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방적으로 제공하고 모든 시간이 끝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원들은 구경꾼이 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살아나려면 각자가 말씀에 기초하여 삶을 나누는 형태가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을 나누고 삶을 나누는 것이 소그룹의 핵심 활동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의 훈계와 설교시간이 아니라 말씀에 비추어 자신의 삶을 돌아보고 자신을 개방하는 모습은 다른 소그룹원들을 자극하고 변화를 가져다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감동의 장이 되게 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의 일방적인 메시지는 정보전달이 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리더가 명 설교가여서 듣는 누구나 회개하고 삶의 변화가 일어날 확률은 경험상 매우 적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자신의 삶을 오픈하고 고난중에도 말씀을 따라 살려는 고민과 노력을 보이는 것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그러한 리더와 유사한 다른 소그룹원들이 함께 있다는 것을 매 소그룹 시간에 체험하는 것이 참가하는 사람들에게 더 직접적인 감동을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중 시간을 쪼개어 참가하는 이들에게 영적 목마름과 배고픔을 채워 돌려 보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령의 인도하심을 받으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모든 일을 위해 귀납적 교재를 선택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을 묵상하며 한 주를 준비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화기애애한 분위기를 위해 장소와 음식을 준비하는 모든 과정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 모든 것보다 더 중요한 것이 성령을 간절히 사모하고 성령의 기름 부으심을 추구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슬픔을 위로하고 기쁨을 전염시키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삶의 변화를 결단하게 하는 것은 사람의 기술이나 노력이 아니라 성령의 역사하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와 리더를 돕는 핵심 멤버들이 성령을 의지하며 기도로 모임을 준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 목사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제자훈련이 정말 행복해요 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권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또 오고 싶은 소그룹 운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하라” 부분에 대한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