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45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훈련된 리더가 소그룹의 성패를 좌우한다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성패는 소그룹 리더의 자질에 달려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냥 리더가 아닌 ‘훈련된’ 리더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된 리더가 생명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에 따라 소그룹이 달라집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을 한 교회에 소속된 작은 교회로 생각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되지 않은 지도자에게 그 작은 교회를 맡길 수는 없는 법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전환 과정에서는 시행착오가 꼭 있게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목회로 유명한 윌로우크릭교회도 수많은 시행착오를 거치면서 오늘날의 모습으로 정착되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일교회도 많은 시행착오를 하면서 지속해서 소그룹 사역을 업그레이드해오고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 담임목사는 훈련된 리더를 세우는 일에 주력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나는 여기에 모든 우선순위를 집중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노회나 취미 생활도 잊은지 오래됐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과 목양 외에는 다른 것에 신경을 분산시키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제자훈련을 몇 년 하다 보면 교재의 내용이 머릿속에 다들어 있으므로 인도자도 매너리즘에 빠져 준비를 소홀히 하면서 태도가 흐트러질 때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날에는 훈련생들도 눈치를 챕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사님이 준비를 별로 안 하고 왔구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’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날에는 너무 바빠 교재 준비를 제대로 하지 못하고 훈련에 들어갔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신기하게도 그날 훈련은 깊이가 없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생들도 자기 속마음을 제대로 드러내지 않았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무슨 일이 있어도 제자훈련 준비만큼은 철저히 해야 함을 배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지금도 매년 새롭게 내용을 준비하고 훈련생과 같은 마음으로 예습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 목회자는 단순히 훈련만 시키는 사람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생들의 영적인 상태에 꾸준히 관심을 기울이고 목양적 시각으로 살펴야 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기 위해서는 당연히 시간과 마음을 투자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른 일로 바빠서 사람들의 고뇌를 들어줄 만한 마음이나 여유가 없으면 훈련생들은 인도자를 믿고 따라오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담임목사나 리더가 훈련생들과 개인적으로 많은 이야기를 나눈다는 것이 절대 쉽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에 미치지 않으면 이렇게 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제자훈련 지도자들은 평신도 사역자들을 훈련하고 가르치는 일에 모든 열정을 쏟아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지 않으면 일시적으로 잘될 수는 있으나 지속적인 생명력을 유지하기는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기초 체력이 부실하면 건강한 성장은 요원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의미에서 제자훈련과 소그룹 목회는 떼려야 뗄 수 없는 관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을 통해 소그룹에 정말 중요한 리더를 세우는 것이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이 살아야 교회가 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※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「목사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이 정말 행복해요」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권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 일부를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