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이 ‘있는’ 교회에서 소그룹 ‘중심’ 교회로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라는 말이 유행하기 전부터 한국교회에는 소그룹이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속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회 등의 이름으로 성도들은 소수의 인원으로 나뉘어져 모임을 가져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말 그대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‘있는’ 교회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중심은 대예배실에서 모이는 주일 오전 예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이나 속회 그 모임 중에서 끼리끼리 모임을 갖는 친목단체 정도의 의미를 갖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소그룹이 ‘있는’ 교회는 소그룹이 가져다주는 역동성을 제대로 누리기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 중심의 교회는 그 초점이 설교단에 선 담임목사 한 명에게 집중되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기에 그 청중의 상당수가 어떠한 소그룹에도 속해 있지 않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름만 소그룹에 배치되어 있을 뿐 제대로 출석한 적이 없지만 별 큰 문제의식을 느끼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목사의 설교를 매주 들으면 신앙생활을 잘 하고 있는 것이라고 느끼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소그룹이 가져다주는 역동성이 나타나게 하려면 교회를 소그룹 중심 체제로 변환해야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때 반드시 명심해야 할 것은 이것이 커다란 변화라는 사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목사의 입장에서는 소그룹을 교회 사역의 기준으로 만들어야 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자신의 모든 스케줄을 변경해야 하는 일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까지 관심을 가지고 노력했던 대상을 바꿔야 하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교도 달라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개인이 독립된 사람들로서 한 자리에 모여 있는 청중과 여러 소그룹이 다시 하나로 모여 있는 청중은 완전히 그 성격이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롭게 탄생한 작은 공동체들은 상처받기 쉽고 관계의 갈등이 생길 가능성도 높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담임목사는 이들에 대해 하나하나 관심을 가져주지 않으면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중심 교회로의 전환이란 결코 그냥 사람들을 몇 명씩 묶어주는 일이 아니라는 것을 깊이 인식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보다 담임목사를 비롯한 교회의 리더십이 각 소그룹이 작은 공동체라는 사실을 받아들일 수 있어야 소그룹 중심의 교회로 발돋움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 교인들을 담임목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이 장악한다는 마음을 버리지 않는 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중심 교회는 이뤄질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그런 생각을 버리지 못하고 소그룹 중심 교회의 유익만을 취하겠다는 생각으로 어설프게 구조를 변화시키려 한다면 차라리 “소그룹이 있는 교회”로 남아있는 편이 낫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설픈 구조 변화란 이런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갓 부임한 중고등부 담당 목사나 교육목사에게 소그룹 사역을 일임하거나 “우리 모두 조금씩 짐을 나눠지자”면서 소그룹 사역을 여러 사역자들에게 나눠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중심 교회로의 전환은 교회의 핵심틀을 바꾸는 수술과도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 큰 권한이나 영향력이 없는 부교역자에게 소그룹 사역을 맡기는 것은 이제 갓 의대를 졸업한 인턴에게 심장이나 척추 수술을 맡기는 것과 같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눠서 맡는 것은 여러 의사들이 저마다 자기 생각대로 수술을 진행하는 것과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소그룹 중심 교회로의 전환을 담임목사가 직접 진행해 가지 못할 상황이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농구경기에서 “포인트 가드”가 다섯 명의 팀원들을 전적으로 지휘하는 것과 같이 교회의 “포인트 리더”가 될만한 사람에게 권한을 철저히 위임해 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아마도 그 사역 때문에 다른 사역자들보다 더 많은 수고를 해야 할지도 모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“누군가는 불편한 간이침대에서 자야”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그 사역을 위해 헌신되고 남들보다 더 많이 수고하기를 꺼리지 않는 사역자에게 권한을 위임하여 이 일을 감당하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사역은 그저 몇 사람들을 모아주는 정도의 일이 아니라는 것을 인식하고 그에 대한 시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정의 투자를 아끼지 않을 때 성공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우리에게 “비용을 예산하라”고 말씀하고 있음을 기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“소그룹 중심의 교회를 세우라” 빌 도나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러스 로빈슨 공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국제제자훈련원의 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 소그룹 중심의 교회 인도하기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