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4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포틀럭 파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점점 이 땅에서 설 자리를 잃어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대한 비판론도 많이 제기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무 행정적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시대적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이 없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선적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입으로 한 말을 지키지 않는다 등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 열거하지 않아도 교회에 대한 비판은 익숙한 시대가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열심히 출석하는 사람이든 이미 교회를 떠난 사람이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교회에 올 것을 권유 받는 사람들은 한 두 번씩은 자신이 이런 비판을 했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남에게 이런 비판을 들었던 경험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근본적으로 그리스도를 믿고 부름 받은 사람들의 모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동일한 그리스도께 부름 받은 자들이 모이면 그 모임이 가장 기본적인 교회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 이상이 모여야 교회라는 규칙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문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명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이 주일에 모여 예배 드리는 공동체도 교회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명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이 모여 신앙을 나누는 소그룹도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교회를 향한 비판은 동일하게 적용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너무 특정 인물 중심으로 돌아가는 것을 비난하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내게 관심을 가져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가고 싶은 곳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다루고 싶은 토픽에 대해 나누는 것은 별 문제가 없다고 느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너무 원칙 없이 운영된다고 비판하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자신이나 친한 사람들의 시간과 상황을 고려해주길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와 소그룹에 우리의 필요가 반영되어야 하는 것은 맞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초대교회도 이것을 위해 집사들을 세워 섬기게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교회의 섬김은 쌍방의 섬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호간의 섬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이 시대의 폐해에 너무 익숙해져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비자와 판매자의 관계가 우리의 모든 관계에 영향을 끼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시간과 에너지를 들여 이곳에 참석했으니 그만한 가치가 있는 경험을 제공하라는 요구의 이면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방도 동일하게 이곳에 오기까지 시간과 에너지를 소모되었다는 사실은 쉽게 간과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누군가가 혼자 열심히 음식을 만들어 지나가는 사람들에게 냄새를 풍겨 파는 곳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사를 하는 곳이라면 찾아온 사람이 시설에 대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생에 대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음식 맛에 대해 평가하고 살지 말지 결정하다 다시 나가면 되는 곳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로서의 소그룹은 그런 곳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동등한 사람이 모인 소그룹은 각자가 분량대로의 음식을 준비해 가져와 함께 나누는 ‘포틀럭파티’같은 모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가져온 것을 모두가 맛보고 즐거워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무엇이라도 가져오는 것이 이 모임의 기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티의 공지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소를 제공하는 사람은 있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장기적으로는 그 역할도 돌아가며 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모임이 지속되면 나도 언젠간 그 역할을 맡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 역할은 시간과 상황에 따라 변동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기본적인 ‘모두가 가져와야 한다’는 사실은 변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 요구하기 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비자는 왕’이라는 심리로 이 음식점의 상태를 비판하기 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의 두 손에 들린 그릇에는 무엇이 담겨있는지 먼저 살펴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음식을 사러 온 고객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티의 멤버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“당신은 교회의 고객입니까 성도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톰 레이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가페북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