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1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44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제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2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>의 종교개혁을 기대하며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4"/>
        </w:rPr>
        <w:t xml:space="preserve">..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은 종교개혁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0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년이 되는 해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종교개혁은 중세 교회의 판을 뒤엎어버렸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중세 교회의 탐욕과 뿌리 깊은 부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영적인 마비를 폭로하여 신앙의 중심과 영혼의 생명력을 회복한 사건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한국교회에서도 올 한 해 종교개혁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0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년을 기리기 위한 많은 행사를 기획할 것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수많은 언론 매체에서 특집 기사로 다룰 것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다양한 세미나가 준비될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그러나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오늘을 위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혁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'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은 무엇인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", 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누가 개혁해야하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", 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엇을 개혁해야하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", 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떻게 개혁해야하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", 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왜 개혁해야하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와 같은 수많은 질문에 우리는 각자 답을 얻어야만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소그룹은 제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의 종교개혁이 일어나고 있는 현장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종교개혁은 성경을 성도들의 손에 되돌려 주었을 때 일어났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종교개혁은 사역을 성도들의 손에 되돌려 줄 때 일어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에베소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1~1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절에는 이렇게 기록되어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가 어떤 사람은 사도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사람은 선지자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사람은 복음 전하는 자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어떤 사람은 목사와 교사로 삼으셨으니 이는 성도를 온전하게 하여 봉사의 일을 하게하며 그리스도의 몸을 세우려 하심이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"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성도들이 단순히 예배 군중으로 남아 있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목회의 시녀로 전락하는 것이 아니라 머리되신 주님의 명령을 따라 그리스도의 몸 된 교회를 세워가기 위해 말씀 사역까지 분담해 능력 있게 봉사의 일을 감당해가는 것이 우리 주님이 원하시는 교회다움의 모습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그리스도의 몸 된 교회를 세우기 위해 성도들이 말씀 사역까지를 위임받아 봉사의 일을 하게 하는 소그룹은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종교개혁이 일어나고 있는 현장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제자훈련과 소그룹사역은 목회의 앞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  <w:t>뒤 바퀴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렇게 성도들이 말씀 사역까지를 분담해 그리스도의 몸 된 교회를 세워가는 봉사의 일을 감당해가기 위해서는 먼저 온전해져야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온전하게 하는 훈련이 제자훈련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역훈련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제자훈련과 사역훈련은 목회의 앞바퀴 역할을 감당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렇게 길러진 온전한 성도들이 말씀사역까지를 분담해 봉사의 일을 하게하는 소그룹 사역이 목회의 뒷바퀴 역할을 감당해야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은 사역자를 길러내는 과정이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소그룹은 제자훈련을 통해 길러진 사역자들이 사역하는 현장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종교개혁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0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년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기에 있었던 종교적 사건을 새롭게 평가하는 기회로만 머무는 것이 아니라 오늘 우리가 살아가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역하는 시대에는 어떤 의미가 있는지 재조명해보는 기회가 되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종교개혁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50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년을 맞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년에도 소그룹 네트워크는 계속 그 사명을 감당해갈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소그룹 지도자들을 훈련시키도록 목회자들에게 제공해드리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날마다 솟는 샘물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주말 성경공부 교재 인도자 지침서를 활용해 섬기는 교회의 소그룹 지도자들의 소그룹 성경공부 인도의 수준을 상향조정하시기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목회자들이 먼저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귀납적 소그룹 성경공부 인도법 세미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를 통해 필요한 지식과 정보를 채우시기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무엇보다 소그룹 사역 현장에서 말씀 사역을 위임받은 귀한 동역자로서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종교개혁을 일으키는 하나님의 손에 들려진 영적인 비밀병기가 되시기 바랍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개혁은 예나 지금이나 수많은 사람들의 목숨 값을 요구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06721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18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