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201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449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>성육신적 소그룹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육신적 교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 저자 마이클 프로스트는 그의 저서에서 교회가 세상과 동떨어져 이원적 생활을 하는 것이 복음적이지 않다고 말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는 현대 사회 자체가 점차 개개인으로 분열되고 남과 거리를 두려 하는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는 이러한 사회적 흐름의 위험성에 동참해선 안 된다고 말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현대 사회는 사람을 소모품처럼 여기는 풍조가 있는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는 이를 성육신과 반대되는 개념인 ‘탈육신’이라 칭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스도의 복음은 하나님께서 직접 사람 가운데 오신 성육신의 은혜를 유지해야 하는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가 현대 사회의 ‘탈육신’의 위험에 노출되어있다는 경고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웃 사랑의 명령을 몸으로 직접 실천하지 않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저 이웃 사랑의 가르침에 동조를 표하는 정도로 자신의 사명을 감당했다고 믿는 것이 현대사회 속 교회의 ‘탈육신’의 한 모습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는 그리스도의 명령에 지적인 동의를 표하고 가만히 있는 공동체가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동의는 잘 모르는 사람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멀리 사는 사람도 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명령을 듣고 몸을 던져 실행하는 것은 잘 아는 사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까이 있는 사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믿는 사람만이 가능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 안의 작은 교회인 소그룹은 그리스도의 모습을 따라 희생과 헌신의 현장으로 직접 자신의 몸을 던지는 공동체여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육신적 소그룹은 다음 여섯 원칙을 지키는 소그룹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먼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이 속한 지역사회의 일원이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이 발 딛고 살아가는 지역에 대해 그 어떤 소속의식이 없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역으로 자신이 속한 지역에 그 어떤 복음적 영향력을 끼칠 수도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은 가능한 지역 기반이어야 하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지역에 실질적인 선한 영향력을 끼치는 활동을 함께 하는 것을 권장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둘째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원들 안에 아름다운 신앙의 기억과 전통이 공유되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여기서 말하는 전통이란 지켜야 할 규율이 아니라 반복하여 기념할 만한 영적 공감의 순간들을 뜻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원의 세례와 입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훈련과 같은 영적 성장과 훈련의 순간들을 기념하고 축하하는 특별한 시간을 갖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능하면 출산과 생일 등 인생의 경조사도 함께 공유하는 것을 말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셋째로 죄에 대해 명확히 인지하고 또 용서할 수 있는 소그룹이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정죄하고 심판하는 것은 교회의 리더십과 상의하며 주의를 기울여야 하는 일이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모든 책임을 ‘상급기관’에 떠미는 것은 건강한 태도가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경적 원칙이 명확히 제시되어 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평소에 서로가 동의할 명확한 가르침이 공유되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러한 기반이 있어야만 성경적 권징의 순서에 따라 죄를 범한 사람에게 한두 사람이 먼저 조용히 다가가 권면할 수 있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죄에 대해 언급하는 것은 불편해하고 그저 경조사만 챙기고 함께 활동하는 시간만 갖는 것은 교회가 아니라 동호회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넷째는 정의가 소그룹의 목적이 되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는 죄에 대한 인지와도 연결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고아와 과부를 돌보고 약자를 세워주는 것은 초대교회의 일관된 원칙이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 역시 가장 약한 사람을 위로하고 권면하여 그리스도의 제자로 세우는 것을 목적으로 하며 함께 움직여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섯째는 목적을 계속하여공유하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십이나 핵심멤버들만 목적을 아는 것은 옳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의 목적을 공유하는 시간을 정기적으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식적으로 가져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스도의 제자를 세워간다는 소그룹의 존재 목적이 처음 온 사람이나 오래 있었던 멤버에게 모두 동일하게 인식되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목적이 더디더라도 계속 실행되고 있는지 정기적으로 점검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마지막으로 소그룹은 교회와 마찬가지로 개혁되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개혁은 개개인의 반성과 회개를 통해서도 이루어지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공동체의 개혁은 인적 쇄신을 통해서 일어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존경해 마지않는 리더라 할지라도 언젠가는 다음 리더에게 리더십을 물려줘야 한다는 것을 소그룹이 함께 인식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건강한 차기 리더십을 세우는 노력을 지속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때가 되었을 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십이 될 만한 소그룹원이 없는 상황에 부닥치지 않도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누구나 상황과 장소에 따라 말씀을 나누고 모임을 인도할 만한 훈련이 될 수 있도록 권면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이 더이상 개인의 신앙생활을 보조하는 임시적 도구로 여겨지지 않길 바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이 내 신앙생활을 위해 서비스를 제공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불만족이 있거나 어려움이 있으면 언제나 이탈하여 새로운 소그룹을 선택하는 진열대 위의 상품이 되어서도 안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 교회의 소그룹이 공통의 목적을 공유하여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땅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시대에 함께 살아 숨쉬며 울고 웃고 피땀 흘려 그리스도의 제자들을 세워가는 성육신적 소그룹이 되길 바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