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5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소그룹 구성원들이 잘 모이지 않는 이유와 대처 방안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구성원들이 소그룹 모임에 참석하지 않으려 하는 이유에는 어떤 것들이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마다의 다양한 환경과 구성원의 특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통들이 그 기피원인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마디로 구성원들이 소그룹 모임을 거절하는 이유는 단언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의 성향과 소그룹 특성은 하나님의 인간 창조만큼이나 다양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실 소그룹 구성원이 모임에 참석을 기피하는 이유는 담임목회자가 가장 잘 알고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소그룹 순장들이 잘 알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의 역동성을 경험해 보지 못했기 때문이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역동성은 자기의 마음속 깊은 곳에 있는 죄악의 무거움과 근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인간 관계의 아픔들을 구성원들에게 꺼내 놓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스스럼없이 함께 나누어 가질 때 일어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함께 나누어 가진 아픔이 복음을 통해 해결 받는 경험을 가질 때 발전된 소그룹으로 자라날 동력을 갖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소그룹의 역동성을 경험한 순장과 순원은 다락방의 배가를 이끌어 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소그룹의 역동성을 경험했느냐는 소그룹 사역의 성패를 좌우하는 중요한 열쇠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의 주인이 그리스도가 아니기 때문이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리더십을 그리스도께 맡겨 드리는 고백을 자주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주님의 지도력 아래로 내려앉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이 직접 소그룹 안에 역사하는 그리스도를 볼 수 있도록 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원칙이 깨지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리 재미있고 유익해도 결국 사람냄새를 맡고 돌아가게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수명은 그만큼 짧아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가 주인이 된 소그룹은 구성원들 간에 인격적 존중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격적 존중이 없는 소그룹은 필연적으로 자기의 생각과 가치관을 관철시키려고 고집을 세우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구성원들의 수동적 반응을 방치해서이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모임이 시작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의 능동적 활동을 보장하는 장치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목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임 시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역의 목표 관리에 적극적인 참여를 보장하고 비밀유지가 가능할 때 순원들은 안정감을 갖고 능동적인 참여를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처음에 온 사람이 어찌 낯가림이 없겠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연히 수동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것을 방치하지 마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비밀유지를 위한 분명한 약속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임 시간과 헌신의 책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눔과 섬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무엇보다 소그룹 모임의 목적을 정확히 하여 방향을 제시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약속이 지켜지지 않을 때이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간 약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밀유지의 약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 간의 약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리더가 구성원들에게 한 약속들은 철저히 지켜져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신뢰가 깨지면 불신은 소그룹 전체로 급속히 확산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자기 오픈을 방해하게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눔의 정도가 가벼워지거나 깊이를 상실한 표면적인 대화로 흘러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소그룹의 역동성을 드러나지 않도록 좀 먹는 요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다섯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모임이 복음적이지 못하기 때문이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임의 시간이 지나치게 교제 위주로만 흘러가거나 모임의 준비가 소홀하다고 느껴질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은 자연스럽게 모임에 대한 중요성을 상쇄시킬 것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흥미를 잃어버리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주 평범한 주부들이 모여 찬송을 부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간절한 기도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서 제공한 교재를 나누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차와 다과 등을 나눕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이 모임에 새로운 구성원들이 모여들기 시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이유는 특별한 프로그램 때문이 아니며 오직 복음적 열정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만 모여서 뜨겁게 찬양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도했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어진 교재로 나눔을 가졌을 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모임의 핵심은 복음적이냐 그렇지 않냐에 달려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월간 디사이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호 「소그룹 구성원들이 잘 모이지 않는 이유와 대처 방안」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홍정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남제일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