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2017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년 소그룹 성장에 필요한 요소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들 모두에게는 ‘더 나은 상태’에 대한 갈망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여러 해 동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러 가지 차원에서 실패해오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패는 죄책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치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죄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등감을 낳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‘더 나은 상태’는 나 혼자만의 힘으로는 안된다는 것을 잘 알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나은 상태’로 성장하기 위해서는 세 가지 성분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혜와 진리 그리고 시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은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들은 은혜를 용서나 무조건적 수용이나 정죄하지 않는 것으로만 아는 경우가 너무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그것도 하나님 은혜의 단면이지만 은혜는 그 이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혜란 우리가 자급할 수 없는 것을 하나님이 대신 주시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혜란 자격 없는 호의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것은 하나님이 우리에게 좋은 것들을 주시는 것인데 단 우리는 그것을 얻거나 벌거나 자격을 갖추거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소그룹의 중요한 열쇠는 다음 단어인데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들어 내기 위해 아무것도 하는 일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혜는 우리가 창출하거나 만들어내는 것이 아니라 우리에게 임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좋은 소그룹에서 사람들은 스스로 주거나 얻을 수 없는 것들을 다른 사람에게서 받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혜란 차 곁에 다가가 작동에 필요한 것을 주는 기름펌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기름이 떨어진 차에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알아서 기름을 넣으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" 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헌신하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그치는 것은 소용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름 없이도 달릴 수 있었다면 차는 달렸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용서와 수용 이상의 은혜를 줄 수 있는 그룹이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그 은혜는 각자가 하나님께로부터 받은 은혜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진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란 하나님의 진리로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삶을 구성하는 실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음은 하나님이 우리 삶에 진리를 사용하시는 다양한 방식에 대해 성경이 가르치고 소그룹 연구로 확증되는 내용의 일부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 우리는 하나님의 깊은 진리에 우리 마음을 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1:6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모습의 진상을 털어놓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약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:16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로 서로 바로잡아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엡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:25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잠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5:32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적을 통해 서로의 죄를 견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8:15~19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결과 자기 내면 깊은 곳의 진상을 알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9:23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3:26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막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:20~23). 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 말에 거하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법 즉 하나님의 진리 안에 행하고 그것을 삶에 통합하는 법을 배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8:31~32)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리 경험을 매주 한 편의 설교로 국한시키지 마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진리를 아주 중요한 방식들로 가르치고 배우고 깨달을 수 있는 장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은혜와 진리의 균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은혜만 있거나 진리만 있는 양극단을 피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하고 수용하고 용서하고 도와주고 온갖 은혜를 베풀어주는 그룹을 만나도 이렇다할 변화가 없는 경우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존재나 행위 방식을 배우지 못했거나 현재 당신의 존재나 행위 방식에 관해 배움과 교정을 받지 못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반대로 지시와 감시와 지적과 틀과 규칙과 변화의 압력을 경험하는 진리 그룹에 속해 있는 경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안전한 분위기와 수용은 부족할 수밖에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소그룹 구성원들은 죄책감과 수치심과 아무리 해도 못다한 느낌으로 힘들어할 수밖에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준은 강하지만 용서는 약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해낼 수 없는 의무만 너무 많이 주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예수님은 은혜와 진리의 동시 구현이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:14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는 은혜와 진리의 완벽한 화신이신 예수님을 경험하게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시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혜와 진리라는 성분은 즉각적 성장을 낳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이 작용하려면 시간이 걸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로서 소그룹 활동에 할당하는 시간은 하나님과 구성원들이 대면하여 만나 업무를 수행하는 뜻 깊은 시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룹 내의 변화와 성장이 왜 시간을 요하는지 이해하면 당신도 구성원들도 시간과 싸우기보다 시간을 선용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간과 싸우면 언제나 시간이 이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와 성장은 지식이 아니라 경험이기 때문에 시간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이 자신의 참 모습을 내보이려면 시간이 걸리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패를 통해 자라려면 시간이 걸리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연습은 실패를 낳고 실패는 재학습을 낳고 재학습은 성장을 낳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각 교회의 목회 현장마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소그룹 사역이 본격적으로 시작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소그룹 현장에서 은혜와 진리가 충만하게 경험되는 양질의 소그룹 시간들을 풍성히 가져 ‘더 나은 상태’로의 성숙과 성장의 열매가 풍성히 맺히기를 소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『성장하는 소그룹의 비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』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을 요약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재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