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한컴바탕" w:hAnsi="한컴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4"/>
        </w:rPr>
        <w:t>제자훈련교회는 ‘영靈가족’ 소그룹이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의 역동성을 확인하고 또 재무장할 수 있는 가장 효율적인 단위는 소그룹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미 소그룹은 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 등의 형태로 한국교회에 익숙하게 소개되어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제자훈련 교회의 소그룹은 구역예배나 교제중심의 소그룹의 형태보다는 귀납적 말씀사역 중심의 모임이 되고자 힘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귀납적 말씀사역을 기초에 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날이 파편화되고 세대갈등의 구도로 치달아가는 현대사회의 양상의 대안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몇 제자훈련교회에서는 ‘가정교회’라는 형태의 소그룹을 운용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가정교회는 초대교회가 각 가정을 중심으로 모이기 시작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교회가 실제 가족과 같은 공동체로 깊은 유대감을 가졌다는 사실에서 출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약의 교회들이 각 지역에 모인 개별 교회로 역할 했다는 사실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그룹으로 모여 예배하는 지역교회의 부속기관이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세분화된 각각의 ‘개척교회’로서 역할 하는 것을 목표로 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단의 공격이 심해지고 있는 이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각의 소그룹이 개척교회화 될 때 갖는 위험성이 분명히 있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더욱 각 가정교회의 리더가 철저히 훈련받아 중심을 잡는 것은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각각의 가정 교회를 강화하기 위해 지역교회의 중요성도 오히려 강화되는 구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각각의 가정교회는 다음과 같은 특성을 보이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교회는 섬김의 공동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역 안에 파고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의 형편을 알아 생활밀착적으로 ‘현지에서’ 지체들을 섬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교회는 소그룹으로 모든 구성원이 얼굴과 얼굴을 맞대고 만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을 중심으로 가장 깊은 속내까지 나눕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교회는 모든 사람이 섬김과 사역의 자리에 서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직적 위계질서보다는 신앙인의 관계에 중심을 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각에 주어진 은사를 최대한으로 끌어내 섬기는 공동체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교회는 새신자에게 교회를 편안하게 인식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역교회 모임으로 나아올 수 있게 하는 복음의 전초기지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지역교회 소그룹의 한 형태로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평적으로 구성된 각각의 가정교회는 교회의 사랑과 섬김을 실천할 수 있는 매우 이상적인 형태 중 하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러한 시도가 유효한 실제 모델이 되어 여러 제자훈련교회에서 실행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기도 고양시의 화평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www.hwapyung21.org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 광주광역시의 만남의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www.mm91.org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그 실제적 사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일 가정교회로의 직접적인 전환이 어렵다 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사례들을 찾아보는 것만으로도 우리 교회 소그룹이 진정 가정과 같은 상호후원과 섬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대계승이 있는지 점검해 볼 수 있는 좋은 거울이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뻔한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fun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하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design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라』 을 요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