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18"/>
        </w:rPr>
        <w:t xml:space="preserve">열매 맺는 소그룹 지도자를 위한 편지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18"/>
        </w:rPr>
        <w:t xml:space="preserve">주후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18"/>
        </w:rPr>
        <w:t>2017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18"/>
        </w:rPr>
        <w:t xml:space="preserve">년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18"/>
        </w:rPr>
        <w:t>3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18"/>
        </w:rPr>
        <w:t xml:space="preserve">월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18"/>
        </w:rPr>
        <w:t>16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18"/>
        </w:rPr>
        <w:t>일 제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18"/>
        </w:rPr>
        <w:t>453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18"/>
        </w:rPr>
        <w:t>호</w:t>
      </w:r>
    </w:p>
    <w:p>
      <w:pPr>
        <w:pStyle w:val="Normal"/>
        <w:bidi w:val="0"/>
        <w:ind w:right="0" w:hanging="0"/>
        <w:jc w:val="center"/>
        <w:rPr>
          <w:rFonts w:ascii="굴림" w:hAnsi="굴림"/>
          <w:b/>
          <w:b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center"/>
        <w:rPr/>
      </w:pPr>
      <w:r>
        <w:rPr>
          <w:rFonts w:ascii="굴림" w:hAnsi="굴림"/>
          <w:b/>
          <w:i w:val="false"/>
          <w:caps w:val="false"/>
          <w:smallCaps w:val="false"/>
          <w:outline w:val="false"/>
          <w:sz w:val="24"/>
        </w:rPr>
        <w:t>전인적 소그룹</w:t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전 세계에 걸쳐 성장하는 교회나 쇠퇴하는 교회에 관해 연구하면서 소그룹의 계속적 번식은 보편적 교회 성장 원리가 된다는 사실을 알게 되었습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더 나아가 소그룹이 교회의 질적 특성과 양적 성장에 긍정적 영향을 끼치려면 어떻게 소그룹이 운영되어야 하는지 또한 밝혀졌습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그렇게 되려면 소그룹이 단순히 성경구절을 공부하는 데 그치지 않고 그 구절의 메시지를 매일의 삶에 적용시키는 전인적인 소그룹이 되어야만 합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소그룹 안에서는 사람들이 자기가 실제 처해 있는 개인적인 문제나 질문들을 내어 놓을 수 있어야 합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전인적 소그룹은 그리스도인들이 자신들에게 주어진 영적 은사들을 가지고 다른 사람 섬기기를 배우는 자연스러운 장소가 되어야 합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소그룹의 계획적인 번식을 위해 필요한 것은 일상적인 소그룹 활동의 부산물로 생기는 리더들이 계속 세워지고 개발되는 일입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. “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제자도”의 의미는 전인적 소그룹이라는 배경 안에서 실제적으로 실현될 수 있습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제자도란 삶을 나누는 것이지 추상적 개념을 반복적으로 배워나가는 것이 아닙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1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소그룹이냐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?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아니면 예배냐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?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매우 놀라운 조사 결과가 있습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조사에 응한 목사들에게 그들의 교회 성도들이 “예배에 출석하는 것보다 소그룹에 속하는 것이 우리들에게는 더 중요하다”라고 생각하는가에 대한 질문을 던졌습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그 결과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성장하거나 쇠퇴하는 교회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질적으로 평균 이상이거나 평균 이하인 많은 교회로부터 모두 동일한 “아니오”라는 대답이 나왔습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우리는 위의 질문에 대한 이러한 대답이 교회 성장 원리가 아니기에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교회의 질적 지수를 결정할 수는 없다고 믿습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소그룹에 속하는 것이 예배보다 중요하다는 견해는 극단적이고 위태롭기도 한 견해임에 틀림없습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그럼에도 불구하고 이 결과를 자세히 살펴보면 “극단적이고 위태롭기도 한” 견해가 평균 이하의 질적 특성을 가진 교회에 비해 평균 이상의 질적 특성을 가진 교회에서 더 공통적으로 나타나고 있는 현상임을 알 수 있습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이러한 사실이 뜻하는 바는 질적 지수가 높은 교회와 수적으로 성장하는 교회에서는 예배 참석보다는 소그룹에 우선을 두는 경향이 다분합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그러나 이러한 결과에만 근거해서 예배보다 소그룹을 교회 성장 원리에 있어서 우위에 두어야 한다고 말하기는 아직 이릅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왜냐하면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원리란 어떤 교회의 상황 하에서도 적용될 수 있어야 하기 때문입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그럼에도 불구하고 역시 성장하는 교회에서는 소그룹에 상당히 중점을 두고 있다는 것을 능히 짐작할 수 있습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소그룹이라는 것은 좋기는 하지만 안 해도 되는 취미생활과 같은 선택 활동이 아닙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교회 생활에 있어서 가장 핵심되는 것들 중 많은 부분이 소그룹 안에서 이뤄집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교회가 커질수록 소그룹 원리는 계속되는 성장을 위한 결정적 요인이라는 사실을 우리 연구가 확인해주고 있습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2. “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가장 중요한” 질문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사백 이십만 개의 응답을 분석한 후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우리는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170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개의 요소들 중 교회 성장과 관련된 가장 중요한 요소 하나를 도출해 냈습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컴퓨터 분석이 “전인적 소그룹” 분야에 해당하는 이 요소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즉 “우리 교회는 의도적으로 사람을 나눔으로써 소그룹의 번식을 꾀하고 있습니다”는 것을 추출해냈다는 것은 결코 우연이 아닐 것입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우리의 연구 결과에 따르면 기본적인 요소들의 상호작용이 중요한 것으로 나와있지만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만일 우리더러 “가장 중요한” 원리 하나를 말해보라고 한다면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그것은 두말할 것도 없이 소그룹의 번식이라고 말할 수 있습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3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소그룹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?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교회 성장의 버팀목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소그룹의 전략적 중요성을 강조하기 위해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우리는 거의 모든 교회 성장 자료들을 개념화해 그것들이 소그룹 상황에서 사용될 수 있도록 했습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예를 들면 우리는 지도자들이 회의에서 “전도”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, “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사랑의 관계”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혹은 “은사 중심적 사역”에 대해 토론하는 것과 소그룹에 속해 있는 사람들로 하여금 이러한 용어들의 의미를 소그룹 활동을 통해 실제로 경험하도록 하는 것 사이에는 어마어마한 차이가 있음을 알게 되었습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※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이 글은 「자연적 교회 성장」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(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크리스티안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A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슈바르츠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도서출판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NCD)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중 일부를 발췌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각색한 것입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18"/>
        </w:rPr>
        <w:t xml:space="preserve">평신도를 깨운다 국제제자훈련원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18"/>
        </w:rPr>
        <w:t xml:space="preserve">Called to Awaken the Laity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18"/>
        </w:rPr>
        <w:t xml:space="preserve">Disciple-making Ministries Int’l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18"/>
        </w:rPr>
        <w:t xml:space="preserve">06721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18"/>
        </w:rPr>
        <w:t>서울시 서초구 효령로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18"/>
        </w:rPr>
        <w:t>68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18"/>
        </w:rPr>
        <w:t xml:space="preserve">길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18"/>
        </w:rPr>
        <w:t xml:space="preserve">98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18"/>
        </w:rPr>
        <w:t xml:space="preserve">전화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18"/>
        </w:rPr>
        <w:t xml:space="preserve">: 02) 3489-4200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18"/>
        </w:rPr>
        <w:t xml:space="preserve">팩스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18"/>
        </w:rPr>
        <w:t xml:space="preserve">: 02) 3489-4209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18"/>
        </w:rPr>
        <w:t xml:space="preserve">E-mail : cal@sarang.org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18"/>
        </w:rPr>
        <w:t xml:space="preserve">www.discipleN.com, www.sarangM.com </w:t>
      </w:r>
    </w:p>
    <w:p>
      <w:pPr>
        <w:pStyle w:val="Normal"/>
        <w:bidi w:val="0"/>
        <w:ind w:right="0" w:hanging="0"/>
        <w:jc w:val="both"/>
        <w:rPr/>
      </w:pPr>
      <w:r>
        <w:rPr/>
      </w:r>
    </w:p>
    <w:sectPr>
      <w:type w:val="nextPage"/>
      <w:pgSz w:orient="landscape" w:w="11906" w:h="16838"/>
      <w:pgMar w:left="1701" w:right="1701" w:gutter="0" w:header="0" w:top="1984" w:footer="0" w:bottom="1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Kanetaka Shimizu</dc:creator>
  <dc:description/>
  <dc:language>en-US</dc:language>
  <cp:lastModifiedBy/>
  <cp:revision>0</cp:revision>
  <dc:subject/>
  <dc:title>1</dc:title>
</cp:coreProperties>
</file>