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질문의 힘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의 힘을 보여주는 좋은 사례 중에 바바라 부시에 관한 일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지 부시가 처음 대통령에 출마했을 때 그녀는 영부인이 되면 어떤 문제에 힘쓸 것인지 선택해야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녀는 궁리를 하다가 만일 더 많은 사람들이 읽고 쓰고 이해할 수 있다면 세상이 좀 더 나아질 것이라고 생각해서 문맹 퇴치 문제로 결정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그녀는 문맹 퇴치에 관심이 있다고 했지만 아직은 그 문제에 대해 아무것도 모른다고 언급하는 것을 잊어버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거 유세장에서 사회자가 말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의 방문을 모두 기대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문맹 문제 관련 전문가들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 정도 모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두들 당신의 말을 듣고 싶어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일에 대해 부시 여사는 나중에 이렇게 썼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운이 좋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득 어떻게 해야 할지 생각이 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 마디 하고 나서 나는 그들에게 질문을 던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일 여러분이 대통령 부인이고 문맹퇴치를 위해 일할 수 있는 입장이라면 어떤 일을 하시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어떤 방법으로 하실 건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할 나위도 없이 탁월한 의견이 여기저기서 나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그 자리에서 분명 무엇인가를 배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듣기보다 말하기를 좋아한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니까 잘 모를 때는 입을 다물고 귀를 기울이면서 다른 사람들에게 말할 기회를 주면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기뻐할 것이고 나는 무엇인가를 배울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질문하지 않는 이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지도자들이 질문하지 않는 가장 큰 이유는 “똑똑해 보이려면 무엇이든지 다 알고 있어야 한다”라고 생각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사실은 적절한 질문을 하는 것이 더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모르는 것을 배우려고 하는 사람을 존경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알고 있는 것을 열심히 가르쳐주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이슨 칼라카니스는 뉴욕의 성장하는 인터넷 산업을 대변해주는 잡지를 출간하는 신세대 스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젊은이는 브루클린의 뒷골목에서 자라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에는 자신이 모르는 것에 대해 질문하기를 꺼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곧 태도를 바꾸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는 모르는 사람에 관한 이야기를 들으면 “그게 누군데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묻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1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 시인이에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가르쳐주면 “그렇군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알았어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질문하는 법을 배우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유치원에서 대학까지 공부를 하면서 대답하는 법은 배웠지만 질문하는 법은 배우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『질문하고 가르치기』에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J. T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디론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 교실을 관찰해 본 결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질문을 한 학생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밖에 없었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질문은 교사가 하는 말 중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퍼센트 이상을 차지했지만 학생이 하는 말 중에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퍼센트 이하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각 교사가 시간당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번 질문을 한다면 학생들은 모두 합해서 시간당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번밖에 질문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디론은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의학박사인 존 스트라우스는 이렇게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은 평범한 의사와 훌륭한 의사를 구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범한 의사는 질문을 하고 대답을 듣지 않습니다 훌륭한 의사는 질문을 하고 대답에 귀를 기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범한 의사는 환자 스스로 질문하고 답을 찾게 만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지도자들도 마찬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하는 법을 배우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지도자 여러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 여러분이 하나님의 말씀을 소그룹 구성원들보다 더 잘 알지 못하더라도 두려워하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질문하는 법을 배워보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분 보다 더 많이 알고 있는 소그룹 구성원들이 여러분의 든든한 응원군이 되어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무엇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이끌어가는 소그룹에 여러분 혼자 가르칠 때보다 훨씬 더 많은 것을 배우게 되는 놀라운 기적이 일어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에 소개된 예화와 인용문은 『질문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 힘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난출판 역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서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