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소그룹이 전도의 기본단위다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집중기간을 맞이하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활주일을 지나며 많은 교회들이 태신자 작정이나 새생명 축제를 준비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 부활생명의 감사가 우리 안에 살아 역사하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많은 생명을 살리고자 하는 강한 열심으로 나타날 기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온 교회가 전도에 힘쓰기 원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더욱 주목해야 할 것이 바로 소그룹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종종 전도의 사명을 개인적인 복음전도로 축소시키는 경우가 많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날이 갈수록 서구의 개인주의적 사고방식이 우리 삶에 깊이 침투하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앙생활도 영향을 받아 개인신앙만이 강조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에 따라 전도도 개인전도로만 고착화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전도를 공동체 협력사역에서 배제한다면 그리스도의 가르침과 동떨어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시대가 개인주의화 될수록 더더욱 사명을 위한 공동체성을 회복하는데 집중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적 전도를 회복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전도의 기본단위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바로 전도의 공동체가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소그룹을 종종 가족공동체로 비유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교적인 가족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선교적 가족공동체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손님을 치를 때 온 가족이 함께 맞이하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영혼을 맞이하고 잔치를 벌이는 것은 한 가족의 사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우리를 개인으로 존재하기 위해서가 아니라 한 공동체로 존재하기 위해 구원하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를 다시 각각의 공동체 단위로 파송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요한복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의 유명한 대제사장적 중보기도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‘그들’을 위해 기도하시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’에게 그리스도인의 사명을 부여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께 부름 받고 보냄 받는 것은 한 사람이 아니라 공동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왜 소그룹 관계전도가 더 우선시 되어야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는 한 번의 사건이기 보다는 일련의 과정에 가깝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번의 복음 증거로 신앙을 갖게 되는 일은 거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한 번 듣고 회심하는 사람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퍼센트 가량 밖에 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회심은 오랜 시간 다양한 복음 증거를 듣고 복음을 몸소 경험한 결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회심은 단번의 사건보다는 과정에 가깝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공동체가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미미한 목소리 보다 웅장한 코러스가 더 강력하게 영혼을 사로잡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인보다는 공동체가 복음전도의 의무를 함께 하는 것이 훨씬 안정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의 복음증거는 도시에서 복음을 나누는 일에 있어서 중요한 부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는 주일 설교를 듣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나누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먹을 것도 나누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웃고 즐거워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난한 사람도 돕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의 경조사도 챙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공동체와의 관계 속에서 구원을 향해 나아가도록 함께 복음을 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믿지 않는 사람 주변에 믿는 사람들이 더 많이 다가갈 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그들이 유기적 관계를 형성하여 복음을 전할수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영혼의 구원의 가능성이 높아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런 유기적 삶에 가장 효과적인 것이 바로 소그룹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는 개인에 대한 복음 선포 뿐 아니라 여러 사람과 함께 살아가는 복음적 삶의 형태도 보여 줄 필요가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는 복음 선포와 더불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음의 삶을 보여주는 것이 병행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혼자서도 진리를 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진리를 믿고 순종하는 것은 함께하지 않으면 정말 어려운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음의 삶은 개인의 모범도 중요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앙으로 함께 살아가는 공동체를 보여주는 것이 더더욱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대인의 대부분의 삶의 형태는 타인과 밀접히 연계되어 살아가고 있기 때문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밀접한 타인과의 관계 속에서 어떻게 신앙적 삶을 살아가는지 다각도의 모델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지막으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받은 구원 자체가 개인적 변화보다 공동체적 변화에 초점을 맞추고 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복음을 듣는 사람에게 그가 개인적인 변화를 위해 구원받는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교회의 일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명의 공동체가 되고자 구원받는 것임을 확인시켜 줄 수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를 보며 신앙이 성장한 사람이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보고 자란 공동체가 다양한 신앙인 개개인의 느슨한 모임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면 한 사명으로 움직이는 긴밀한 조직인지에 따라 전혀 다른 신앙관을 갖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도 열심히 하고 신앙생활도 열심히 하면서도 결국은 복 받는 개인을 강조할 가능성은 얼마든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예수께서 우리를 부르신 것은 개인이 복 받고 개인이 변화하는데 궁극적 목적이 있는 것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온 공동체가 하나님의 나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백성이 되는데 목적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전도를 위해 어떻게 움직이는지 보는 것은 우리의 신앙을 제대로 점검하는 가장 기초적인 척도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우리가 그리스도인들끼리 예수님에 대해 이야기하는 게 어렵다면 믿지 않는 사람들과는 어떻게 그분에 대해 이야기 할 수 있겠습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가 서로에게 소리 내어 복음을 먼저 증거해 보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을 오픈하는 것도 복음을 전하는 중요한 방법 중 하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개인의 가정을 오픈하지 못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 가족인 소그룹을 오픈하는 것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그룹 공동체인 교회가 전도에 집중하는 시기는 소그룹이 건강한지 동시에 체크하는 적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그룹 단위의 전도운동이나 캠페인의 책임이 개인의 단계로 바로 건너뛰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각의 소그룹이 이 사명에 대해 얼마나 유기적으로 움직이는지 돌아보는 것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소그룹이 얼마나 건강한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아가 우리의 신앙이 왜곡된 면은 없는지 재확인할 좋은 기회가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『 왜 복음은 믿을 수 없는 이야기가 되었나 』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조나단 도슨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CUP) 1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 ‘공동체 안에서의 복음전도’ 챕터를 요약 정리한 것입니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