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5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문제발생시 해결을 위한 조언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피상적인 토론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관계 형성 초기에는 구성원들이 감정보다는 상황에 대해 이야기 하는 경우가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단계에서 감정을 토로하는 모험을 감행하지 않기 때문에 정서적인 교감이 거의 일어나지 않게 되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피상적인 대화가 오고 가는 경우 어떻게 대처하면 좋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그룹은 여러 번의 모임 후에도 피상성이라는 두꺼운 얼음이 깨지지 못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깊이 있는 모임으로 가지 못하는 경우가 발생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은 때로 리더가 방향 설정을 잘못한 데서 오기도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 중에 구성원들의 유대를 방해하는 사람이 있을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여튼 이유를 불문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얼어붙은 그룹의 분위기를 쇄신할 수 있는 몇 가지 방법을 생각해 봅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피상적인 의사소통은 리더가 너무 빨리 깊은 관계로 몰아가려고 한 데에서 기인한 문제일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그룹에서 한 걸음 떨어져서 혹시 그렇지는 않은지 리더 자신의 모습을 먼저 점검해 볼 필요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이 사실이라면 리더인 당신의 잘못을 시인하고 속도를 조금 늦춰서 현실적으로 그룹을 인도하면 좋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의 열린 자세는 그룹을 하나로 모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참석자들이 함께 성장할 수 있도록 묶어 주는 계기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질문을 개발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체적인 적용과 질문을 준비하고 과감하게 그룹에 도전할 수 있도록 하는 것이 좋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견이나 사실을 묻는 질문보다는 감정을 묻는 질문을 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얼어붙은 분위기가 좀 더 풀리는 계기가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필요하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시적으로 모임을 진행해도 좋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로는 다양한 답이 나올 수 있는 열린 질문보다는 특정한 답이 나올 수 있는 닫힌 질문으로 질문의 폭은 좁혀 주는 것도 하나의 방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질문이 경청하는 참석자에게 어렵게 들릴 수도 있으니 다른 말로 다시 표현해 주는 것도 방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룹 내에 침묵이 흐른다면 질문이 명확하지 않았기 때문일 가능성이 가장 크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담 없는 분위기 형성을 위해 노력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임 시작 직후에 비밀 보장 지침을 다시 한 번 말해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좀 더 자신을 오픈할 수 있는 환경을 마련할 수 있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룹이 너무 크면 하위 그룹들로 나누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임 후에는 구성원들과 연락하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떻게 하면 모임 중에 질문에 더 쉽게 대답할 수 있는 지도 점검해 보면 좋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역동성을 위해 주저하지 말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항상 열린 자세로 임할 때 하나님의 은혜로 충만한 소그룹이 될 것임을 기억하셨으면 좋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「삶을 변화시키는 소그룹 인도법」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빌도나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일부를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