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5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결국 공동체로부터 시작된다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제는 소그룹의 장점으로 자주 언급되지만 소그룹이 교제 측면에만 안주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정한 기독교 공동체는 함께 시간을 보내는 것 이상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는 피상적 관계를 넘어 가슴을 파고들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의 삶에 영향을 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은 새들백교회에서 소그룹 지도자들에게 제공하는 소그룹 공동체 가이드 라인의 일부분을 소개하고자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교회가 아닌 장소에서 만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집이나 카페에서 만나면 더 친밀하고 편안한 분위기를 느낄 수 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긴 시간 동안 이야기가 이어지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구성원들은 다른 성도의 집을 방문하고 나면 서로에 대하여 깊이 있게 알게 된 것 같은 느낌을 받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건강함을 위해 자주 모이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들백교회는 그룹들이 매주 모이기를 권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교회에서는 격주로 만나기도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되면 누군가 한 번만 빠져도 그 사람은 한 달 동안 그룹 모임을 할 수 없다는 문제가 생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가르치지만 말고 대화를 유도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화를 풍성하게 하기 위해서는 모든 사람들을 격려하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격려를 통해 자신의 의견과 생각들이 가치 있게 여겨진다는 느낌을 받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성경이 삶의 일부가 되도록 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음식이 우리 육신에 영양을 제공하듯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 말씀은 우리 영혼에 양식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번 주에 어떠한 말씀이 마음에 와 닿았나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간단한 질문을 던져보세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이 성경 말씀을 소그룹 성경 공부 시간에만 읽는 것이 아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 생활의 일부로 여기도록 독려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과 이메일로 소식을 주고받을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셜 미디어 상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사적으로 대화를 나눌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이 당신의 삶에 영향을 미치고 있음을 그들이 알게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예배에 함께 참여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예배 후에 함께 식사를 할 수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면 교회 내에서 잠깐 교제라도 나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진정한 공동체의 확실한 징표는 그룹 구성원들이 정기 모임 외에도 서로 시간을 같이 보내기 시작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갈등을 통해 성장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사이에 말하기 껄끄러운 문제가 있는 거 아닌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질문을 던져야 할 때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로는 긴 침묵이 흐르겠지만 서로의 감정을 나누는 시간을 가져야할 때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태복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~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절이 우리에게 가르친 대로 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서로를 보살피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동체 안에서는 서로의 은사를 확인하고 이를 사용하는 것이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자신의 영적 은사를 찾아내고 확인하는 데에는 누군가의 존재가 필요한 경우가 많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휴가를 함께 가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룩한 교제는 진정한 가족이 무엇인지를 경험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소그룹 구성원 간에 파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식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포츠 행사를 열고 더 나아가 휴가까지 함께 가도록 권장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9. SNS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에서 서로의 소식을 접하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셜 미디어를 사용하는 그룹은 계속해서 서로 대화를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연결고리는 구성원들이 더 깊은 관계를 형성하게 할 뿐 아니라 그룹 모임 때에도 이미 서로의 소식을 알고 시작하기 떄문에 더 충실한 시간을 보낼 수 있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외에도 이메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문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페이스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채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진 등의 다른 수단을 통해 그룹 생활에 활력을 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유된 공동체 가이드라인은 건강한 소그룹을 위한 기초를 쌓게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이 기대치를 설정하는 데 도움을 주어 구성원들이 같은 방향으로 나아가게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가이드라인은 소그룹 리더들과 구성원들이 서로가 ‘왜’ 만나는지뿐만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모임을 ‘어떠한’ 장으로 만들어야 하는지를 알려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이드라인에는 이 외에도 모임 날짜와 시간에 대한 합의와 참석의 중요성 같은 내용이 포함 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 모임 때에 구성원들이 가이드라인을 함께 훑어볼 것을 권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년에 한 번 정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새로운 성도들이 합류했을 때 가이드라인을 다시 꺼내어 보면 더욱 좋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목적이 이끄는 소그룹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도서출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NCD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역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을 요약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