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대형 교회가 친근할 수 있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먼저 교회의 규모가 친근함에 미치는 영향력에 대해 생각해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사람이 갖는 선입견 중 하나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형 교회는 친근할 수 없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웃으면서 이 생각에 도전하고 싶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비판이 어느 교회에 적용되어 정확하게 측정된 결과인지 의심스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측정해 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마 부분적으로는 ‘왜 어떤 교회들은 작은 규모로 남아 있는가’에 대한 답을 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여름 플로리다 해변에서 휴가를 보내는 동안 우리 가족은 그 지역에 있는 작은 교회를 방문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는 정통 신학을 견지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판이 좋은 교회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나는 그 사실을 전혀 모른 채 그 교회를 방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어떤 옷차림으로 예배에 참석해야 하는지 전혀 몰랐기 때문에 보수적인 옷차림을 하고 교회로 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와 아들들은 양복 상의에 넥타이를 차려 입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내와 딸들은 드레스를 입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시간이 몇 시인지 몰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우리는 오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에 교회에 도착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우리의 판단은 옷차림과 예배시간 모두 빗나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에 참석한 사람들은 평상복 차림이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예배는 오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에 시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당 안으로 들어갔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관의 홀은 교제공간으로 사용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작은 예배실로 들어가기 위해 한 방 가득한 사람들을 통과해야만 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커피를 마시며 소위 ‘교제’를 하고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손님이라는 것은 명백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이유는 제쳐두더라도 우리 여섯 식구만 유일하게 ‘정장’을 하고 예배에 참석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이 우리를 쳐다보았지만 아무도 우리를 영접하지는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재미있는 시도를 해보기로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내 캐롤과 아이들에게 우리가 들어온 출입문 옆에 서 있으라고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나는 현관의 홀 안을 어슬렁거리며 걸어 다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뭔가를 찾는 척하면서 여기저기를 두리번거리며 재빨리 그 방을 한 바퀴 돌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누가 우리에게 친근하게 반응할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어떤 도움이 필요하냐고 물어볼 줄 알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실패로 돌아가고 말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다시 출발점으로 돌아와 아내와 아이들에게 예배실로 들어가자고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우리는 군중 틈을 지나 예배실에 자리를 잡고 앉아 다른 성도들이 자리에 앉을 때까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을 기다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예배가 끝나자마자 어떤 환영도 받지 못한 채 그 교회를 떠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교회는 그냥 자연적으로 친근하다는 주장은 무리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작은 교회가 친근한 반면에 많은 대형 교회는 그렇지 않는 모습을 가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 반대 또한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우리가 지금까지 잘못 파악해 왔다고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근하지 않은 이면에 숨겨진 진짜 원인은 교회의 규모가 아니라 구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교회는 작은 규모로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기의 핵심그룹을 통해서 사회적 계약과 공동체가 흘러나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력적인 프로그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훌륭한 설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단순히 하나님의 은혜만으로 교회는 성장하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불구하고 핵심그룹은 닫힌 그룹으로 존재하는 경향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되는 데는 개척 초기 구성원들만 열정의 유지자요 보호자가 될 자격이 있다고 가정하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종의 자부심과 섞여 있는 실용주의가 존재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교회가 중앙 집중형으로 구조화되어 있기 때문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대그룹 모임을 통해 교회의 주변부로 진입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신자들은 대부분 핵심그룹 안으로 깨고 들어가는 것이 불가능하거나 어렵다는 사실을 발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더 건강한 구조를 살펴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소그룹들의 모임이라고 생각해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그룹은 제자훈련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봉사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제 소그룹 등 어떤 것도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주 새로운 그룹이 시작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점들이 새로 찾아오는 사람들에게 가장 중요한 매력이요 교회등록의 이유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런 다양한 소그룹에 속한 사람들이 매주 예배를 드리기 위해 한 자리에 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는 축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쁜 소식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축제로 드리는 예배란 규모가 커질수록 더 역동적일 수 있는 잠재력을 지닌다는 사실을 기억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「랜디 포프의 목회 계획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랜디 포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